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DB1E649FFEBCDE864AE87C8E58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DB1E649FFEBCDE864AE87C8E58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b+D5aW955eb5aW9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W/g+W6l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W3suS4jeaYr+aBi+S6uu+8jOS5n+aIkOS4jeS6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/h+WOu++8jOaXoOWFs+S5juWWnOasou+8jOaAu+S8muW+iOS5oOaDr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eEtuWQju+8jOW4jOacm+S9oOS4gOWIh+mDv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acrOi0qOaYr+WtqeWtkO+8jOWmguaenOS9oOinieW+l+S7l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aYr+aIkOeGn++8jOmCo+S5iOWvueS4jei1t++8jOS7luS4j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n+iwheaIkeeUqOi/meS5iOesqOaLmeeahOaWueW8j+ivtOWH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+8jOeIseW+l+a3seS6hu+8jOS+v+S8muWPmOW+l+iDhuWw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DveWkn+e7meS7luacgOWQjueahOeWvOeIseWwseaYr+aJi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LpeaciemCo+auteWbnuW/huW3sue7j+W+iOi2s+Wkn++8jOS5n+iuu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i/meS6m+WbnuW/huWSjOe7j+WOhu+8jOaJjeS9v+aIkeS7r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PmOW+l+abtOWKoOS7juWuueWSjOWdmuWumuOAgjwvcD48cD48ZW0+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mavui/h+eahOS6i+aDheS4jeaYr+mBh+S4jeinge+8jO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NtOWPiOWMhuW/meeahOWkseWOu+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Lkue7neWvguWvnueahOacgOWlveaWueazleWwseaYr+S4jeaWreeahOi1sO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ZjOeUn+eahOWfjuW4guWIsOWPpuS4gOS4qumZjOeUn+eahOWfjuW4g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S6hui/meS5iOWkmuW5tO+8jOS+neeEtuaEn+inieWIs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WIsOeDpuaBvOaXtu+8jOmmluWFiOimgeWlveWlveWQg+mlr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9oOaJjeacieeyvuWKm+WOu+mdouWvueabtOWkmueahOWbsOmav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HquaatOiHquW8g++8jOWIq+iAg+mqjOi/mOayoeWIsO+8jOS9oOWwseWFiOWAk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6uueUn+aYr+S4gOWcuumprOaLieadvu+8jO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S4jei2s+S7peiuuuiLsembhO+8jOiDveeskeWIsOacgOWQjueah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DnOWIqeiAheOAgjwvcD48cD48ZW0+OS48L2VtPuWcsOeQg+S5i+aJgOS7p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r+WboOS4uuS4iuW4neaDs+iuqemCo+S6m+i1sOWkseaIluiAhei/t+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mHjeaWsOebuOmBh+OAgjwvcD48cD48ZW0+MTAuPC9lbT7miJH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g7nkvaDvvIzkvaDkuLrku4DkuYjopoHmnaXmi5vmg7nmiJHvvJ/ml6LnhLbmi5vmg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ljYrpgJTogIzlup/vvJ88L3A+PHA+PGVtPjExLjwvZW0+5peg5bC9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aSq5aSq5aSq6L+H5LqO6buR5pqX77yM5oiR5rKh5pyJ5aWi5rGC55yL6KeB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J5piO77yM5omA5Lul5oiR5pep5bCx6Zet5LiK5LqG55y8552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S4iuS8muWkseecoO+8jOeZveWkqeWPiOW+iOWXnOedoe+8jOeUn+a0u+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+8jOa9puWAkuW+l+iuqeaIkeW+iOaGlOaCtO+8jOWFtuWunuaIkeaYr+ecn+eah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OsOWcqOWlvee0r++8jOaFouaFouaIkOmVv+WQp+aIk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jorqTnnJ/lvojorqTnnJ/vvIzlm6DkuLrku5bnmoTkuIDlj6Xor53miJ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rLvvIzlv4Pmg4Xlpb3lnY/lhajnlLHku5bmjozmjqfvvIznnJ/mmK/ljozmgbbmr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vvIzliLDlkI7mnaXvvIzmiJHnu5nkuoboh6rlt7H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52A5b6u56yR6L+c56a777yM5piv5pyA5bm456aP55qE5LiA56e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mA5pyJ55qE5LiN6IiN77yM55WZ57uZ5a6I5YCZ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quS4lueVjOS4iu+8jOacgOaAleeahO+8jOWwseaYr+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IseeahOaXtuWAme+8jOiAjOS9oOmcgOimgeeahOmCo+S4quS6uu+8j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lm57lv4blj6/ku6XlpI3liLbvvIzmhJ/op4n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v4flvoDnmoTnrJHlrrnlho3kuZ/nspjotLTliLDmiJHku6znjrDlnKj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3LjwvZW0+55WZ5LiN5L2P55qE5Lic6KW/5bCx5LiN6KaB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D55a85L2g55qE5Lq65a6B5oS/5LuO5b+D6YeM55Sf55Sf5oyW5Ye65p2l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i5rGC44CCPC9wPjxwPjxlbT4xOC48L2VtPuabvue7j+S7peS4uuS4gOiFlOWtp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4gOS4quS6uue7k+aenOmDveS4jeS8muWkquW3ru+8jOebtOWIs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quaYr+S4gOS4quS6uueahOWtpOiLpuWli+aImO+8jOWPquaEn+WKqO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kuPC9lbT7lpKrmh4LkuovnmoTlpbPkurrlpJrljYr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pbnorqTkuLrnmoTniLHvvIzpg73mmK/ku6Xlp5TlsYjoh6rlt7HkuLr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pb3mr5TmmK/kvJrlk63nmoTlranlrZDmiY3mnInns5blkIPvvIzlubjnpo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mK/ku7vmgKfopoHmnaXnmoTjgII8L3A+PHA+PGVtPjIwLjwvZW0+6K6k55yf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Y+R546w77yM5oiR6L+Y5piv5oiR77yM6ICM5L2g5Lmf6L+Y5piv6YK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2g44CC6Lef5pe26Ze06Led56a76aOO5pmv6YO9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v6YKj5Liq5a+555qE5Lq644CCPC9wPjxwPjxlbT4yMS48L2VtPuaIk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imgeS9oOS4gOWPpea4qeaalueahOaZmuWuieOAguaIkeS4jeWkjea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WPpea4qeWSjOeahOaXqeWuieOAgjwvcD48cD48ZW0+MjI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l6DlpYjvvIzlpJrmmK/nianmmK/kurrpnZ7vvIzlpJrmmK/nprvmlaPliIb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lkozlpbnnmoTml6DmlbDmrKHmk6bogqnogIzov4fvvIzml6DlipvmlLnlj5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kurrmhaLmhaLov5zljrvjgII8L3A+PHA+PGVtPjIzLjwvZW0+5Zad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YWS77yM5ZC5552A6Ieq55Sx55qE6aOO77yM562J552A5LiA5Liq5rKh5pyJ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L2Z55Sf6YeM5YGa552A5Y+q5pyJ6Ieq5bex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S7peS4uueIseW+l+W+iOa3seOAgeW+iOa3se+8jOadpeaX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uiuqeS9oOefpemBk++8jOWug+S4jei/h+W+iOa1heOAgeW+iO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IbmiYvkuoblsLHor6XogIHmrbvkuI3nm7jlvoDmnaXvvIzlsZXpn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J3lv7Xpg73mmK/otLHjgILkvaDotbDlkKfvvIzkuI3miZPmibDmmK/miJ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I2LjwvZW0+5omA6LCT54ix77yM5bCx5piv5b2T5oSf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rWq5ryr57uf57uf5ou/5o6J5LmL5ZCO77yM5L2g5LuN54S254+N5oO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6Ieq5bex77yM5L6/5piv5LiN5aSx5Y676Ieq5bex77yM54ix6Ieq5bex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LiN54ix55qE5Lq677yM5Y+I5oyH5pyb6LCB5p2l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DheWkmuWNiuaYr+S4jeaIkOWKn+eahO+8jOimgeS5i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aIkOect+WxnueahOWOjOWApu+8jOimgeS5iOiLpuS6juacquiDvee7iOaIkOect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OAgjwvcD48cD48ZW0+MjguPC9lbT7mnIDlv4Pnl5vnmoTkuovojqvov4fkuo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nJ/lv4Por53lkYror4nkvaDmnIDkv6Hku7vnmoTkurrvvIzogIzlpbnljbT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JHor53lkYror4nliKvkurrjgII8L3A+PHA+PGVtPjI5LjwvZW0+5oiR5ZC56L+H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ad6L+H5pyA54OI55qE6YWS77yM5bCd6L+H55eb5LiN5qyy55S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LiN5aaC5L2g55qE5rKJ6buY44CC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IkeS7rOeOsOWcqOmdouWvuei/meS4gOeCueWbsOmavumDvemAgOe8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S9leiwiOS7peWQju+8jOS9leiwiOWwh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nn6XpgZPlvZPmiJHmg7Plv7XkvaDml7bmiJHmnInlpJrlubj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miJHlubjnpo/kuK3nmoTmgrLkvKTlkoznl5voi6bjgIL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nu4/pk63liLvlnKjmiJHlv4PkuK3vvIzmiJDkuLrmiJHnlJ/lkb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6jnga3nmoTljbDorrDjgII8L3A+PHA+PGVtPjMyLjwvZW0+6Iqx5byA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oKf77yM5Y+q5piv54af5oKJ55qE5Ya35ryg77yM6K+75oeC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5y85rOq77yM5aSx5Y675Lq655Sf55qE5oOF5oCA77yM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Lq655Sf5piv5LiA56eN55u46YCi77yM5YaN6KeB77yM5Lmf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8pOWus+S9oOeahOS4jeaYr+WvueaWue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WtmOW5u+aDs+eahOWdmuaMgeOAguWLh+aVoueCue+8jOi9rOS4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hemhu+aUvuW8g+S4gOS6m+S4nOilv++8jOaJjeiDveiOt+W+l+abtOWchua7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QuPC9lbT7kuI3niLHnmoTniLHmg4X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jgILmiYDku6XvvIzmiJHku6zosIPmg4XvvIzmiJHku6zmmpfmmKfvvIz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niLHjgII8L3A+PHA+PGVtPjM1LjwvZW0+5bm06L2755qE5pe25YCZ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ul5Li66YKj5LiN6L+H5piv5LiA5q615oSf5oOF44CC5Y+v5piv5pyA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YW25a6e5piv5LiA55Sf44CCPC9wPjxwPjxlbT4zNi48L2VtPu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buOmBh++8jOebuOefpe+8jOebuOWuiO+8jOaXoOiuuuiwgemDveS4jeS8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PquacieS4gOmil+iIjeW+l+S7mOWHuu+8jOaHguW+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S4gOeUn+eahOeIseWSjOW5uOemj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miYvmi4nnnYDmiYvliLDmsrPovrnnnIvml6XokL3vvIzmhJ/lj7nkurrnl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nkupvor53vvIzor7TkuI3or7Tpg73kuI3lho3ph43op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I2h56eL5Y2D77yM6LW355qE5pe25YCZ77yM6KaB5pyJ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b6JC95Zyw55qE5pe25YCZ77yM6KaB5pyJ6LW355qE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wuOi/nOaYr+ermeWcqOS9oOiDjOWQjueahOWls+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vtOS9oOeIseaIke+8jOaKiuaIkeeJteWcqOi6q+WQju+8jOaIkeS5n+awuOi/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S9oOWbnuS4jeWbnuWktO+8jOiAjOayoeacieiDveWKm+i1sOWIsOS9oOmdo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ku47mnaXpg73mmK/liKvnprvml7bvvIzmiY3nn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miJHku6znrJHnnYDor7Tlho3op4HvvIzljbTmt7Hnn6Xlho3op4H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QxLjwvZW0+5LiN5YaN5Y675Li75Yqo5om+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YaN6YeN6KaB77yM6ICM5piv5oiR5LiN55+l6YGT6Ieq5bex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eN6KaB44CCPC9wPjxwPjxlbT40Mi48L2VtPueIseS4iuS4gOS4quS6uu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gOS5iOeQhueUse+8jOS9huaYr+S4jeeIseS4gOS4quS6uuaXtu+8j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hOa4healmuWOn+WboO+8jOimgeS4jeeEtu+8jOWQjOagt+eahOS8pOaEn+aVheS6i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8lOOAgjwvcD48cD48ZW0+NDMuPC9lbT7nuqDnu5Pkuoblpb3kuYXvvIzpgInmi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/lt57jgILmhJ/op4noh6rlt7Hlpb3lpLHotKXvvIzkuIrlpKflrabkuL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mtZHlmanlmanjgILot5/liJrov5vlpKflrabnmoToh6rlt7Hlrozlhaj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u5nkvaDnmoTvvIzkvaDorqnlsoHmnIjmtYHotbDkuobvvIzor6X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x5pyb5pSS5aSf5LqG5bCx56a75byA5ZCn77yM6Zq+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L5pSS57ud5pyb5ZCX77yf5oiR5ou/5L2g5b2T5oiQ5ZG977yM5L2g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44CC5L2g6K+05L2g5LiN5Lya56a75byA5oiR77yM5ZCO5p2l5L2g6LWw5b6X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S6ISx44CCPC9wPjxwPjxlbT40NS48L2VtPuaEv+S9oOacieWlvei/kOaw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S9oOWcqOS4jeW5uOS4reWtpuS8muaFiOaCsuOAguaEv+S9oOiiq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Ise+8jOWmguaenOayoeacie+8jOaEv+S9oOWcqOWvguWvnuS4reWtpuS8mu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gOeUn+S4gOS4luavj+WkqemDveWPr+S7peedoeWIsOiHqueEtu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t7Lnu4/kuI3mgajkvaDkuobvvIzkvYbmiJHkuI3kvJr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LlpoLmnpzlj6/ku6XvvIzmiJHluIzmnJvmiJHov4flvpfmr5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5oOF5Lit5pyA5peg5aWI55qE5LqL77yM6I6r6L+H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P5Y6G55qE5LiN5Yy56YWN44CC5L2g6L+Y5Yid5Ye66IyF5bqQ77yM5Y2V57q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F5rex5Ly85rW377yM5a+55pa55bey57uP5Y2D5biG6L+H5bC9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C48L2VtPuS5n+iuuOS8muWcqOe7j+WOhueahOi/h+eoi+S4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gqu+8jOS5n+iuuOS8muaUvuW8g+S4gOS6m++8jOS9huWPquimgeeGr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s+WFieWwseWmguacn+iAjOiHs+eahOivne+8jOmCo+S5iO+8jOaIkeS8muWlve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OAgjwvcD48cD48ZW0+NDkuPC9lbT7ku5bkuI3nkIbkvaDvvIzlj6/og73mmK/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qvng6vlnY/vvIzmi7/oja/no5XmoYzop5LvvIzooYDmtYHkuI3mraLvvIzpgIH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qTovablh7rkuobovabnpbjvvIzliKvnno7mg7PvvIzku5bmgI7kuYjkvJrmmK/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rlvpfmraPmrKLjgII8L3A+PHA+PGVtPjUwLjwvZW0+5L2g5rC46L+c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5qE5qC35a2Q77yM5Zug5Li65Y+q5pyJ5L2g5LiN5Zyo5oiR6Lqr6L6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1MS48L2VtPuS9oOaYr+S4gOS4q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WFpeecoOeahOS6uu+8jOS9oOS5n+aYr+S4gOS4quS4uuS6huWbnuW/humGk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uWnlOWxiOmDveWPl+S6hu+8jOWmguaenOW+l+S4jeWIsOaIkOmVv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S6j+S6huOAgjwvcD48cD48ZW0+NTIuPC9lbT7miJHku6zlj6rmmK/llpzmrK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oh6rlt7HjgILmiJHlj6/ku6Xov5nkuYjniLHkuIDkuKrkurrvvIzmiJ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mg4XjgILliIbmiYvml7bvvIzmiJHku6zkvKTlv4PvvIzkuI3mmK/kuLr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lv4PvvIzogIzmmK/mgJzmgq/oh6rlt7HjgII8L3A+PHA+PGVtPjUzLjwvZW0+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ev5oiR6L+Y5piv57un57ut5Zue5L2g77yM5oiR5Y+R57uZ5Zev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6L+Z5bCx5piv54ix5ZKM6KKr54ix55qE5beu5Y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mdoOiHquW3seS4gOatpeatpei1sOWOu++8jOecn+ato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ahO+8jOaYr+S9oOiHquW3seeahOS6uuagvOmAieaLqeWSjOaWh+WMl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Pjei/h+adpe+8jOecn+ato+iDveS8pOWus+S9oOeahO+8jOS5n+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mAieaLqeOAgjwvcD48cD48ZW0+NTUuPC9lbT7miJHku6XkuLropoH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liIbmiYvvvIzoh7PlsJHopoHmnInkuIDku7bovbDovbDng4jng4j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5TlpoLor7TnrKzkuInogIXvvIzmr5TlpoLor7Tku5bmiJbogIXmiJHlvpfkuob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aGVsbGlwOyZoZWxsaXA75L2G5YW25a6e5LiN55So77yM5LiN5a6J44CB5b+Z56KM44C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bCx5aSf5LqG44CCPC9wPjxwPjxlbT41Ni48L2VtPuS6uu+8jOS4jeaAle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jeaYk++8jOWwseaAleaXoOiuuumBh+WIsOS7gOS5iOS6i++8jOmDveWw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mHjOmSu+OAgjwvcD48cD48ZW0+NTcuPC9lbT7lkIzkuIDkuKrljZXor43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kuZ/mmK/plJnov4fvvIzlnKjmiJHmnIDmg7Plv7X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op4nmiJHplJnov4fkuobkvaDjgII8L3A+PHA+PGVtPjU4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4ix5oOF77yM5aW95oOz5oul5oqx5L2g77yM5oqx6ZSZ6L+H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5b6B5pyN5YWo5LiW55WM44CCPC9wPjxwPjxlbT41OS48L2VtPuaIkeet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6huaIkeeahOmdkuaYpeW5tOWNju+8jOaIkeeIsei/h+S9oO+8jOeUqOacgO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W/g+OAguaDs+S9oO+8jOS9huS4jeaJk+aJsO+8jOmdmemdmeeahOaAneW/t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cgOWQjuS4gOeCueWwiuS4peeVmee7meiHquW3s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DkuKrkurrnmoTmu4vlkbPvvIzlsLHosaHmmK/llp3kuobkuIDmna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nhLblkI7kuIDmu7TkuIDmu7Tlh53miJDng63ms6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6Ieq6YGC5p2l55u46KeB77yM6IuN5aSp5b+n5oKj5ZG96L+Q5oSB44CC5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oKy5LiO5qyi77yM576O5bCY5Zue5b+G6buE5rOJ57ut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eahOWkp+aJi+aLqOW8hOedgOa1geW5tOeahOeQtOW8pu+8jOmBl+iQv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ays+a1gemHjO+8jOWNtOW8ueaPjeS4jeWHuuWujOaVtOeahOabsu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o3msqHmnInku7vkvZXkuovmg4XvvIzlj6/ku6Xop6bliqj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iKznmoTlv4PvvJvlho3msqHmnInku7vkvZXkuovmg4XvvIzog73mjoDotbf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jgII8L3A+PHA+PGVtPjY0LjwvZW0+5b+95Ya35b+954Ot5bCx5YOP5Yas5a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75b6X57qi6IK/77yM5YaN55So5rK46IW+55qE5rC05rWH5reL6YKj56eN6ZK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pyJ6L+H5ZCX44CCPC9wPjxwPjxlbT42NS48L2VtPuS9oOS4jeefpemBk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+8jOaIkeacieWkmuS5iOmavui/h+OAguS9oOS4jeefpemBk++8jO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tieW+he+8jOecn+eahOiuqeS6uuW+iOe0r+OAgjwvcD48cD48ZW0+Nj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lvpfkuI3lnZrlvLrvvIzkuo7mmK/kuY7vvIzlnKj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3vvIzlsLHnnJ/nmoTotormnaXotorlnZrlvLr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YGH5Yiw55qE5q+P5Liq5Lq644CB57uP5Y6G55qE5q+P5Lu25LqL77yM5Ye65Zy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5yf55qE5b6I6YeN6KaB44CC5Zyo6ZSZ55qE5pe26Ze06YeM77yM5L2g5LiA5Ye65Z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q2j5aaC6Zmq5L2g6YWp6YWK5aSn6YaJ55qE5Lq677yM5piv5rKh5Yqe5rO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44CCPC9wPjxwPjxlbT42OC48L2VtPuaIkeS7rOeUqOWPjOaJi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eWIq++8jOiuqeaEn+inieWcqOaJi+S4rei9u+i9u+aSqei/h++8jOWFseS6q+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4qemmqOOAgjwvcD48cD48ZW0+NjkuPC9lbT7nnJ/lv6vvvIzmiJHku6zls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6/mmK/miJHkuI3mg7Pplb/lpKfvvIzmiJHluIzmnJvoh6rlt7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oLotbfoo5nop5LlvKDmnJvkuJbnlYznmoTlsI/lpbPlranvvIznhLblkI7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k4TvvIzlpb3lpb3nlrzjgII8L3A+PHA+PGVtPjcwLjwvZW0+5pyJ5aW9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Kh5YGa77yM5L2G6YO95Zyo5oSP5b+16YeM57uP5Y6G5LqG77yM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F5bCd6L6E5q2i5oiR5Lus6YO96K+V6L+H44CC5omA6LCT55yL56C05peg6Z2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u+5oq16L6+6L+H6YKj6YeM44CC5L2g5LiN5Zyo5LmO77yM6ICM5oiR5Y20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S48L2VtPue6teS9v+eQhueUseS4h+WNg++8jOS9huaYr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9qOS6huOAguWHuui9qOS6huS5n+WPquiDveivgeaYju+8jOS9oOS7rO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Ag+mqjO+8gTwvcD48cD48ZW0+NzIuPC9lbT7lhbblrp7kuKTkuKrkurrlv4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mI7nmoTnm7jlkJHogIzooYzvvIzmk6bogqnogIzov4fkuYvlkI7osIHpg73msqHor7T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sLTlsKznmoTvvIzmiJHkuI3mg7PorqnkvaDmnInov5nnp43lsLTls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njoflhYjmiZPkuobmi5vlkbzjgII8L3A+PHA+PGVtPjcz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Zyo6L+f5LqG5LiA5Yi75LmL5ZCO55qE6YGH6KeB77yM5bCx566X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qq5Yqb77yM5Lmf5rOo5a6a5piv55m96LS5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7luWGjeayoeacieaEn+inie+8jOaIkeS4jeWGjeeIseWlueS6huOAguS4uu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meagt++8n+WOn+adpeaIkeS7rOeahOeIseaDhei0pee7me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7blgJnmg7PnnYDnl5vnl5vlv6vlv6vphonkuIDlnLr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kuIDkuKrmsqHmnInkurrorqTor4bmiJHnmoTov5zmlrnvvIznhLblkI7kuIDliIf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jgII8L3A+PHA+PGVtPjc2LjwvZW0+5LiW55WM5LiK5Y+q5pyJ5Lik56e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rWq5ryr55qE5oOF5oSf77ya5LiA56eN5Y+r55u45r+h5Lul5rK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5u45b+Y5LqO5rGf5rmW77yb5oiR5Lus6KaB5YGa55qE5piv5LqJ5Y+W5ZK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r+h5Lul5rKr77yM5ZKM5qyh54ix55qE5Lq655u45b+Y5LqO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On+adpeaIkeW5tuS4jeW/q+S5kO+8jOWPquaYr+aIkeacqu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uS4gOS4quaVj+aEn+eahOS6uu+8jOWkp+WkmumDveS4jeW5uOemj+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OAgjwvcD48cD48ZW0+NzguPC9lbT7lvZPniLHmg4Xml6XmuJDmtojpgJ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voblhazot6/kuIrpq5jpgJ/po57pqbDnmoTovablrZDvvIzopoHlgZzkuZ/mmK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jgII8L3A+PHA+PGVtPjc5LjwvZW0+6L+H5bqm5Z2a56Gs5aSq5Lyk5Lq65Ly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qm5p+U6L2v5Y+I5L+d5oqk5LiN5LqG6Ieq5bex77yM6KaB5pyJ5aSa6Zq+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Ox6KeS5YiG5piO5LiA6L655rip5oOF5Zub5rqi77yb5oS/5L2g5omA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GH6KOF77yb5oS/5L2g5q2k55Sf5bC95YW077yM6LWk6K+a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S6m+S8pOWPo++8jOaXoOiuuui/h+WkmuS5he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Xm++8jOacieS6m+S6uu+8jOS4jeeuoei/h+WkmuS5he+8jOS5n+i/m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eWvOOAgjwvcD48cD48ZW0+ODEuPC9lbT7mmpfmgYvlhbblrp7nnJ/lpb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lKjmi4Xlv4PlpLHmgYvvvIzkvaDkuIDnrJHmiJHpq5jlhbTlvojlpJr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iJHorrDlvpflpb3lpJrlubTjgII8L3A+PHA+PGVtPjgyLjwvZW0+5oiR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qo5L2g55qE5b+D77yM5bCx55yL5L2g5pyJ5ZCm6Imv5b+D55yf5b+D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5ZaE5b+D54ix5b+D77yM5o2i5p2l55qE5Lyk5b+D55eb5b+D56KO5b+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yf55qE5b+N5b+D5byA5b+D77yfPC9wPjxwPjxlbT44My48L2VtPuaIkeWS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eaDheaYr+S/oeS7sO+8jOaYr+ayv+mAlOmjjuWFie+8jOmDve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+8jOaXtuWFieW3sue7j+azm+m7h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msqHmnInmlrnlkJHvvIznm7TliLDoh6rlt7HoubLkuIvmnaXvvIzms6r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miY3lj5HnjrDvvIznnLzms6rph4znmoTouqvlvb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62J77yM5LiN5oCV6ICB77yM5LiN5oCV5q2777yM5oiR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oiR5Y+q5oCV5oiR5Zac5qyi55qE5Lq654ix5LiK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yoeadpeW+l+WPiu+8jOWboOS4uui/mOacieW+iOWkmueahOivn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PquaYr+ivtOS4jeWHuuWPo++8jOWPquiDveaUvuWcqOW/g+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poLmnpznnJ/or5rmmK/kuIDnp43kvKTlrrPvvIzmiJH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poLmnpzmsonpu5jmmK/kuIDnp43kvKTlrrPvvIzmiJHpgInmi6nnprv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K+35LiN6KaB5Zyo5LuW6Z2i5YmN5rOq5rWB5ruh6Z2i77yM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qI5L2g54Wn6aG+5ZKM5YWz5b+D77yM6Iez5aSa5Y+q5piv5LiA54K55ZCM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/g+eBsOaEj+WGt+eahOi/h+eoi+aYr+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nOaDs+eahOivnueUn+OAgeW/g+S4remakOmakOacn+ebvO+8jOS4gOebt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6lee6v+OAguebtOWIsOiMtuWHieW/g+WGt++8jOWkseacm+mAj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ieaLqeivtOWGjeingeOAgjwvcD48cD48ZW0+OTAuPC9lbT7lm57lv4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mm7/nmoTvvIzkurrkuZ/kuI3lj6/ku6Xku6Pmm7/vvIznhLbogIzvvIzml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JrooqvmlrDnmoTniLHmg4XmsLjov5zku6Pmm7/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5oSf6LCi5LuW77yM5oqK5oiR55qE54ix5oSP5omT6JC95LiH5LiI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oiR5b+D6YeM5L6/5byA5ruh5LqG5Z2a5by655qE6Iq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s+aAleS9oOi/meS4gOenkuWvueaIkeeahOWlve+8jOS4i+S4gOenk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WIsOWPpuS4gOS4quS6uueahOi6q+S4iuOAguecn+eahO+8jOaIkeW5tu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9sOeDiOeahOeIseaDhe+8jOS4jeimgeasuumql+aIk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hJ/mg4XlsLHmmK/kuIDmnaHmsrPvvIzkuIDmnaHml6Dkurrog73otp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srPjgILljoblj7LkuIrvvIzmnInkurrotp/ov4fkuobov5nmnaHmsrP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muKHkvJfnlJ/nmoTlpoLmnaXvvIzlm6DkuLrku5bnmoTmoqbvvIzmmK/kuJbnlY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loTlpbPnmoTmoqbjgII8L3A+PHA+PGVtPjk0LjwvZW0+5a2m5Lya5Yeg5YiG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7uP5Y6G5LqG5Lq655Sf55qE6LW35LyP6LeM5a6V77yM5oiR5Lus6KaB6IO95aS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675a+55b6F55Sf5rS755qE6ICD6aqM44CCPC9wPjxwPjxlbT45NS48L2VtP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DheS4jeWcqOWGoOS4iuaIkeS7rOS4jeemu+S4jeW8g+eahOWAn+WPo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prOi3r+Wvuemdoue0p+e0p+i3n+maj+WIq+S6uuWMhuW/meeahOiEmuatpe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ebrumAgeaIkeS7rOeahOeIseaDhe+8jOW+iO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AxMGFhaXFu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wMTBhYWlxb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DB1E649FFEBCDE864AE87C8E58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