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0:02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C7690617FDCAF44094C1112B95AF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C7690617FDCAF44094C1112B95AF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Z5oqW6Z+z5aW9546p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kqeWGt+S6hu+8jOS9oOepv+eahOWG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/g+mHjOimgeaYr+ayoeacieaIke+8jOi/mOaYr+WGu+atu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9oOermeWcqOmCo+S4jeimgeWKqO+8geetieaIkemjnuWllOi/h+WOu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IkeeahOWFtOi2o+eIseWlveWPr+WIhuS4uumdmeaAgeWSjOWKqOa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nje+8jOmdmeaAgeWwseaYr+edoeinie+8jOWKqOaAgeWwseaYr+e/u+i6q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S7iuWkqeacieS4quaci+WPi+i/h+eUn+aXpe+8jOayoeiDveWKm+e7meS7l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gOS5iO+8jOetieaIkeS7peWQjuacieiDveWKm+S6hu+8jOaIkeS8mumHjeaWsOaNouS4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OAgjwvcD48cD48ZW0+NS48L2VtPuWIq+aVsOe7tee+iuS6hu+8jOWPr+aAnOeahOe7t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7rOmDveWkseecoOS6huOAgjwvcD48cD48ZW0+Ni48L2VtPuS4gOiIrOWIq+S6uumXru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eW/me+8jOaIkemDveS8muivtOW/me+8jOagueaNruaIkeeahOe7j+mqjO+8jO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S4jeW/me+8jOmCo+WvueaWueWNgeacieWFq+S5neS8muiuqeS9oOW/mei1t+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eUn+a0u+WwhuaIkeS7rOejqOWchu+8jOaYr+S4uuS6hu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7mueahOabtOi/nOOAgjwvcD48cD48ZW0+OC48L2VtPuWPquimgeW/g+S4reacieivvu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WTqumHjOmDveS4jeeul+mAg+ivvuOAgjwvcD48cD48ZW0+OS48L2VtPueZveihrOihq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WPkem7hO+8jOS4gOiIrOa0l+iho+a2suW+iOmavua0l+aOie+8jOS4jeWwkeS6uuS4u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En+WIsOWktOeWvO+8jOS4jeWmqOWcqOa0l+eahOaXtuWAmeWQg+eCueWktOeXm+iN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iJHop4nlvpfkuIDlrprmnInlvojlpJrkurrmmpfmgYvmi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ov5nkuYjlpJrlubTkuobvvIzkuZ/msqHmnInkurrot5/miJHmmI7nnYDooajnmb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oiR5LiN5pW055CG5oi/6Ze077yM5oiR5piv5Lmx5a6k5L2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WTh++8jOaDs+aUueS4gOaUueS6hu+8jOiDveS4jeiDv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uuOAgjwvcD48cD48ZW0+MTMuPC9lbT7miJHnmoTmg4Xnu6rlpKfoh7Tlj6/ku6XliIb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nsbvvvJrlkIPlpKrlpJrvvIznnaHlpKrlpJrvvIzmg7PlpKrlpJrvvIzoirHlpKrlpJ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ruh6ISR5a2Q55qE5pm65oWn77yM56Gs55Sf55Sf55qE5pKR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5qE6IS444CCPC9wPjxwPjxlbT4xNS48L2VtPuS4lueVjOS4iuacieS4pOenje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uqeS6uuedgOi/t++8muS4gOenjeaYr+aIkei/meagt+eahO+8jOS4gOenjeaYr+WDj+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eahOOAgjwvcD48cD48ZW0+MTYuPC9lbT7nvZHkuIrkubDkuobkuKrliYPpobvliI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lrZDmsqHliK7lrozmiYvmipbpurvkuobjgII8L3A+PHA+PGVtPjE3LjwvZW0+5b2T5Yid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yJ5LiA5Liq5L+d6YCB6LWE5qC877yM5oiR5rKh5pyJ5Y6777yM5LiA5p2l5piv5LiN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bqU6YKj6YeM55qE5rCU5YCZ77yM5LqM5p2l5L+d6YCB55qE5LiN5piv5o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7tO+8jOaxh+aKpeS4gOS4i++8jOS7iuWkqeS5n+W+iOWWnOasouS9o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MTkuPC9lbT7kvaDor7TkvaDopoHlkozmiJHlhbHnmb3lpLT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lrozkvaDlj4jor7TmiJHpnZ7kuLvmtYHjgII8L3A+PHA+PGVtPjIwLjwvZW0+5Y+L6LC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Ii56K+057+75bCx57+777yM54ix5oOF55qE5beo6L2u6K+05rKJ5bCx5rKJ77yM5ZS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Lqr54uX55qE54us5pyo6Iif5bG556uL5LiN5YCS44CCPC9wPjxwPjxlbT4yMS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soeaKk+WIsOWQuOihgOeahOiaiuWtkO+8jOaIkeS8muWvueWug+i/m+ihjOaAneaDn+aVm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WRiuivieWug+WGjeS5n+S4jeiDvei/meagt+WtkOW5suS6hu+8jOWIsOWQjuadpeWG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tOaOjOaLjeS4i+WOu+OAgjwvcD48cD48ZW0+MjIuPC9lbT7mg7PkubDkuIDkuKrotoXn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kv6HlsIHvvIzmiorlpb3lkIPnmoTns5bmnpzlkozmiJHoo4Xov5vljrvlr4Tnu5n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oiR5ZKM6ICB5YWs5oSf5oOF6Z2e5bi45aW977yM5q+P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6KeJ5LuW6YO95Lya55So5omL6IeC57uZ5oiR5b2T5p6V5aS077yM57Sn57Sn5oqx552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52h77yM5ZCO5p2l5LuW5b6X5LqG6IKp5ZGo54KO77yM5oiR5b6X5LqG6aKI5qSO55e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WmguaenOacieadpeeUn++8jOaIkeimgeW9k+adoeiiq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i6uuWcqOW6iuS4iuWwseaYr+WcqOaZkuWkqumYs++8gT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gIHpvKDkuIDlj5HlqIHvvIzlpKflrrbpg73mmK/nl4XnjKv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u+57uP5oiR5a+55L2g55qE54ix77yM5L2g5b2T5YGa5YS/5oiP77yM546w5Zyo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iR55qE54ix77yM5oiR5b2T5L2g5pS+55qE5LiA5Liq5bGB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geaOieS4gOmmluatjOacgOWlveeahOaWueW8j+WwseaYr+WwhuWug+iuvuS4uumXu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jguPC9lbT7mr4/kuIDlkI3lkIzlrabpg73mnInkuKrkuIDlpKn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hpnlrozkvZzkuJrnmoTnpZ7mioDvvIzkvYblj6rog73lnKjlgYfmnJ/nmoTmnIDlkI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iIblj5HjgII8L3A+PHA+PGVtPjI5LjwvZW0+5oiR5pyJ5LiA6aKX5pep6LW355qE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iR55qE6KKr56qd5LiN5ZCM5oSP44CCPC9wPjxwPjxlbT4zMC48L2VtPuWnkeWomO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oOeciea4heebruengO+8jOS4gOi6q+a1qeeEtuato+awlO+8jOeZvuW5tOS5i+WQjuWF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tuelluWdn+WPr+Wlve+8nzwvcD48cD48ZW0+MzEuPC9lbT7osKLosKLpgqPkupvmm77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lgJLmiJHnmoTkurrvvIzourrnnYDnnJ/nmoTlvojoiJLmnI3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We6L+Z5p2h6K+06K+077yM5LiJ5aSp5YaF6ISx5Y2V77yM5LiN54G15om+5oiR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g5a+56LGh44CCPC9wPjxwPjxlbT4zMy48L2VtPuaIkeS7rOWIhuaJi+WQp++8j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gOebtOayoeWRiuivieS9oO+8jOW9k+W5tOeahOaDheS5pu+8jOaYr+aIkeaKhOmalOWjg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wj+e6oueahOOAgjwvcD48cD48ZW0+MzQuPC9lbT7ov5DliqjkvJrov4flkI7vvIz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7/kuoblkI3mrKHvvIzogIzmnInkupvkurrvvIzlj5jmiJDkuobooajmg4XljI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b2T5oiR6K6o5Y6M5LiA5Liq5Lq655qE5pe25YCZ77yM5aaC5p6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6qB54S26K+05Zac5qyi5oiR77yM6YKj5oiR5bCx5LiA54K55Lmf5LiN6K6o5Y6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5oiR5bCx5piv6L+Z5LmI5pyJ5Y6f5YiZ77yM5Zug5Li65oiR5peg5rOV6K6o5Y6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yJ55y85YWJ55qE5Lq644CCPC9wPjxwPjxlbT4zNi48L2VtPuS7peWJjeaIkeS7peS4u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r+S7peS5sOWIsOS4gOWIh++8jOS9huaYr+WQjuadpeaIkeWPkeeOsO+8jOaIkemSse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zcuPC9lbT7ku6XliY3op4nlvpflvojnroDljZXkuovvvIznjrD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5jlvpflpb3lpI3mnYLkuobjgILmr5TlpoLplb/lpLTlj5H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6O5LiR5pyJ5ZG977yM6IOW55im5Zyo5aSp77yM5bCx6Z2g6L+Z5Y+l6K+d5rS7552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WmguaenOaIkeayoeWbnuS9oOa2iOaBr++8jOmCo+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i+eci+aIkeS7rOiBiuWkqeahhuS9oOacgOWQjuS4gOWPpeivne+8jOmCo+WDj+aYr+S6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OpeS4iuivneeahOWQl+OAgjwvcD48cD48ZW0+NDAuPC9lbT7ku4rlpKnliIflvIDkuIDoi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vvIzov5notKflsYXnhLblnKjlhrLmiJHnrJHvvIzlrrPlvpfmiJHpg73kuI3lv43lv4Plk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E8L3A+PHA+PGVtPjQxLjwvZW0+5Yir5Lq66YO95piv5omL54m15omL77yM5oiR5Y20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4m15p2h54uX77yM55yL6LCB5LiN54i95ZKs5Lik5Y+j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iuaIkeiHquW3semAgee7meS9oOWlveS6hu+8jOiZveeEtuW+iOWPr+eIse+8jOS9h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u+S4jei1t+S6huOAgjwvcD48cD48ZW0+NDMuPC9lbT7msLjov5zkuZ/kuI3opoHkvY7kv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p5HlqJjnmoTlpb3lpYflv4PvvIHlpbnog73miorkuIDkuKrkurrnmoTlvq7ljZr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orrrlj4rlm57lpI3ku47ku4rlubTljrvlubTnv7vliLDliY3lubTvvIHlj6ropoHlpbn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vvIE8L3A+PHA+PGVtPjQ0LjwvZW0+5oiR55qE5oOF57uq5aSn6Ie05Y+v5Lul5Yi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7G777yb5ZCD5aSq5aSa77yM552h5aSq5aSa77yM5oOz5aSq5aSa77yM6Iqx5aSq5aS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iAgeW4iOaAu+aYr+WPq+aIkeS7rOS4jeimgeivtOiwj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sOS4iumdouadpeajgOafpeaXtuWwseaVmeaIkeS7rOivtOiwju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5bku6zor7TlnKjllpzmrKLnmoTkurrpnaLliY3kvJrlj5jnrKjvvIzpmr7pgZP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uIrkvZzkuJrkuobvvJ/kuI3lj6/og73llYrjgII8L3A+PHA+PGVtPjQ3LjwvZW0+5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mF5LqG5Lul5ZCO77yM56qB54S25pKp6LW35p2l5LiK6KGX5Lya54m55Yir5rKh5pyJ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oSf77yM5oC76KeJ5b6X5Yir5Lq66YO95Zyo55yL6Ieq5bex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On+acrOS7peS4uuaWreS6hueUteiEkeaJi+acuu+8jOS4jeedoeinieWdkOWcq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kOaXgei+ueWtpuS5oOaViOeOh+W+iOmrmO+8jOS9huaIkeWPkeeOsOaIkemUme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r+S7pei9rOeslOS4gOS4quWwj+aXtu+8jOWPkeWRhuS4gOWwj+aXtu+8jOaipua4u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j+aXtu+8jOiBiuWkqeS4gOS4quWwj+aXtu+8jOWPjeato+WtpuS5oOWug+S4jeeIse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lg4/miJHku6zov5nkuKrlubTnuqrvvIzlvIDnlLXliqj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poHmiLTlronlhajlpLTnm5TvvIzlkKbliJnvvIzkvJrooqvlvIDlrp3pqazlpZTpq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zlraborqTlh7rmnaXjgII8L3A+PHA+PGVtPjUwLjwvZW0+5oiR5aW95YOP5b6X55e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6eN5Y2B57Gz5YaF5pyJ5L2g5Zyo55qE5Zyw5pa55bCx6KOF6YC855qE55e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mSu+efs+aBkuS5hei/nO+8jOS4gOmil+WwseegtOS6p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ohb7kuI3lh7rml7bpl7TosIjmgYvniLHnmoTkurrvvIzov5/ml6n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lvpflh7rml7bpl7TmnaXnm7jkurLjgII8L3A+PHA+PGVtPjUzLjwvZW0+5biM5pyb5L2g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552A5LiA6KKL5a2Q6Zu26aOf56C45ZCR5oiR55qE6IS477yM5bCx5piv6KaB6L+Z5LmI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7KX5pq055qE5Y+L5oOF44CCPC9wPjxwPjxlbT41NC48L2VtPuaJk+atu+aIkeS5n+S4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9oOS7rOi/mOayoeS9v+e+juS6uuiuoeWRou+8gTwvcD48cD48ZW0+NTUuPC9lbT7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K/purvng6bvvIznlLfkurrlsLHllpzmrKLoh6rmib7purvng6b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m35LiA54K55rKh5YWz57O777yM5pyJ5LuA5LmI5Y+v5oKy5Lyk55qE77yf5Y+N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l5ZCO5Lmf6LWa5LiN5Yiw6ZKx77yBPC9wPjxwPjxlbT41Ny48L2VtPuWmguaenO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jeWHuuadpeS6hu+8jOaIkeWwseS4jeWOu+WtpuagoeS6hu+8m+WmguaenOWHuuadp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see7p+e7reedoeinieOAgjwvcD48cD48ZW0+NTguPC9lbT7kuIDnmb7mlqTnmoTn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miJHlj6/og73mj5DkuI3otbfmnaXvvIzkvYblpoLmnpzmmK/kuIDnmb7mlqTkurrlkI3lu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v53or4Hmi47otbfmnaXlsLHot5HjgII8L3A+PHA+PGVtPjU5LjwvZW0+5aaC5p6c6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36ZmQ5Yi25LqG5L2g55qE5oOz6LGh5Yqb77yM5Li65LuA5LmI5L2g6L+Y6IO95oOz5Ye6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Sa55yB6ZKx55qE5Yqe5rOV77yfPC9wPjxwPjxlbT42MC48L2VtPuWTquS4queerOmXt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inieW+l+iHquW3seecn+eahOW+iOept++8n+elnuWbnuWkje+8mumXrumBjeS6huWFq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JgOaciealvOagi++8jOmDveayoeacieWAn+WIsOivuuWfuuS6muaJi+acuuWFheeUteWZ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kvaDkvY/nmoTln47luILkuIvpm6jkuobvvIzlvojmg7Ppl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nmsqHmnInluKbkvJ7vvIzlj6/mmK/miJHlv43kvY/kuobvvIzlm6DkuLrmiJHmgJX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sqHluKbvvIzmiJHnrJHlh7rlo7DmnaXjgII8L3A+PHA+PGVtPjYyLjwvZW0+5LiA55u0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pSv5pKR5oiR5Lq655Sf5YmN6L+b55qE5Zub5aSn57K+56We5pSv5p+x5piv77y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4+t44CB562J5ZGo5LqU44CB562J5b+r6YCS44CB562J5bel6LWE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Iq+S6uuS4gOWkuOaIke+8jOaIkeWwseaLheW/g++8jOaLheW/g+WIq+S6uuWku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Wkn+OAgjwvcD48cD48ZW0+NjQuPC9lbT7mraTmrKHotbfluorlhbHnlKjkuoY1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ey5Ye76LSl5LqG5YWo5Zu9ODgl5a2m55Sf77yM5a+d5a6k6L+Y5pyJ5LiA5L2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6LW35bqK5aSx6LSl77yM5q2j5Zyo6YeN6LW377yM6ZqU5aOB5a6/6IiN5YWo6YOo5q27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NS48L2VtPuaIkeitpuWRiuS9oO+8jOaIkeeUn+awlOeahOaXtu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3n+aIkeWsieearueskeiEuO+8jOS9oOS4gOeskeiAgeWtkOWwseS8mui3n+edgO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gt+aYvuW+l+aIkeW+iOayoeaciemdouWtkOOAgjwvcD48cD48ZW0+NjY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nYDlkKfvvIzmgLvmnInkuIDlpKnkvaDkvJrmmK/miJHlhL/lrZDnmoTlpojlpoj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3LjwvZW0+5oiR5LiA5a6a6KaB57uZ5L2g5bm456aP77yM6LCB5Lmf5Yir5oOz5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44CCPC9wPjxwPjxlbT42OC48L2VtPuelnumprOmDveaYr+a1ruS6ke+8jOaJgOS7peaI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W8gOWni+ebuOS/oemptOOAgjwvcD48cD48ZW0+NjkuPC9lbT7kuIDnmb3pga7nmb7ku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b3ov5jmmK/kuJHjgII8L3A+PHA+PGVtPjcwLjwvZW0+6K6p5pyq5p2l5Yiw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L+H5Y676L+H5Y6744CCPC9wPjxwPjxlbT43MS48L2VtPuaUvuWcqOW/g+S4iueahOeU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7peWQjuS5n+imgeaUvuWcqOW6iuS4iuOAgjwvcD48cD48ZW0+NzIuPC9lbT7mg7Pkv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k6Xlk6XnmoTpsbzloZjvvIzlhrLnoLTlk6Xlk6XnmoTlv4PmiL/jgII8L3A+PHA+PGVtP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5So5ryC5rSL6L+H5rW35p2l55yL5oiR77yM5oqK5L2g5Y2K5bm055qE56ev6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oiR5pSv5LuY5a6d5bCx6KGM44CCPC9wPjxwPjxlbT43NC48L2VtPuept+eahOaXtuWAm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aciemSseS6huWwseS8muW/q+S5kO+8jOetieecn+eahOaciemSseS6huaJjeWPke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mSseWyguatouaYr+W/q+S5kO+8jOmCo+eugOebtOaYr+mGieeUn+aipuatu+eahOae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zUuPC9lbT7miJHkuI3mg7PnkIbkvaDnmoTml7blgJnvvIzkvaDlk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msqHnlKjvvIzov5nml7blgJnkvaDlvpfnu5nmiJHlj5HnuqLljI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2LjwvZW0+5LiW55WM5LiK5pyJ5Lik56eN55Sf54mp5Lya6La0546755KD77yM5LiA56e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B6JmO77yM5LiA56eN5piv54+t5Li75Lu744CCPC9wPjxwPjxlbT43Ny48L2VtPuaVheaE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+8jOaVheaEj+W3peS9nO+8jOaVheaEj+eUn+a0u++8jOaVheaEj+a0u+W+l+WD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gTwvcD48cD48ZW0+NzguPC9lbT7lpbnku6zkuaDmg6/lnKjkvaDog4zlkI7mjIfmoZHpq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vvIzpgqPmmK/lm6DkuLrlpbnku6zmsqHmnInkuI7kvaDlvZPpnaLlr7nls5nnmoTotYTmn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mmK/otaLlrrbvvIzliKvmgJXjgII8L3A+PHA+PGVtPjc5LjwvZW0+5LiD5aSV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5pyJ5LuA5LmI5aW955qE55S35pyL5Y+L5o6o6I2Q5ZCX77yfPC9wPjxwPjxlbT44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j+aXtuWAmeWkluWphue7j+W4uOe7meaIkeWQg+S4gOenjea0i+WSluWVoe+8jO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huaJjeefpemBk+mCo+aYr+adv+iTneagueOAgjwvcD48cD48ZW0+ODEuPC9lbT7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pKfvvIzmiJHkuZ/lj6rmg7Plm7TnnYDkvaDovazjgII8L3A+PHA+PGVtPjgy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IiN5LiN5b6X5qy66LSf55qE5Lq677yM5ZOq6IO96K6p5Yir5Lq65qy66LSf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y48L2VtPuefpemBk+S4uuS7gOS5iOWBh+acn+mCo+S5iOefreaaguWQl++8n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h+acn+ayoeacieS4iuWNiOOAguefpemBk+S4uuS7gOS5iOS4iuePremCo+S5iOa8q+mVv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+WboOS4uuWug+S4jeS7heacieS4iuWNiOi/mOacieaXqeS4iu+8gT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b3M0b2Q3YXF3dy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9zNG9kN2Fxd3c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C7690617FDCAF44094C1112B95AF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