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C56B81CB30A6E295AD05687FBF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C56B81CB30A6E295AD05687FBF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LC36Zu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t+mbqOiHs++8jOaYpeW3sui/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3peS9nOS4reS4gCZsZHF1bzvosLcmcmRxdW875L2c5rCU77yM5LqL5Lia6auY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e0JmxkcXVvO+iwtyZyZHF1bzvpgZPng63ogqDvvIzkurrnvJjnvo7lpb3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rKLmrKMmbGRxdW876LC3JnJkcXVvO+iInu+8jOW/q+S5kOiIk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AvOW+l+mTreiusOeahO+8jOS4jeWNleWNleaYr+aUtuiOt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i/mOacieaSreenjeaXtueahOWKquWKm+S4juaxl+awt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t+mbqCZyZHF1bzvoioLmsJTmnaXkuobvvIznpZ3kvaDmr4/kuIDmrKHmkq3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ZXmnpzntK/ntK/vvIzkuovkuovkupQmbGRxdW876LC3JnJkcXVvO+S4sOeZu++8j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ZHF1bzvpm6gmcmRxdW876aG677yBPC9wPjxwPjxlbT4zLjwvZW0+5b+D6YeM5rSS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JCM5Y+R77yb54ix6YeM5rSS56eN5a2Q77yM5oSP5Y+R6Iq977yb6ISa5LiL5pK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ev6ZW/5LqG77yb5Zyf6YeM5rSS56eN5a2Q77yM5LuT5ruh5LqG44CC6LC3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C95oOF5pKt5rSS54Ot5oOF77yM5bC95Lqr57yk57q3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+L6LCK5piv6Zuo77yM5oOF6LCK5piv6Iqx77yM5Y+Y5oiQ6Z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77yb5pKt56eN5piv56aP77yM5pS26I635piv5q2M77yM6LC36Zuo55qE56a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b+D56qd77ya5Zyo5Zac56eN5aSn55Sw57uG6Zuo5Y2z5bCG6aOY6JC9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omA5pyJ55qE5pyL5Y+L77yM5LiA5bm05Zub5a2j6aOO6LCD6Zuo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C36Zuo77yM5piv5pil5a2j55qE5pyA5ZCO5LiA5Liq6IqC5rCU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77yM5aSP5bCG6Iez44CC5oS/5aSn5a625LiAJmxkcXVvO+iwtyZyZHF1bzvkvZ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jgII8L3A+PHA+PGVtPjYuPC9lbT7osLfpm6jml7boioL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n63kv6Hmg4Xmt7Hmt7HvvJvlt6XkvZzlv5nnoozliKvlpKrntK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rDlnKjlv4PvvJvkuKLmjonng6bmgbzkuI3nlrLmg6vvvIzmnIvlj4vmg4XosI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vvJvnpo/ov5DotKLov5Dpg73lhbflpIfvvIzlvIDlvIDlv4Plv4PnlJ/mtLv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sLfpm6jlv6vkuZDvvIE8L3A+PHA+PGVtPjcuPC9lbT7osLfpm6jliLDvvIznpZ3npo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np43kuIvkuIDku73lsZ7kuo7miJHku6znmoTlj4vosIrvvIzmhL/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iJHku6zog73mlLbojrfliLDmm7TkuLrnj43otLXnmoTpu5jlpZH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lv6vkuZDvvIzlv4Pmg7PkuovmiJDjgII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bvpo57vvIzmmKXlkozmma/mmI7lv4Pmg4Xnvo7vvJvpm6jlhL/po5j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hajpg73mtojvvJvpm6jnu4bnu4bvvIzmnIvlj4vmgJ3lv7XkuI3lj6/mm7/vvJvpm6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u4vmtqbkuIfnianlpJrngb/ng4LjgILosLfpm6jliLDvvIzmhL/kvaDpm6jkuK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lsJjln4Plv4Pmg4XlppnvvIE8L3A+PHA+PGVtPjkuPC9lbT7osLfpm6jml7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ppnvvIzkuIDmnaHkv6Hmga/pgIHlm5vmlrnvvJrkuJzmlrnpgIHkvaDpkrHmoJ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pgIHkvaDmsLjlronlurfvvIzopb/mlrnpgIHkvaDlpb3nlJ/mhI/vvIz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nrrHvvIE8L3A+PHA+PGVtPjEwLjwvZW0+6Ieq5Zyo6aOe6Iqx6L27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55Lid6Zuo5raI54Om5b+n44CC6LC36Zuo5pe26IqC6Zuo5oiQ57q/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2l5Lya6Z2i77yM5oiQ5Yqf6Lef5L2g5bi455u46KeB77yM5b+r5LmQ5bmz5a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44CC6K6p5peg6L6555qE57uG6Zuo77yM5bim57uZ5L2g5peg6ZmQ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AneW/tea8q+i/h+ebuOmAoueahOWyuO+8jOW+rueske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eahOWkqe+8jOelneemj+eahOaYpembqOe8oOe7tee7te+8jOWLpOWKs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OmXsu+8jOiwt+mbqOaSreS4i+eIseS4gOeJh++8jOelneaEv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muWnu+e+jua7oe+8jOWTgeWRs+W5uOemj+eahOeUmOeUn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u7Tkuozmu7TkuInlm5vmu7TvvIzkupTmu7Tlha3mu7TkuIPlhavmu7T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mu7TkvKDnnJ/mg4XvvIzmmKXpo47nu7Xnu7XpgIHlj67lkpvvvJrolqrmsLTmt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v6vkuZDlpb3lv4Pmg4XvvIzlpKnlpKnotbDnuqLov5DvvIzlubTlubTpg73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Lfpm6jml7boioLvvIznpZ3kvaDlvIDlv4PvvIE8L3A+PHA+PGVtPjEzLjwvZW0+5pi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C36Zuo5pe277yM6IqN6I2v5aaC5qKm5pyI5aaC6K+X44CC5p+z5b6Q5b6Q77y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77yM57qi57qi57+g57+g6Ze756yR6K+t44CC56yR5LiK5bOo55yJ5pil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iO5L2g6ZW/55u45a6I44CC56Wd5ZCb6LC36Zuo5aW977yM5rKh54Om5oG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YpeaaluiKseW8gOS4gOacteacte+8jOacteacteWQjeWPq+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+8jOaEv+S9oOacieW/g+aRmOS4i+Wug++8jOaXtuaXtuWIu+WIu+aDs+i1t+aI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aXpeWHuuWlveWkqeWcsO+8jOilv+i+ueS4i+mbqOWlveaDhei2o+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gOWlve+8jOWwj+Wwj+ekvOeJqemAgee7meS9oO+8jOWPquaYr+S4ieWtl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AmcmRxdW8744CC56Wd5L2g6LC36Zuo5aW95b+D5oOF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mbqOWlveaXtuiKgu+8jOS4h+eJqeadpeeUn+ac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ml7boioLmkq3np43lv5nvvIznpZ3npo/kvLTnnYDnp43lrZDliLDvvJr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nmnpznp43vvIzkuIDlubToi7noi7nlronlronvvJvpgIHkvaDkuIDkuKronJzm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m5vlraPnlJzonJzmoZTnpaXvvJvpgIHkvaDkuIDkuKrmn7/lrZDnp43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n7/pobrlv4PvvJvosLfpm6jlv6vkuZDvvIE8L3A+PHA+PGVtPjE3LjwvZW0+6LC3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6IS45LiK5LiN6KaBJmxkcXVvO+mbqOawtOi/nui/niZyZHF1bzv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EmbGRxdW876Zi06Zuo5LiN5patJnJkcXVvO++8jOeciyZsZHF1bzvlubjnpo/pm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2jJmxkcXVvO+S5jOS6keWvhuW4gyZyZHF1bzvpga7mjKHkvaDop4bnur/vvIzmtY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vvIzmtqblnKjmgqjlv4Ppl7TvvIznpZ3mgqjosLfpm6jlv6vkuZD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LC36Zuo5pe277yM6Zuo57q357q377yM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77yb6LC36Zuo5pe277yM6Zuo6Iyr6Iyr77yM6YCB56Wd56aP77yM5oOF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36Zuo5pe277yM6Zuo57u157u177yM6K645b+D5oS/77yM5oOF6K+a6K+a77yb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uo57u157u177yM6YCB6Zeu5YCZ77yM5oOF5YiH5YiH77yb6LC36Zu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+r5LmQ5Ly077yM5bm456aP6ZqP44CCPC9wPjxwPjxlbT4xOS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KguWCrOaSreenje+8jOmbqOazveS4h+eJqeW4jOacm+a1k+OAguaxl+awtOaMpea0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nje+8jOWLpOWKs+WPjOaJi+iMp+WHoOmHjeOAguWPkeiKveW8gOiKsee7k+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IsOi6q+i+ueOAguiwt+mbqOaXtuiKguelneemj+mAg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wuOaXoOW/p++8gTwvcD48cD48ZW0+MjAuPC9lbT7osLfpm6jml7boioL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5zvvIzlubjnpo/lgaXlurfkuZDlvIDoirHjgILosLfpm6jml7boioLngrnngrn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ljYfogYzkuI3nlKjmhIHjgILosLfpm6jml7boioLlj5Hkv6Hmga/vvI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ku4rotbfjgILosLfpm6joioLvvIzmhL/kvaDmkq3kuIvlpb3ov5D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K5pel6LC36Zuo77yM5pil5bCG5bC977yM5aSP5ae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wt+mbqOiKguawlOmbqOmcsuW8uu+8jOmbqOawtOeBjOa6ie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mOmcsua7i+a2puW/g+aDheeIve+8jOaEv+S9oOi6q+S9k+avlOeJm+Wjr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adpea7i+WFu++8jOS6i+S4muWmgumdkuS6keebtOS4iu+8jOWlvei/kOaIk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PjO+8jOS4gOS4jeeVmeelnuWllOWwj+W6t++8jOeUn+a0u+W5uOemj+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osLfpm6jmub/msJTmnaXooq3vvIzlppnmi5vmi5LlgZr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6jlpKnpgInkuprpurvoo4XvvIzmipfoj4zmgKfog73oia/lpb3vvIzpmaTmub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Ljpo5/vvIzkuJ3nk5zmnKjnk5zmmK/lrp3vvIzlv4Pmg4XmnoHmmJPng6bouo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ZrkvJrogYrogYrjgILmuKnppqjlhbPmgIDpgIHliLDvvIzlv6vkuZDlronlurf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LC36Zuo6IqC77yM6YCB5L2g5pil5aSp5ZCJ56Wl6Zu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piv57uG6Zuo77yM5YWI5oqK56aP5rCU5reL77yb5LiK5Y2I5piv5bCP6Zu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aB6ZmN5Li077yb5LiL5Y2I5piv5Lit6Zuo77yM5b+r5LmQ5b6I5a+G6ZuG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Zuo77yM5bm456aP5Y+I5aaC5oSP77yBPC9wPjxwPjxlbT4yNS48L2VtPua0ku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wt+mbqO+8jOaEv+S9oOeahOS6uueUn+e+juWlveWmguaEj++8m+a0kuS4i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wt+mbqO+8jOaEv+S9oOeahOeUn+a0u+S6i+S6i+mhuuaEj++8m+a0kuS4i+Wui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+mbqO+8jOaEv+S9oOeahOi6q+S9k+W6t+WBpee+juaEj++8m+a0kuS4i+asouS5k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+8jOaEv+S9oOeahOiEuOS4iuaMgua7oeeskeaEj++8m+a0kuS4i+elneemj+eah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S9oOiwt+mbqOiKguS4h+WuieeIveaEj++8jOaXpeWtkOeUnOicnOa4qemmq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osLfpm6jml7boioLmmKXmma/nvo7vvIzkvaDmiJ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5vlsI/oiJ/jgILmn7Pnta7po5jpo5jnnLzliY3oiJ7vvIzpsbzlhL/ot7Pot4Pms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v4PmnInngbXnioDkuIDngrnpgJrvvIzlkKvmg4XohInohInkuIDmsLTpl7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g4XoirHlvIDnu5PnoZXmnpzvvIzml6nnu5Pov57nkIblhbHnmb3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C36Zuo5pe26IqC6aOO5pmv576O77yM5p+z57Wu6aOe6JC95p2c6bmD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h5Li55ZCQ6JWK5qix5qGD57qi77yM5q2j5piv5L2c54mp6ICV5L2c5pe2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bqU5aWL5paX77yM5oqT57Sn5pe25py66I6r6L+f55aR44CC5oS/5ZCb56eN5Li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6c77yM5pS26I635bm456aP5ruh5Zut5pil77yBPC9wPjxwPjxlbT4yOC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bqOenjeS6lOiwt++8jOaUtuiOt+ehleaenOWghua7oeWxi++8m+S4gOWcuuelpe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vuiLpu+8jOa0l+WOu+iLpumavueWvueXhemZpO+8m+S4gOWcuueUmOmbqOmAgeS6l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mguaEj+S6uuW5uOemj+OAguiwt+mbqOaXtuiKgu+8jOaEv+S9oOWBpeW6t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kuPC9lbT7osLfpm6jmmK/lhYXmu6Hmv4Dmg4XnmoTvvIzlroP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h5XlrZDvvIzllKTmnaXkuobnmb7ngbXvvIzlj6vmnaXkuobllpzpuYrvvIzllo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PosLfvvIzlvJXmnaXkuobonILonbbjgILlnKjosLfpm6jnmoTmt4XmsqXkuK3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vZDpuKPvvIzonILpo57onbboiJ7vvIzlroPopoHkuIDmiavlhqzlpKnnmoTojZLlr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lJ/mnLrnm47nhLbnmoTmlrDmmKXjgII8L3A+PHA+PGVtPjMwLjwvZW0+6LC3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LiH54mp5pyJ55Sf5py677yM56Wd5L2g55Sf5rS76LaF5bCP5bq3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aC6ZKi77yM55Sc6Jyc5YWl5a+55oiQ5Y+M77yM5ZCD5Zib5Zib5Zib6YO96aaZ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77yM5pe25pe26YO95YGl5bq377yBPC9wPjxwPjxlbT4zMS48L2VtPuiwt+mb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+8jOmbqOeUn+eZvuiwt+OAguiwt+WFu+eUn+eBte+8jOmbqOa2puS4h+eJqe+8jOiw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csO+8jOmbqOa7tOaYn+i+sOOAguiwt+mbqOWIsOS6hu+8jOaEv+S9oO+8mu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+8jOS4sOaUtuWcqOWNs++8geW/g+aDheWmgumbqO+8jOeIveacl+a4heaWsO+8ge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gTwvcD48cD48ZW0+MzIuPC9lbT7mmKXmrLLmmq7vvIzlpb3pm6jmnaX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mb7osLfnlJ/jgII8L3A+PHA+PGVtPjMzLjwvZW0+6LC36Zuo5pe26IqC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bCP5bCP5pil6Zuo6LS15aaC5rK577yb5pKt5LiL5LiA6aKX5bm456aP56eN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5pS25b+r5LmQ5p6c77yb5pKS5LiL5LiA54mH5bmz5a6J56eN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77yb56Wd56aP5LiN566h5Yac6Zey5pe277yM5a6a5pe25a6a54K55YWz5o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36Zuo5b+r5LmQ77yBPC9wPjxwPjxlbT4zNC48L2VtPuiwt+mbqOWFu+eUn+mB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IhuS6q+S9oO+8jOiKveiPnOihpemYs+awlO+8jOixhuiKveW4uOWQg+Wmme+8j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l+mYtOa0pe+8jOWGjemmi+iKguWItuWlve+8jOWRteaKpOiCvuawlOWFiO+8jOm7keex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huaeo++8jOiPiuiKseaeuOadnuiMtu+8jOa4heiEkeaYjuebruaWueOAguWFs+aAg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WuieW6t++8gTwvcD48cD48ZW0+MzUuPC9lbT7mvKvmvKvnu4bpm6josKb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pmLXpmLXpm6jkuJ3ljJbnvKDnu7XvvIzosLfpm6jml7boioLpm6jnurfnuq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gIDlv7XmraPlnKjlv4PlnY7jgILlh7rpl6jmraPlnKjlpJblv4Pmi4Xlv4PvvI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oioLpm6joj7Loj7LvvIzmhL/kvaDlubjnpo/lpb3lkbPpgZPvvIzosKblv4P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K/jgII8L3A+PHA+PGVtPjM2LjwvZW0+5omn5bKB5pyI55qE5omL77yM5Lu7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b+D5aS077yM5om+5LiN5Yiw5Y+v5Lul6YCD6YG/55qE5YCf5Y+j77yb5omn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K6p56Wd56aP5Ye66Ieq5omL5aS077yM5LiN6ZyA6KaB5Lu75L2V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36Zuo5pe26IqC77yM5oS/5L2g5b+r5LmQ5peg6Z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bqOaXtuiKgu+8jOS4h+eJqeiMgeWjrueUn+mVv++8jOWPiOS4gOS4que+ju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elneW8gOW/g+S8tOedgOS9oO+8jOW/q+S5kOeUseedgOS9oO+8jOW5uOemj+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1qua8q+eymOedgOS9oO+8jOeUnOicnOeIseedgOS9oO+8jOW5s+Wuie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eelpeWmguaEj+S9oO+8gTwvcD48cD48ZW0+MzguPC9lbT7ku4rml6XosLf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pPkvY/mmKXlpKnnmoTlsL7lt7TvvIzlho3otY/kuIDlm57mmKXlpKnnmoTnvo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6fnu63liqDmsrnvvIzku6Xmm7Tlpb3nmoToh6rlt7Hov47mjqXlpI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5Zyo5LmOJmxkcXVvO+mbqOWkmumbqOWwkSZyZHF1bzv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bGRxdW876Zuo5aSn6Zuo5bCPJnJkcXVvO++8jOWPquWcqOS5jiZsZHF1bzvmg4X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cmRxdW8777yM5Y+q5Zyo5LmOJmxkcXVvO+emj+WIsOemj+iHsyZyZHF1bzvvvIzosL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tarmvKvlvIDmgIDvvIzorqnmu7Tmu7Tpm6jkuJ3luKbljrvmiJHorrjkuY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lubjnpo/kuIDnlJ/vvIE8L3A+PHA+PGVtPjQwLjwvZW0+6LC36Zuo5Li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6en77yM5LiA5qO16IO95pS25LiA5aSn562Q44CCPC9wPjxwPjxlbT40MS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VsuWTjeWxi+aqkO+8jOWQn+ivl+S8j+ahiOW/teS7juWJje+8jOiKseW8gOaXt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ee7qu+8jOW/g+iViuaAkuaUvuazquaXoOecoO+8jOacm+aWreWkqea2r+ebuO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e7humbqOeIseaXoOi+ueOAgueIseS9oO+8jOedgeedgOaDuuW/qui/t+iS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S9oOWlveWDj+WwseWcqOecvOWJje+8geiwt+mbq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sLfpm6jml7boioLliLDvvIzkuIfnianmnInmsJTmhKTjgILnpZ3kvaDns4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sI/lurfvvJvouqvkvZPlgaXlpoLpkqLvvJvnlJznvo7lhaXlr7nmiJDlj4zvvJvlkIP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mJvpg73pppnvvIHmr4/lpKnlubjnpo/vvIzml7bml7bpg73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+I5Yiw6LC36Zuo6LC36bif5ZSx77yM5bGx5YWJ5rmW6Imy55m+5Y2J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R5oqK55+t5L+h5Y+R77yM5rex5oOF6Zeu5YCZ5b+D5oSP5Lyg44CC6Zuo6Zy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aS055Sc77yM5Y+L6LCK5oOF6LCK5L2g5oiR6L+e44CC5bm456aP5b+r5LmQ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a6J5bq35aaC5oSP5a625ZKM5ZyG44CC56Wd5L2g5LqL5Lia5aSn5Y+R5bGV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55qG5ZCJ56Wl44CC6LC36Zuo5b+r5LmQ77yBPC9wPjxwPjxlbT40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+8jOiwt+mbqOeahOWIsOadpeaEj+WRs+edgO+8jOaYpeWkqeWNs+Wwhue7k+ad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seimgeWIsOadpeOAguWcqOi/meaYpeaaluiKseW8gOeahOaXpeWtkO+8jOelne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wt+mbqOiKguawlOW/q+S5kO+8jOeUn+a0u+W5uOemj++8jOW/g+aDhe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UuPC9lbT7lpb3pm6jnn6Xml7boioLvvIzmgJ3lv7Xmg4XliIf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lsbHmlrDpm6jlkI7vvIzmhL/kvaDkuZDkuKrlpJ/vvJvlsbHoibLnqbrokpnpm6j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pb3ov5DlhbHkvaDplb/nm7jkvp3vvJvlpKnooZflsI/pm6jmtqblpoLphaXvvI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l67lgJnnpZ3lubjnpo/jgII8L3A+PHA+PGVtPjQ2LjwvZW0+5b6u6aOO5piv5rip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iH54mp77yb6Zuo5rC05piv54i95pyX55qE77yM5rKB5ram5b+D55Sw77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riF5paw55qE77yM5rak6I2h5b+D5omJ77yb6Zeu5YCZ5piv55yf5oya55qE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bym44CC5pyL5Y+L77yM6LC36Zuo5p2l5Yiw77yM5oS/5L2g5byA5b+D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BPC9wPjxwPjxlbT40Ny48L2VtPuaYpeadpeiwt+mbqO+8jOengOa7oeWbre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Qq+e+nue7ve+8m+mjjumAgeaal+mmme+8jOe+oee5gemck++8m+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iInu+8jOe7leiKseaXi++8m+mXsuaDhemAuOiHtOWQn+S9s+WPpe+8jO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6uOm4ouOAguecn+aMmueahOaDheaEq++8jOe6teaoquWcqOWxseawtOS5i+mXt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mTreWIu+S4gOW5hee+juS4veeUu+WNt++8geelneiwt+mb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eBv+eDgu+8gTwvcD48cD48ZW0+NDguPC9lbT7mkq3kuIvli6TlpY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LbojrfmiJDlip/nmoTkvbPmnpzvvJvmkq3kuIvlloToia/nmoTnp43lrZ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nmoTlm57miqXvvJvmkq3kuIvlhbPmgIDnmoTnp43lrZDvvIzmlLbojrf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LosLfpm6jml7boioLvvIzkuLrkvaDmkq3kuIvnpZ3npo/nmoTnp4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Lbojrflubjnpo/nmoTmr4/kuIDlpKnjgII8L3A+PHA+PGVtPjQ5LjwvZW0+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t56eN5Zyo5byA5aeL77yM5piO5pel55qE5pS26I635Zyo5pyf5b6F44CC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yo6JCM6Iq977yM5aSP5pel55qE5riF5YeJ5Zyo5pyf5b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t+mbqOaXtuiKguWIsO+8jOiZveeEtuawlOa4qea4kOi9rOmrmO+8jOS9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7jeWHieWHie+8jOaXqeWHuuaZmuW9kuiAheimgeazqOaEj++8jOWinuWHj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n+WGku+8gei/h+aVj+S9k+i0qOS6uuazqOaEj++8jOmihOmYsuiKseeyi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elneS9oOW5uOemj+WPiOWQieelpe+8gTwvcD48cD48ZW0+NTEuPC9lbT7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iLDvvIzlubjnpo/pm6jmsLTkuIvvvIzmhL/lsI/pm6jmt4votbDkvaDnmoT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K3pm6jmtJfotbDkvaDnmoTlm7Dpmr7mjKvmipjvvIzlpKfpm6jlhrL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msonpl7fvvIznpZ3kvaDmr4/lpKnlv4Pmg4XlpoLoirHlhL/oiKz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lYXlv4PvvIE8L3A+PHA+PGVtPjUyLjwvZW0+6LC36Zuo5YmN5ZCO56eN55Oc54K5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P6Iqx5byA55m+5Y2J6LGG6JS744CC5aSp5rCU5riQ54Ot5Yac5b+Z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N56eL5a6e5aSn5aW95pe25YWJ44CC6ICB5bm05pyL5Y+L5Ye66Zeo6L+Q5Yqo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6YCC5b2T5bmy5rS744CC5rS75Yqo562L6aqo5L+d5oqk5YWz6IqC77yM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rm/6IWw6IW/6YW455a844CC56Wd5pyL5Y+L5pma5Ye65pep5b2S77yM5YW755Sf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T44CCPC9wPjxwPjxlbT41My48L2VtPuiwt+mbqOi/h+aVj+WkmuWPke+8j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W+oeaciemBk++8jOWkp+aeo+WNgeaemueFjuacje+8jOavj+aXpeS4ieasoeac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icnOS4gOWLuuWGsuawtO+8jOaZqOi1t+mlrueUqOacgOS9s++8jOaOkuavkuWxn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h++8jOeFsuaxpOWRs+e+juiQpeWFu+OAgua4qemmqOWFs+aAgOmAgeS4i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NTQuPC9lbT7ku4rlpKnmmK/osLfpm6jvvIzlpb3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osLfvvIzlpb3lj4vpgIHnpZ3npo/vvIHnm7jkvKDku4rlpKnmior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pTkuKrlpb3mnIvlj4vvvIzku5blsLHkvJrkuIDnlJ/po47osIPpm6jpobr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jgILliKvnnIvkuobvvIzlj5HlkKfvvIzlv4Por5rliJnngbXlmJvvvIH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gLzvvIE8L3A+PHA+PGVtPjU1LjwvZW0+6Zuo55Sf55m+6LC377yM5ZGK5Y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44CCPC9wPjxwPjxlbT41Ni48L2VtPuiwt+mbqOW8hOaZtOaXtu+8jOW8ue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W9kuOAgjwvcD48cD48ZW0+NTcuPC9lbT7osLfpm6jms6rmtYHmg4Xoh6rnlJ/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rHnmKblv4PkuqbnlrzvvIzouqvppaXpnIDlvoXlv5jmg4XmsLTvvIzoibPkuL3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5Tmg4XvvIzlj6rlvoXmsqfmtbflh7rmmI7mnIjvvIznmb7lqprlqIfmgIHms5vls6Xl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osLfpm6jml7boioLvvIznkLzmtYbnjonmtrLkvJroiJLnvJPkvaDnhKbom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U4LjwvZW0+6K6p5b+D5Lit55qE54ix5LiOJmxkcXVvO+mb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zlj5HvvIzkuI4mbGRxdW875oOFJnJkcXVvO+iAjOeUn++8jOS4jiZsZHF1bzv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CM5Yqo77yM5LiOJmxkcXVvO+iKgiZyZHF1bzvmm7Tnvo7vvIzosLfpm6j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rrnlJ/lpb3po47mma/vvIzkuovkuJrlpb3lhYnvvIzlpITlpITlpb3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pb3lubjnpo/vvIE8L3A+PHA+PGVtPjU5LjwvZW0+6LC36Zuo6IqC5rCU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iF54i95pil6Zuo5bi45oql5Yiw77yM5byA5b+D5bCP6Zuo5aSa6ZmN5L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5aSp56yR5LiN5YGc77yM5aW96L+Q5bCP6Zuo5bi46aOY5rSS77yM5L2g5Lya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qx77yM5aaC5oSP5bCP6Zuo5bi46Zeu5YCZ77yM5L2g5Lya5LqL5LqL6aG65Yi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pil6Zuo5ZCJ56Wl5YWG77yM5L2g5Lya5pe25Yi75bm456aP5rOh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36Zuo5pe26IqC5qyi5LmQ5LiN5YGc5q2H77yBPC9wPjxwPjxlbT42MC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KguWlve+8jOmbqOS4neWIsOWkhOi3ke+8jOS8oOmAkuW/g+S4reS5kO+8jOe+juS4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eUn+a0u+S5kOWRteWRte+8jOeIseaDheWWnOa7i+a7i++8jOS6i+S4mu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WutuW6rea7oeWYn+WYn+OAguWkqeWkqeS6pOWlvei/kO+8jOWIu+WIu+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iwt+mbqOW/q+S5kOawuOS4jeiA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R5N2l3b3p3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keTdpd296d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C56B81CB30A6E295AD05687FBF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