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6997FF16FFFB09BB0A1BAD5E15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6997FF16FFFB09BB0A1BAD5E15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p6B5be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S7rOeahOi6q+S9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cqOS6huS4gOi1t+OAgjwvcD48cD48ZW0+Mi48L2VtPuS9oOS7gOS5iOmDveayo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Ds+S6humCo+S5iOWkmu+8jOWcqOiHquW3seeahOWJp+aDhemHjO+8jOWTre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y48L2VtPuaXtuWFiei9ruWbnu+8jOWbm+Wto+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Ds+W/teaYr+aIkeabvuaUvumAkOWcqOmjjumHjO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mgemdoOi/keWNtOWPiOWus+aAleWkseWOu++8jOS4jeaEv+aUvuaJ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huW8gOOAgjwvcD48cD48ZW0+NS48L2VtPuivpeadpeeahOmDveS8muadpe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qOS8mui1sO+8jOWIq+aKl+aLkuWIq+aMveeVmeWIq+i0quaBi+WIq+S4jeiIje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i48L2VtPuS9oOi1sOWQjuaIkeeLrOiHqui/juedgOWGt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/meiLpua2qeeahOazquawtOmDveWcqOaKmuaRuOaIkeaGlOaCtOeahO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t+eUn+mDveeJueWIq+imgemdouWtkO+8jOi/nuWIhu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ivtOaIkee0r+S6hu+8jOmDveS4jeaJv+iupOiHquW3seaYr+iF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ecn+eahOmcgOimgeWLh+awlO+8jOadpemdouWvuea1geiogOic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aIkee7meS4jeS6huS9oOWFqOS4lueVj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Dvee7meS9oOOAgjwvcD48cD48ZW0+MTAuPC9lbT7kuI3norDkuob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mgZDmg6fljbTlnKjohJHmtbfkvY/nnY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Ya35reh77yM5oiR5LuO5rKh5oOz57qg57yg44CC5oiR5Lus5LmL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2R57uc77yM5L6/5piv5rC45Yir44CCPC9wPjxwPjxlbT4xMi48L2VtPuS9o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IkeS7rOmBh+ingeeahOeni+WkqeOAgjwvcD48cD48ZW0+MTMuPC9lbT7oi6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ov4fkuobvvIzlpoLmnpzmsqHmiJDplb/pgqPlsLHlpKrkuo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uo5ru05ouN5omT552A5oiR55qE6IS46aKK44CB5rOq5rC06Zuo5rC0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L44CCPC9wPjxwPjxlbT4xNS48L2VtPueIseaDheaYr+S4gOWcuumrmOeDp++8jOe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Ou+e7k+WpmuS6hu+8jOmAgOeDp+eahOWIhuS6huaJi++8jOmCo+S6m+eXtOeXt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ato+eDp+edgOeahOOAgjwvcD48cD48ZW0+MTYuPC9lbT7miJHmg7P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lp3mna/ml7rku5TniZvlpbblkIPmo7XojYnojpPlho3mirH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4ix5oOF6Z2i5YmN77yM6LCB5LiN5pu+5Y2R5b6u5Zyw5Lm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4K55pa96IiN5ZGi77yfPC9wPjxwPjxlbT4xOC48L2VtPuiZmuaXoOe8pee8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3suaXoOWKm+WGjeS5nuiuqOOAgjwvcD48cD48ZW0+MTk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mt4DkvKTnl5vvvIzlj6ropoHlv4PkuK3mgrjliqjkuIDkuIvkvKTov5jmmK/lvoj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CR5Y+26buE5LqG77yM5bCx6KaB5o6J5LqG77yM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qG77yM5om+5LiN5Yiw5LqG44CCPC9wPjxwPjxlbT4yMS48L2VtPuS4jeimgeas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uS4nOilv++8jOWboOS4uuS9oOWPr+iDveawuOi/nOmDveayoeacieacuuS8mu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miJHnmoTor53kuI3lpJrvvIzkvYbnu5nkva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vo7nmoTmg4Xor53jgII8L3A+PHA+PGVtPjIzLjwvZW0+6LCO6K+d5ZCs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y55qE55yf6K+d5oiR5Lmf5Lya5LiA56yR6ICM6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e7meS6iOaIkeS7rOW4jOacm++8jOWPiOiuqeaIkeS7rO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DveS4jeWPr+iDveOAgjwvcD48cD48ZW0+MjUuPC9lbT7mr4/luqfln47luIL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lsLHlg4/miJHotbDliLDlk6rph4zpg73kvJrmg7P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YeM77yM5oC75pyJ5LiA5Liq5Li76KeS5ZKM5LiA5Liq6YWN6KeS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piv5Li76KeS77yM5Lyk55qE5rC46L+c5piv6YWN6K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IseWwseWDj1VGT++8jOmDveWPquaYr+WQrOivtOi/h++8jOS9h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ingei/h+OAgjwvcD48cD48ZW0+MjguPC9lbT7miJHnnJ/nmoTniLH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nLzms6rvvIzljb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oh6rlt7HjgII8L3A+PHA+PGVtPjI5LjwvZW0+5pyJ5pe25YCZ5oOz5oOz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qC377yM5aSn5LiN5LqG5aSa57qi5LiA5qyh55y855y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aJp+edgOaYr+S4gOenjemHjei0n+aIluS4gOenjeS8pOWus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NtOaYr+S4gOenjee+juS4veOAgjwvcD48cD48ZW0+MzEuPC9lbT7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mgI7kuYjkuI3lm57lpLTvvIzkuI3niLHkvaDnmoTkurrkvaDmgI7kuYjov5jln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C75pyJ6YKj5LmI5pyJ5LiA5Liq5Lq677yM5Lu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bCx5Y+v5Lul6K6p5L2g56uL5Yi75b6u56y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S9oOe7meeahOiqk+iogO+8jOWwseWDj+S4gOWumuS8muadpeeah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kuI3mmK/mr4/lj6Xlr7nkuI3otbfvvIzpg73og73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lhbPns7vjgII8L3A+PHA+PGVtPjM1LjwvZW0+5LiN6K665LiA5Liq5Lq65aS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oC75pyJ5LiA5Z2X5p+U6L2v55qE5Zyw5pa577yM5LiN6IO96Kem56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Wr+i/h++8jOWCu+i/h++8jOaJp+edgOi/h++8j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Isei/h++8jOmDveaYr+S4uuS6huS9o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ph4zmt7Hmt7HlnLDlkbzllKTkvaDnmoTlkI3lrZfvvIzlj6rmnJ/nm7zkvaD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j4rml7bogIzng63ng4jnmoTlm57lup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5L2g5LiA6LW35bm456aP77yM6YKj5bCx6YO95LiN6KaB5bm456aP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vue7j+ivtOi/h+S4jeWIhuemu++8jOacgOe7iOWPkeeO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IkeS4gOWOouaDheaEv+OAgjwvcD48cD48ZW0+NDAuPC9lbT7nprvlvID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vvIzopoHnn6XpgZPov5nmoLfkuZ/kvJrlho3mrKHnmoTooqvliLr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25a6e5oiR5aSa5LmI5oOz5rKh5pyJ6YKj5LmI5aSa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aSa5LmI5oOz5Zue5Yiw56ul56ia5pe25YCZ55qE5oi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eahO+8jOeGhOeBreS6huOAgua2iOWkseeahO+8jOiusOS9j+S6huOAg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eBr+WhlO+8jOWkqem7keWIt+eZveS6huWktOWP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kuI3kvJrmnInpgqPkuYjkuKrkurrvvIzpmo/nnYDpo47vvIzkvLTnnYDpo47pk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ljbTlj6rmmK/mg7PotbfjgII8L3A+PHA+PGVtPjQ0LjwvZW0+5oiR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77yM5Y+q5piv5a6z5oCV5L2g5LiN5YaN5Zue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jeabvueQhuS8muaIkeWHuueOsOi/h+eahOaYqOWkqe+8jO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Ds+i1t+W+gOaXpeeahOW/g+W8puOAgjwvcD48cD48ZW0+NDY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lpKnoirHmnb/lj5HlkYbvvIzku7/kvZvopoHnnIvpgI/kuIDliIfvvIz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Z7kuo7oh6rlt7HnmoTnrZTmoYjjgII8L3A+PHA+PGVtPjQ3LjwvZW0+5aaC5p6c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T5YGa5ri45oiP77yM6YKj5LmI5Zyo6L+Z5Zy65ri45oiP5Lit77yM5Y+q5pyJ5Lik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k44CCPC9wPjxwPjxlbT40OC48L2VtPua1quiKseaYr+a1t+S4iueahOWlh+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btOWDj+S4gOS9jeiInui5iOWutu+8jOWlueiDveS9v+S6uuaKm+W8gO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aso+i1j+OAgjwvcD48cD48ZW0+NDkuPC9lbT7lr4Llr57nmoTkurrlkKznnY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rYzvvIzlj6rkuLrlr7vmib7mm77nu4/nmoTlv6vku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6K+06L+H5pyA5a6z5oCV55qE5bCx5piv5L2g56a75byA5oiR77yM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LqG44CCPC9wPjxwPjxlbT41MS48L2VtPuW5uOemj+iKseW8gOWcqOW9vO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tpOWyuOmBpemBpeinguacm+OAgjwvcD48cD48ZW0+NTIuPC9lbT7nm7jkv6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kuI3pl7nkuI3lkLXjgIHkuI3kvJrnlq/jgIHkuqbkuI3kvJrmtojlpLHkuI3op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Jrkuqblj6rmmK/okI7osKLjgII8L3A+PHA+PGVtPjUzLjwvZW0+6L+Z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yJ5YiG5pyJ56a744CCPC9wPjxwPjxlbT41NC48L2VtPuWboOS4uuWkqu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9oOeIseW+l+aIkeS4jeiDveWRvOWQuOOAgjwvcD48cD48ZW0+N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bXmjILvvIzml6fnmoTlg4/kvKTnlqTjgILotormmK/kuI3norDlroPvvIzlsLH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moTnl5vlnKjpgqPjgII8L3A+PHA+PGVtPjU2LjwvZW0+6K6w5b+G6YeM55qE6YKj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oiR5Lus5LiA6LW35Zyo6Ziz5YWJ5LiL5rWB5LiL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mOS6huacgOWIneeahOaDs+W/te+8jOaIkeS7rOe7iOS6ju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TguPC9lbT7nv7vlh7rkvaDnmoTnhafniYfvvIzljbT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jgILmiY3lj5HnjrDvvIzlkbzlkLjnnJ/nmoTkvJrnl5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b6A5LqL6L+H5LiN5Y6777yM5Zug5Li65a6D5bey57uP6L+H5Y6777yb5Y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L+H5LiN5Y6777yM5Zug5Li65L2g6L+Y6KaB6L+H5LiL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a9rui1t+a9ruiQve+8jOWwseWDj+S6uueUn+i1t+S8j+OAguayoe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ermeWcqOS4lueVjOW3heOAgjwvcD48cD48ZW0+NjEuPC9lbT7nu5nkvaDmnYblrZ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KzvvIznu5nkvaDlj7DpmLbkvaDkuI3nn6XpgZPkuIv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rOo5a6a5LiA5Liq5Lq655qE5a2k54us77yM5L2V5b+F5YuJ5by66Ieq5bex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2My48L2VtPuW9k+aIkeaKiuS9oOenu+WbnuWIsOWkp+S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+8jOe7meS9oOWkh+azqOaIkOS9oOeahOWFqOWQjeeahOmCo+WIu+i1t+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W8g+S9oOS6huOAgjwvcD48cD48ZW0+NjQuPC9lbT7mhJ/mg4XkuI3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qfmmKfjgIHmj5Dotbfoo6TohbDluKbosIHov5jorqTor4bosI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oiR6Ium6Ium5ZOA5rGC5o2i5p2l55qE77yM5Lmf5Y+q5piv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44CCPC9wPjxwPjxlbT42Ni48L2VtPuaIkeW8gOW/g+eahOS4jeaYr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iAjOaYr+S9oOiDveW+l+WIsOW5uOemj+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znlZnlnKjml7blhYnnmoTljp/lpITvvIzlhbblrp7ml6nlt7LooqvmtKrmtYH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bfotbDjgII8L3A+PHA+PGVtPjY4LjwvZW0+55yf55CG77ya5Lmm5Yiw55So5pe25pa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ZKx5Yiw5pyI5bqV5LiN5aSf6Iqx44CCPC9wPjxwPjxlbT42O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tqeWtkO+8jOS8muWTreS8mueskeeahOWtqeWtk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7PkuI3lvIDvvIzlsLHkuI3mg7PvvJvlvpfkuI3liLDvvIzlsLHkuI3opo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oh6rlt7HvvIzkvZXlv4XlkaLvvJ88L3A+PHA+PGVtPjcxLjwvZW0+5b2T54i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pm65aSx5Y675LqG6Ieq55Sx77yM5oiR5Lus5Y+q6IO96YCJ5oup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gOS5iOmDveayoeacie+8jOWPquacieS4gOS4quaRh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WtpOeLrOOAgjwvcD48cD48ZW0+NzMuPC9lbT7lpoLmnpzku6XlkI7kvaD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lnLDmg7PotbfmiJHvvIzor7fliKvlv5jorrDmiJHmm77pgqPmoLfmt7Hmt7HlnL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E8L3A+PHA+PGVtPjc0LjwvZW0+5Y6f6LCF5oiR5aSq6LSq5b+D77yM6Zmq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5Yid5byA77yM6L+Y5aaE5oOz6Zmq5L2g55m95aS05Yiw6IC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iogOS4pOivreadpeivtOeIse+8jOS9oOivtOWHuuadpeeahOeIseW+iO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7vkvZXkuIDkuKrmg7PlkozliY3ku7vlpI3lkI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4Pph4zpg73mnInkuI3nlJjlv4PnmoTmoq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S55u45Zyo5YGH6KOF77yM5ou/5LuA5LmI57un57ut5p2l5om/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meS4quS4lueVjOS4iuayoeacieS4jeW4puS8pOeahOS6uuOAge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yu+aEiOiHquW3seeahOOAgeWPquacieiHquW3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nInlpJrlnZrlvLrvvIzmgLvkvJrmnInkurrmmK/kvaDnmoToh7Tlkb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W6K645oiR5Lus5bqU6K+l54+N5oOc77yM5LiN6KaB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A5LmI5rC46L+c5pyJ5aSa6L+c44CCPC9wPjxwPjxlbT44MS48L2VtPuiuqeS9o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eXm+eahOS6uu+8jOWHreS7gOS5iOiuqeS9oOS4uuS7l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lpbPkurrmnIDlpKfnmoTpqoTlgrLkuI3mmK/plb/nm7jlpJ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bnnlLfmnIvlj4vmnInlpJrkuYjnlrzlpbnvvIE8L3A+PHA+PGVtPjgz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pyA5ZCO5Lya5pyJ5Lik56eN57uT5bGA77ya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Sv5q2777yM6KaB5LmI6K6p5Yir5Lq65pW05q27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YjueZveaIkeS7rOi1sOeahOi3r+W5tuS4jeWQjO+8jOWboOS4uu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lueVjOiDnOi/h+aIkeeahOeIseOAgjwvcD48cD48ZW0+ODUuPC9lbT7norD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flhrflnLDmiZPkuKrmi5vlkbzvvIznhLblkI7ot5Hlm57lrrbouablk5LljYr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g2LjwvZW0+5Lul5ZCO5YaN6Zeu5oiR5piv6LCB55qE77yM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buR5ZCN5Y2V5Y+N55yB5Y+N55yB44CCPC9wPjxwPjxlbT44Ny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HguW+l+S9oOeahOWlve+8jOaJgOS7peaDs+imge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IDmm7LnprvmrofjgIHor4nkuI3lsL3nm7jmgJ3mg4bm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b2T5oiR5oeS5b6X5Li75Yqo55qE5pe25YCZ77yM5oiR5bCx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6l5Y+X5a+55oiR5Li75Yqo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OWIzZTNqejNn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liM2Uzano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6997FF16FFFB09BB0A1BAD5E15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