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6821DD2AB55CA22999FC05A33B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6821DD2AB55CA22999FC05A33B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cieS6huWksei0p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S8muabtOWlveWcsOaKiuaPoeaIkOWKn+eahOaXtuacuu+8m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eahOe7j+WOhu+8jOaIkeS7rOaJjeabtOaHguW+l+ePjeaDnO+8m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eahOe7j+WOhu+8jOaIkeS7rOaJjeS4jeS8mui9u+aYk+aUvuW8g++8ge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qeWuie+8gTwvcD48cD48ZW0+Mi48L2VtPuW9k+S9oOW8gOWni+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yoeacieS6uuaEv+aEj+i/h+mXruS9oOeahOW/g+aDhe+8jOS7luS7rO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W+l+WkseOAguWPr+aYr+WPquacieS9oOiHquW3seefpemBk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i/nOemu+S7luS6huOAguS6lOaciOS9oOWlve+8gT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cvOedm++8jOaJjeiDveeci+ingee+juS4veeahOmjjuaZr+OAgu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JjeiDveaLpeacieW/q+S5kOeahOW/g+aDheOAgu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u+mrmOW/heiHquWNke+8jOiHquinhuWkqumrmOS4jeiDve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iAjOaIkOWKn+iAheW/hemhu+WfueWFu+azsOeEtuW/g+aAge+8jOWHoeS6i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JjeaYr+aIkOWKn+eahOimgeeCu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5uOi/kOS5i+elnueahOmZjeS4tO+8jO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eci+S6huS4gOecvO+8jOWkmuaDs+S6huS4gOS4i++8jOWkm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Wbm+aciOWGjeinge+8jOS6lOaciOS9oOWlve+8gT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1geazqu+8jOS5n+S4jeWTreedgOivtOWQjuaClO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WFiee+juWlve+8jOaYpeWFieaYk+mAne+8j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4qeaaluiAjOWQkeS4iueahOOAguaXqeWuie+8jOe+juWlveeahOS6l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S8vOeahOS6uumAguWQiOS4gOi1t+asoumXue+8jOS6ku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S4gOi1t+WPmOiAgeOAguS6lOaciOS9oOWlve+8jOWbm+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lOaciOeahOmbqOWPmOWMluWkmuerr++8jOW/veaZtOW/v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kp++8jOS4gOS8muWEv+Wwj++8jOS4gOS8muWEv+WkqumYs+mbq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AvuebhuWkp+mbqO+8jOiuqeS6uuaEn+inieWIsOS4gOenjeWNg+WPmOS4h+WM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kupTmnIjkvaDlpb3vvIzor7flr7nmiJH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I3lpb3nmoTkuovmg4Xlj5HnlJ/lnKjmiJHouqvkuIrjgILkupTmnIj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E8L3A+PHA+PGVtPjExLjwvZW0+5rKh5pyJ5reL5oiQ6JC95rGk6bi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M5pW077yM5L6d6LWW55qE6LaK5bCR5Lya5Y+R546w6Ieq5bex5pu0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Y5piv5aW96Zq+6L+H77yM5LqU5pyI6K+35a+55oiR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aciO+8jOS9oOWlveOAguWkqeepuuayiemdme+8jOiNieacq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qeWSjOiAjOS4jeeWj+a3oe+8jOeDreeDiOiAjOS4jeaLmOadn+OAguivt+WIq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eeEtueLrOeri++8jOeIseaDheWwseWDj+Wkj+WkqeivtOS4i+WwseS4i+eah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3suS5he+8jOivtOadpeWwseadpeOAguaEv+S9oOWSjOS9oOeahOS7lu+8jOS4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WcqOaXtuWFiea4qeaflOeahOaOjOW/g++8jOiBiuaYvOWknOeahOaDheivne+8jOa6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jOeahOeMq+eLl+OAguWQrOS6lOaciOeahOa3heaype+8jOaEn+WPl+S4gOeCueWP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souWWnOOAgjwvcD48cD48ZW0+MTMuPC9lbT7nu5nkvaDlgL7ln47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iJHljYrkuJbnmoTmtYHnprvjgILkupTmnIjkvaDlpb3vvIzlm5vmnIj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pyI77yM6KaB6L+I5byA6ISa5q2l77yM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177yM5bim552A5b6u56yR5o6l5L2P5LqG5q+P5LiA5Liq5oyR5oiY77yM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xNS48L2VtPuWcqOS6lOaci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FqOaWsOeahOW8gOWni++8jOiupOecn+a0l+iEuO+8jOWkmuivu+S5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inie+8jOWwkemjn+WkmumkkO+8jOeDreeIseW9k+WJjeOAguiuqei/h+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cquadpeWPkeeUn+OAguWygeaciOW/heS4jeS8mui+nOi0n+ivmuaBs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FiemYtOS4jeaJsO+8jOWxseawtOmdmeWAmeOAguS4juS4lueVjOS6pOaJ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+8jOS9oOaYr+WQpuWFieW9qeS+neaXp++8jOWFtOiHtOebjueEtu+8n+S9oOWQ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I5piv6J2J6bij55qE5aSP5aSp44CC5LqU5pyI5L2g5aW9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xNi48L2VtPuWGjeS4jeWujOe+jueahOihjOWKq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iq+WKqOeahOetieW+heOAguS6lOatpeOAgeWNgeatpemDveaYr+i/m+atpe+8jO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kOaCn+mDveaYr+mihuaCn+OAguWPquimgeS9oOW8gOWni+WHuuWPk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i/h+S6hui/mOedoeWcqOi1t+eCueeahOS6uuOAguaWsOeahOS4gO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7vkvZXkuIDku7bkuovmg4XvvIzlj6ropo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LvmmK/og73lpJ/lj5jlvpfnroDljZX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P5aSp5aSa5LiA5Lqb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5LqR5Y235LqR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6K+05LqG566X55qE55Sf5rS777yM6YCJ5ou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5Zub5pyI5YaN6KeB77yM5LqU5pyI5L2g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ahOearuWbiuWNg+evh+S4gOW+i++8jOaciei2o+eahOeBtemtguS4h+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SjOiHquW3seebuOWkhOeahOaXtumXtOaYr+acgOmVv+eahO+8jOaJgOS7p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uqeiHquW3seWPmOW+l+abtOaciei2o+S4gOeCue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AuPC9lbT7kuI3opoHooqvku7vkvZXkurrmiZPkub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m6DkuLrmsqHmnInosIHkvJrlg4/kvaDkuIDmoLfmuIXmpZrlkoz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qbmg7PjgILkupTmnIjkvaDlpb3vvIE8L3A+PHA+PGVtPjI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qR6Ieq6KGM6L2m77yM5Y+q5pyJ5LiN5pat5YmN6L+b77yM5omN6IO95L+d5oyB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yMi48L2VtPuWbsOmavuWwseWDj+W8uee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9r+Wug+WwseW8uu+8jOm8k+i2s+WFqOi6q+WKm+mHj++8jOWGheW/g+WFhe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WbsOmavuingeS9oOS4jeaHiOaKteaKl++8jOWug+mAgOe8qeiAjOaFjO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WwhuWug+ivi+avge+8jOS9oOeahOecvOWJjemprOS4iuWFhea7o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S9oOWlve+8gTwvcD48cD48ZW0+MjMuPC9lbT7lpKnlho3pq5j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sLHmm7TmjqXov5HpmLPlhYn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uo5LiN55+l55ay5YCm5Zyw5LiL77yM5LiL5rm/5LqG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m/5LqG5Lq65Lus5Zue5a6255qE6Lev77yM5reL5rm/5LqG5oiR5Y6f5pys5bCx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omN55+l6YGT6L+Z5LiH54mp6JOs5YuD55qE5LqU5pyI77yM5oCA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LyR5peg5q2i44CCPC9wPjxwPjxlbT4yNS48L2VtPui/h+WOu+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W+iOWkmuS4jeWmguS6uuaEj+eahOaXtuWIu++8jOS9huS7juatpOWIu+i1t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sOeahOaXpeWOhu+8jOWwseiuqei/h+WOu+eahOaIkOS4uui/h+WOu+W8j+WQ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+8jOePjeaDnOW9k+S4i+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6lOaciO+8jOS4juaJgOaciee+juWlve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kuKrkuJbnlYzml6LkuI3mmK/mnInpkrH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nInmnYPkurrnmoTkuJbnlYzvvIzlroPmmK/mnInlv4Pkurr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jgII8L3A+PHA+PGVtPjI3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Sw6YeO6YeM55qE6JSs6I+c5pyJ55qE57u/5rK55rK555qE5LiA54m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ey57uP5byA6Iqx5LqG77yM6L+Y5pyJ55qE5oiQ54af5LqG44CC6K6p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o6i57Si6L+Z5Liq5aWH5aaZ55qE5LqU5pyI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WGjeinge+8jOS6lOaciOS9oOWlve+8jO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HqueEtuacieS6uuWFs+azqOS9oO+8m+W9k+S9oOi2iuadpei2iuacie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S8muacieS6uueci+W+l+i1t+S9oOOAgu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aipuaDs+aJjeS8muaFouaFouWunueOsOOAgu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Pr+S7peavgeaOieS4gOS4quS6uu+8jOWLpOWPr+S7pea/gOWPkeS4gOS4qu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+8jOWPquS4uuWBmuS4gOS4qui/nuiHquW3semDvee+oeaFl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humSse+8jOaJjeWOu+aKiuS6i+aDheWBmuWlveOAguiAjOaYr+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+8jOmSseaJjeS8muadpe+8geavj+S4gOS4quaIkOWKn+eahOS6uu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WKquWKm++8gTwvcD48cD48ZW0+MjkuPC9lbT7oj6nmj5DmnKzml6DmoJH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qbpnZ7lj7DjgILmnKzmnaXml6DkuIDnianvvIzkvZXlpITmg7nlsJjln4P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m5vmnIjlho3op4HvvIE8L3A+PHA+PGVtPjMwLjwvZW0+6L+H5LqG54Of6Iq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5YWJ5LiA5rO75Y2D6YeM44CC5LqU5pyI77yM5bCx6L+Z5qC35riF5Li9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rC06ICM5p2l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9oOaYr+S4gOWMueWNg+mHjOmprO+8jOmCo+S5iOivt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r+S5kOOAguWbm+aciOWGjeinge+8jOS6lOaciOS9oOWlv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lsrjnga/ngavvvIzlv4PkuYvmiYDlkJHvvIzpgqPkuIDliLvvvIz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mgJLmlL7vvIzlvIDkuIDljYPlubTvvIzokL3kuIDljYPlubTvvIzoirHlj7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jgILkupTmnIjkvaDlpb3vvIE8L3A+PHA+PGVtPjMz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+q5pyJ5Lyk5b+D55qE55CG55Sx77yM5rKh5pyJ5rKJ5rKm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pyA5L2z55qE5Zue5bqU77yM5piv55Sf5rS75b6X5b6I5b+r5LmQ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C48L2VtPuavgeeBreS6uuWPquimgeS4gOWPp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S4gOS4quS6uuWNtOimgeWNg+WPpeivne+8jOivt+S9oOWkmuWPo+S4i+eVme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UuPC9lbT7kupTmnIjkvIrlp4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nm67moIflkKfvvIzmlLbmi77lpb3lv4Pmg4XvvIzluKbnnYDpmLPlhY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kuI3lv7Xov4flvoDvvIzkuI3nlY/lsIbmnaXvvIzotbDku4rlpK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ZPkuIvnmoTnlJ/mtLvvvIznj43mg5znlJ/lkb3kuK3nmoTmr4/kuID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lgZrmnIDlpb3nmoToh6rlt7HjgILkupTmnIjvvIzmhL/miYDmnIn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mnJ/ogIzoh7PjgII8L3A+PHA+PGVtPjM2LjwvZW0+5LiN6KaB5LiA5ZGz5Zyw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q65a6255qE57ud5rS75LiO57ud5oub77yM6YCa6L+H5oGS5LmF55qE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M5YWo5Y+v5Lul5oul5pyJ44CC5Zug5Li677yM5oqK5LiA5Liq566A5Y2V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w5Ye656We5YWl5YyW77yM5bCx5piv57ud5oub77yb5oqK5LiA5Lu25bmz5Ye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Yiw54KJ54Gr57qv6Z2S77yM5bCx5piv57ud5rS744CC5o+Q6YaS6Ieq5be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o+Q6YaS77yM5LiK6L+b55qE5L2g77yM5b+r5LmQ55qE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aE6Imv55qE5L2g77yM5LiA5a6a5Lya5pyJ5LiA5Liq54G/54O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z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S6lOaciO+8jOaXqeWuie+8geWIq+S6uuWcqOWKquWKm+aXt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uWKm++8jOi/meWPquWPq+acrOWIhu+8m+WIq+S6uuWcqOS8keaBr+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uWKm++8jOi/meaJjeWPq+WLpOWli++8jOaWsOeahOS4gOWkqe+8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li+aWl+S6huOAgjwvcD48cD48ZW0+MzguPC9lbT7kupTmnIjvvIz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3msJTnmoTml7boioLvvIzmmK/kurrku6zlpJblh7rml4XmuLjnmoTlpb3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nIDopoHmiJHku6zli6TlpYvnmoTml7boioLjgII8L3A+PHA+PGVtPjM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f5rS755qE57uG6IqC77yM5LiN566h6ZmF6YGH5ZKM5b+D5oOF5aaC5L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YWI5ZCD5aW95LiA6aG/6aWt77yM552h5aW95LiA5Liq6KeJ77yM5omT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25ou+6Ieq5bex44CC5rS75aW95q+P5LiA5aSp77yM5q+P5LiA5Yi7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uG6IqC6YeM44CC5q+P5aSp5a+5552A6ZWc5a2Q77yM5a+56Ieq5bex5b6u56y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2h5YmN5oSf6LCi6Ieq5bex5LuK5aSp55qE5LiA5YiH44CC5peg6K66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WI5ZaE5b6F6Ieq5bex44CC5LqU5pyI5L2g5aW977yM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ht+WIu+mXtO+8jOiusOW/huWmguaWree6v+eahOePjeeP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6huS4gOWcsOOAguaJgOacieeahOiusOW/hu+8jOmDveWDj+ePjeePoOS4gOagt+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uOWHuuS6hueUn+WRveeahOe9hemameOAguS6lOaciOS9oO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o2MDN4dTBy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qNjAzeHUwc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6821DD2AB55CA22999FC05A33B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