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4995E845567CF8BCEDE8C641B3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4995E845567CF8BCEDE8C641B3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YGH6Ke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S4jeWwj+W/g+a1geS4i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awtO+8jOmCo+aYr+WboOS4uuaIkeS4jeaEv+aEj+W/mOiusOS9oOaYr+iwg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cieS6m+WkseWOu+aYr+azqOWumueahO+8jOacieS6m+e8mOWIhu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7k+aenOeahO+8jOeIseS4gOS4quS6uuS4jeS4gOWumuimgeaLpeacie+8jOS9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4gOS4quS6uuWwseS4gOWumuimgeePjeaDnO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i/meS4gOeUn++8jOaAu+S8mumUmei/h+W+iOWkmuS6uuOAgumUme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Umei/h+ebuOmBh+OAguW9vOWyuOiKseW8gO+8jOiKseS4jeingeWPtu+8jOWPt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eUn+eUn+ebuOmUmeOAguWPr+aYr++8jOacquW/heaYr+aCsuWTgO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mBh++8jOaIkeWPiOaAjuS5iOS8mueIseS4iuS9oOOAguWmguaenOS4jeabv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PiOaAjuS5iOS8muaciemCo+S5iOWkmumBl+aG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IseS9oOeahOS6uu+8jOaYr+imgeWSjOS9oOi1sOWIsOacquadpe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jeaYr+afkOS4gOS4quaXtuWIu+eahOaJv+ivuuWSjOihqOeZ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QjuS4gOi1t+i1sOi/h+eahOWygeaciO+8m+ecn+ato+eahOe8mOWIhu+8jO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peWGpeazqOWumueahOWuieaOku+8jOiAjOaYr+S4pOS4quS6uuW9vOatpOiupOWum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C48L2VtPuS9oOabvue7mei/h+aIkeS4gOS4quiTneiJsu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S6huaIkeS4gOS4quWNjue+jueahOaipu+8jOS9v+aIkeeahOmdkuaYpe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9qeiJsu+8jOS9v+aIkeWcqOS7peWQjuaJgOacieWBmuWZqeaipumGkuadpe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RqOi6q+WvkuWGt+OAgjwvcD48cD48ZW0+NS48L2VtPuebuOmBh+S6uua1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cgOe+jueahOeerOmXtOOAgue+juS4veWWhOiJr+eahOS6uuaAp+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lueS4jeaYr+a1ruWkuO+8jOabtOS4jeaYr+mdoOiZmuS8quadpeeCuee8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t+Wkh+S6huWlueacrOi0qOeahOWGhea2te+8jOW5tuaLpeacieecn+Wunu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n+WPueebuOmBh+eahOe+juWlve+8jOiuqeaIkeePjeaDnOWcqOeUn+WRve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to+iKgueahOWPmOaNoumHjOeahOavj+S4gOasoemCgumA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mguS9leiDveWUr+e+ju+8jOaAu+S8muaciembqOaJk+mjjuWQue+8jOeVm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S5i+mXtOeahOi3neemu+aXoOazleaMveWbnu+8jOaIkemAieaLqeS6h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g+S4jeW8gOS8pOaCsu+8jOWGs+Wumue8mOWIhuaYr+iwge+8jOWmguS7i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S4jeaYr+aDs+WDj+S4reeahOWujOe+ju+8gTwvcD48cD48ZW0+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ebuOmBh++8jOWboOS4jeaHguaMveeVme+8jOiAjOa7keiQveaMh+mXtO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En+aDhe+8jOWboOS4jeaHguePjeaDnO+8jOiAjOmBl+aGvuS4gOeUn+OA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eahOeIse+8jOWwseaYr+W9vOatpOaHguW+l+OAguiLpe+8jOS4jeaHgu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uiiq+eIsemDveaYr+S8pOWus+OAguebuOa/oeS7peayq+eahOW5s+a3o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kseWOu+S6huWvueW9vOatpOeahOaHguW+l+OAguS4jeaHguW9vOat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2iua3se+8jOS8pOW+l+i2iua3seOAgjwvcD48cD48ZW0+OC48L2VtPuWBh+Wm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ebuOmBh++8jOaIkeS4jeS8muebuOS/oe+8jOacieS4gOenjeS6uuWPr+S7pe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jO+8jOacieS4gOenjeS6uuS4gOiupOivhuWwseinieW+l+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mAouaYr+e8mOebuOefpeacgOe+juebuOeIseaYr+e9quebuOWuiO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eIseWIsOS4jeiDveeIseaXtuivtOWIhuaJi++8jOWIsOW6leaYr+iwgei+nOi0n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ebuOmAoueahOaXpeWtkOa3oeWmguawtO+8jOiwgeeIseiwgemDveaXoOaJgOiwk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4quaXtuWAme+8jOiwgeS5n+S4jeaYr+iwgeeahOiwge+8jOa1t+mYlOWkqe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jnuOAgjwvcD48cD48ZW0+MTAuPC9lbT7nm7jpgYfvvIzmmK/kuIDkuKrlpJrkuY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or43jgILkuo7ov5nojKvojKvkurrmtbfkuK3vvIzkuo7ov5nnvZHmtbf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4/lpKnmnInlpJrlsJHnmoTnm7jpgYfmk6bogqnogIzov4fvvIzmr4/lpKn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ljIbljIbmk6bogqnogIzov4fjgII8L3A+PHA+PGVtPjEx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M6K6p5b+D5LiO5b+D6Z2g6L+R77yb5oC75pyJ5LiA5qyh5b+D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O6a2C55u45L6d44CC5oOF77yM5LiN5Zyo5pyd5pqu77yM55So5b+D54+N5oO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77yb54ix77yM5LiN5Zyo5Zi06L6577yM55+l5b+D5oeC5b6X77yM5omN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iA5aOw5p+U5p+U55qE6Zeu5YCZ77yM5L6/5piv5ruh55y455qE5qyi5Za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Z6Z2Z55qE562J5b6F77yM5L6/5piv5ruh5oCA55qE6K+X5oSP44CC5oOF77yM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5Lit5b+15b+15LiN5b+Y77yb54ix77yM57uI5Zyo55u45a6I5Lit6Z2Z6Z2Z5a6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S4gOauteaXtumXtOaIkeWWnOasouS4gOaut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rOS4gOautemfs+S5kOaIkeaAgOW/teS4gOauteaXtuWFieOAguWdkOWcq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aAgOW/teWPpuS4gOauteaXtuWFieeahOaOjOe6ueOAgumCo+aXtuWQrOedgOmC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Yr+aAjuagt+eahOW/g+aDhe+8n+mCo+aXtueahOaIkeS7rOaYr+WQpuebuOmBh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i/mOaYr+mUmei/h++8n+i/mOaYr++8jOayoeaciee7k+WxgOeahOmCgumA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sKLnvJjliIbmhJ/osKLml6Dnn6XvvIzorqnkvaDmiJH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or4bnm7jnn6XjgILlubbkuJTkuKTpopfnuq/mtIHkuJTmuLTmnJvniLHmg4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goTmgoTmi4nov5HlvbzmraTkuYvpl7TnmoTot53nprvjgILmiJHmiafnnYD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nibnmnInnmoTmlrnlvI/niLHkvaDvvIzluIzmnJvkvaDnlJzonJznmoT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E0LjwvZW0+6KaB54+N5oOc5pyL5Y+L5LmL6Ze0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q46Iq45LyX55Sf5Lit77yM5Y+q5pyJ5pyL5Y+L5pyAJmxkcXVvO+awlOWRs+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HF1bzvjgIImbGRxdW875oKj6Zq+5LiO5YWx44CB6aOO6Zuo5ZCM6IifJnJkcXVv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jOaYr+S4jeaYr+S6suS6uu+8jOWNtOiDnOS8vOihgOS6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tbDlnKjlpKfooZfkuIrvvIznnIvnnYDlv5nnooznmoTooYz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fojKvnnYDvvIzmmK/lkKbpgJrov4fkuI3mh4jnmoTliqrlipvvvIzliY3mlrn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irHlvIDmiJDmtbfjgILogIzmiYDmnInnmoTkuIDliIfljbTokL3lnLDmiJDlh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JvnmoTmg7PotbfkvaDvvIzljp/mnaXmiJHnu4jnqbbmsqHmiorkvaDpgZflv5j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lraPoioLvvIznrYnlvoXnnYDmiJHku6zlho3mrKHnmoT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Sf6LCi6YGH5Yiw55qE5L2g5Lus77yM5oiW6ICF6K6p5oiR5Y+Y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K6p5oiR5aSx6LSl77yM5oiW6ICF6K6p5oiR5ZOt5rOj77yM5oiW6IC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iW6ICF6K6p5oiR5byA5b+D77yM5oiW6ICF6K6p5oiR5Z2a5oyB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6Ieq5bex44CCPC9wPjxwPjxlbT4xNy48L2VtPua1geawtOW5tOWN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us+aAle+8jOaXtuWFieS8muW4pui1sOa4qemmqOeahOebuOmBh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W4pui1sOeahOWPquaYr+iZmuW5u+eahOaLpeacie+8jOayiea3gOS4i+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WuiOWAmeOAgua7mua7mue6ouWwmO+8jOWtpuS8mumaj+e8mOiBmuaVo++8m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+ahke+8jOiHquW3suWmpeWWhOWuieaUvuOAgueVmeS4i+adpeeahO+8jOS4gOi1t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WAvuW/g+ePjeaDnO+8m+mUmei/h+S6hueahO+8jOimgeebuOS/oe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fs+aal+iKseaYjuOAgjwvcD48cD48ZW0+MTguPC9lbT7plJnov4fvv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mm7Tlpb3nmoTnm7jpgYfvvIzlpoLmnpznm7jpgYfvvIzmiJHkvJrmm7T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j43mg5zjgILku4rnlJ/nmoTplJnov4fvvIzmmK/kuLrkuobmnaXkuJbmm7T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ml6Dorrrku6XmgI7moLfnmoTmlrnlvI/nm7jlpITvvIzlnKjngbXmgKf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InnmoTnlJ/lkb3pg73lvbzmraTmlK/mjIHjgIHlhYXmu6Hlipvph4/lnLDov5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5LjwvZW0+6YCB5L2g5LiA5bqn5ZCO6Iqx5Zu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LiO6L+35oOY5Lit5Y6755yL55yL5pil6aOO5piO5pyI77yM6KGM5LqR5rWB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2Q6YeM5qC955qE5piv5pm65oWn5qCR77yM5rWB55qE5piv5b+Y5b+n5rOJ77yb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Zyo6Iqx77yM5pCt55qE5piv5bm46L+Q5qCR77yb56Wd5L2g5aW96L+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IkeS7rOWcqOacgOa3seeahOe6ouWwmOmHj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mBh++8jOebuOefpe+8jOebuOaBi++8jOacgOWQjuaDnOWIq+OAguaDheiHs+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jei/h+aYr+W9vOatpOaAgOedgOmYkeePiueijuW9seOAguiAjOaIke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ngeS4juS4jeinge+8jOS+neeEtuaKiuW9vOatpOi9u+i9u+WuieaUvu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eEtuebuOeIse+8jOWvgumdmeasouWWnO+8jOS6juaIkeS7rO+8jOW3sueEt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jwvcD48cD48ZW0+MjEuPC9lbT7niLHmg4XvvIzmnKzlsLHmmK/ku7blro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u6XnmoTkuovvvIzmmK/mgKXkuI3lvpfnmoTjgILlgZrlpb3oh6rlt7Hor6X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Jbml6DniLHvvIzpg73lronnhLblr7nlvoXjgILnvJjku73liLDkuobvvIzkvr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mipPkvY/vvIznvJjku73mnKrliLDvvIzlsLHorqnoh6rlt7HmtLvlvpfnsr7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J/mtLvnsr7lvankuobvvIzmiY3kvJrlkLjlvJXnvJjliI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CP5b6X5YOP5LiA5p2h6KGX55qE5biD5pmv77yM5oiR5Lus55u46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K554K55aS077yM55yB55Wl5LqG5omA5pyJ55qE5b6A5LqL77yM55yB55Wl5Lq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mf6K645qyi5LmQ5Y+q5piv5LiA5Liq6L+H56iL77yM5LiA5YiH6YO95bey57u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yMy48L2VtPuaZtOWkqembqOWkqemYtOWkqe+8jOaEv+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m+S6suaDheWPi+aDheeIseaDhe+8jOmAgeWOu+aIkeasvuasv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/g+ecn+W/g+WFs+W/g++8jOW4jOacm+aXpeaXpeWFs+W/g++8m+WkqeaEj+ecn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lneaCqOS4h+S6i+WmguaEj++8gTwvcD48cD48ZW0+MjQuPC9lbT7nm7jnn6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l7blhYnml6nlt7LmhaLmhaLpgJ3ljrvvvIzmiJHku6zmnJvnnYDlr7nmlr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7vmsYLlho3op4HnmoTlpKnnqbrvvIzlr7vmsYLkuIvkuIDmrKHpgoLpgIXnmoTpqb/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ku6zopoHliIbnprvkuobvvIzkuZ/orrjnn63mmoLnmoTliIbnprvkuZ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msLjmgZLnmoTnprvliKvjgILnn63mmoLnmoTnm7jogZrljbTmiJDkuLrkuob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vvIzkvYbmiJHljbTml6Dog73kuLrlipvjgII8L3A+PHA+PGVtPjI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2T5ZG96L+Q5pep5pep5a6J5o6S5Y2z5L2/5oiR5Lus55u46YGH5Lmf6KaB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2T5oiR5Lus55u46YGH5pe25oiR5biM5pyb6YKj5Lya5piv5rC45oGS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S5oiR6YO95Lya54mi54mi55qE5oqK5o+h44CC5Zug5Li66YGH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Y+R55Sf5LqG57+75aSp6KaG5Zyw55qE5Y+Y5Y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mBh+WwseaYr+e8mOWIhu+8jOebuOWkhOWwseaYr+e7ree8mO+8jOebuO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nOe8mOOAgueIseeahOi3r+S4iu+8jOayoeacieaXqeaZmu+8jOS5n+ayoeacie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cieaYr+WQpuePjeaDnOOAguaDium4v+S4gOeepeeahOWbnuecuO+8jOiuq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3n+S9oOi1sO+8jOaXoOiuuuacneacneaaruaaru+8jOWvkumjjumFt+aake+8m+iO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skeeahOeskeminO+8jOiuqeeIseS7juatpOacieS6huW9kuWxnu+8jOaXoOiuu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aalu+8jOaYr+mjjuaYr+mbqOOAgjwvcD48cD48ZW0+MjcuPC9lbT7kvaDlnKjmtb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kvaDnmoTnpZ3npo/mmK/kuIDlj7bpnZLoiJ/vvJvkvaDlnKj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mmK/kuIDms5Pms4nmsLTvvJvkvaDlnKjlpKnovrn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mmK/kuIDlj4znv4XohoDvvJvkvaDlnKjljZfmnoH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ku7bljprljprnmoTlpKfooaPvvIE8L3A+PHA+PGVtPjI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qE5pOm6IKp6ICM6L+H6ZKf6KGo5Y+v5Lul5Zue5Yiw5Y6f54K577yM5Y20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io5aSp77yM5Y2z5L6/5piv6Ieq5bex5YaN5oCO5LmI5oCA5b+16L+H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7uP5oiQ5Li65LqG5pio5aSp77yM5bey57uP5a6a5qC85oiQ5LqG5Y6G5Y+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675oy95Zue44CCPC9wPjxwPjxlbT4yOS48L2VtP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cqOi/meWcuuebuOmBh+eahOafkOS4gOS4quaXtuWIu++8jOWcqOS9oO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WQkeS9oOWAn+S4gOWkqeOAguWPquS4uuS6hu+8jOWPquS4uuS6hu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unueahOWtmOWcqOOAgjwvcD48cD48ZW0+MzAuPC9lbT7kuIDluYXnlLvvvI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lm57nnLjvvIzlsLHlnKjpgqPmrKHnlLvlsZXkuIrvvIzpgqPkuKrnnLz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YHovazvvIzov5jmmK/pgqPlubLlh4DnmoTnmq7pnovvvIzkuIDlsJj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rmnJfnmoTnnInlrofjgIHmgKfmhJ/nmoTllIfvvIzmgoTmgoTotbDov5HvvIz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tarmvKvjgII8L3A+PHA+PGVtPjMxLjwvZW0+55u46YGH77yM5b+D57uq5aaC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b5oul5pyJ77yM5b+D6Iqx5aaC6Zuo6Zyy57q36aOe77yb6ZSZ6L+H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KZ6IKG6JmQ44CC5Zue6aaW77yM5bm95oOF5aaC6JOd6Z2Z5aSc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Bh+WmguS6uueUn+S4jeabvuebuOmBh++8jOS4jeabvuaDs+i/h+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gOS4qui/nOaWueeahOS6uuOAguaIkeaciea3seWIh+eahOaEv+acm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ua3oea3oeeahOaDheaAgOW+iOecn++8jOa3oea3oeeahOmXr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+8jOa3oea3oeeahOaAneW/teW+iOa3se+8jOa3oea3oeeahOelneemj+acgOecn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gOWIh+WPquiDvee7meiZmuW5u+S4reeahOS9oO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nkvaDniLHnmoTkurrvvIzkvaDkuZ/lsLHml6Dms5XnnJ/mraPoh6rnl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kuIrnlJjmhL/kuLrkuYvmlL7lvIPoh6rnlLHnmoTnnJ/niLHvvIzpgqPmmK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mmK/nvJjliIbjgILogIzmnInkuobniLHvvIzooYzliqjkuIrmiJborrjkvJrlubP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nZ/nvJrlkozlsYDpmZDvvIzot4vmtonlpJrlubTnmoTlv4PmiY3nnJ/mra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h6rnlLHvvIzlpKnlnLDkuYvpl7Tku7vmhI/nv7Hnv5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W6Ze055u46YGH5pyJ5LiH5Y2D5b2i5byP77yM55+l5b+D55qE6YGH6KeB77yM5Lu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Y2D5bm05LmL5YmN77yM5b285q2k5bCx5bey5piv5pen6K+G77yM6YKj5LiA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qW5oOK6Imz5LqG5a2j6IqC77yM5piO5aqa5LqG6Iqx5py177yM5riy5p+T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WF5LqL55Sx5q2k5ouJ5byA5bi35bmV77yM5Zyo5oGw5aW9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5qE5Lq644CC6a2C5Ly877yM5ZOB5oCn6L+R77yM6aKR546H5ZCM77yM5a+85ry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y657ud5LiW55qE6ZmF6YGH77yM5LuO5q2k5peg57uI5q2i55qE55y3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1geW5tOmHjOeahOmCo+e+pOS6uuiAjO+8jOiLpe+8jO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TpuiCqeeahOe8mOWIhu+8jOeUn+WRveeahOi/h+Wuou+8jOaIkeeUqOS8mumipOa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dpeWIu+eUu+S9oOS7rOWmguiKseeahOeskeminO+8jOaKiuiusOW/huepv+aIk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6v++8jOawuOiusOS9oOS7rOW4pue7meaIkeeahOa4qeaal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nLrllLHotbfmrYzvvIznn6Xlt7HkuInkuKTkuKrvvIznn63kv6Hlm5vkupT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a3kuIPlo7DvvIzkvKDpgJLlhavkuZ3kurrvvIznpZ3npo/kvaDnlJ/mtL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lv6vkuZDplb/plb/kuYXkuYXvvIzlubjnpo/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yo6Iyr6Iyr5Lq65rW36YeM77yM55u46YGH5piv5YG254S244CC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oiQ5bCx5LiA5q6154ix5oOF77yB54ix77yM5piv5LiA5Lu255m+6L2s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N5pu+6KKr56a75byD77yM5LiN5pu+5Y+X5Lyk5a6z77yM5oCO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fPC9wPjxwPjxlbT4zOC48L2VtPuS8muWuieWuiemdmemdmeeahOWTre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eahOiupOi+k++8jOS4jeeuoeS7gOS5iOaXtuWAmeaIkeS7rOmDve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WutuS6uuWFtuWunuWkseaBi+ayoeS7gOS5iO+8jOWwseWDj+Wkp+Wutuiv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kmue7j+WOhuaJjeWdmumfp+OAgjwvcD48cD48ZW0+MzkuPC9lbT7mnIn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vvIzlpKnkuIrnmoTkuKTniYfkupHmgLvkvJrmnInnm7jpgYfnmoT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rrku6zkuI3nn6XpgZPvvIzpgqPmmK/kuI3lkIzpq5jluqbkuIrnmoTkuKTniY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Z/kuI3kvJrnm7jpgYfjgII8L3A+PHA+PGVtPjQw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5Y+v6IO95piv5LiA5aSp5Lik5aSp55qE5LqL44CC6ICM57yY5YiG5oC7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rKh5pyJ5YWz57O755qE5Lq654m15Yiw5LiA6LW377yM6K6p5LuW5Lus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5u45a6I44CC57yY5p2l57yY5Y6777yM57yY5bC957yY5pWj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ix5oOF6YO95pyJ5aW955qE57uT5p6c77yM5L2G5piv5q+P5LiA5q6154ix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6ICM6LW344CCPC9wPjxwPjxlbT40MS48L2VtPuWBh+WmguS6uueUn+S4jeabv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AjuS5iOiDveefpemBk+eIseaDheWtmOWcqOeahOecn+ato+aEj+S5ieOA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8mOaJjeiDveWFseiInu+8jOePjeaDnOS7iuWkqeaJgOeIseaWueiDveWQjOat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9oOWQjOmAlO+8jOS5n+S4jeiDveS4juS9oOWQjOatp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Z/lpoLkupHvvIzkuIfljYPlj5jljJbvvIzkupHotbfml7bmsbnmtoz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kupHokL3ml7bokL3lr57oiJLnvJPjgILmhJ/mg4XnmoTkuovlpoLkupHogZrkup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mmK/lj6/pgYfkuI3lj6/msYLnmoTpo47jgII8L3A+PHA+PGVtPjQ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6aaW5q2M77yM5raC5ruh5b2p6Jm555qE6aKc6Imy44CC55So5b+D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LmQ77yM55Sf5ZG95L2V5YW2576O5Li977yM5aWL5paX5L2V5YW257K+5b2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76O5Li955qE5LiA5Yi744CB5b+r5LmQ55qE5LiA5aSp44CB5bmz5a6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bm456aP5Yiw5rC46L+c77yBPC9wPjxwPjxlbT40NC48L2VtPuiLpeS9oOaYr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XoOiuuuaIkeivtOS7gOS5iO+8jOWBmuS7gOS5iO+8jOS9oOmDveS8mu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+8jOeUmuiHs+aKiuWug+W9k+WBmuaYr+W+iOe+juWlveeahOS6i++8m+S9h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aXoOiuuuaIkeivtOS7gOS5iO+8jOWBmuS7gOS5iO+8jOS9o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+8jOeUmuiHs+S8muaKiuWug+W9k+WBmueDpuaBv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vvIzmiJHku6zkuI3mm77nm7jpgYfvvIzmlYXkuovnmoTnu5PlsYDmmK/lkK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iYDosJPnmoTmm77nu4/ogIzmlK/phY3vvJ/lpoLmnpzvvIzmiJHku6zkuI3mm7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kb3ov5DnmoTova7nm5jmmK/lkKbov5jkvJrov5DooYznnYDmnIDljp/lp4v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/lpoLmnpzvvIzmiJHku6zkuI3mm77nm7jpgYfvvIzmnKrmnaXnmoTml6XlrZD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sLHkuI3kvJrlho3mnInpgqPkuYjlpJrnmoTlpoLmnpzkuobvvJ8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b6I5Zyo5LmO77yM5omA5Lul5b6I54+N5oOc44CC5L2g55yf55qE5oe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5Zib77yf5Lmf6K646L+Z5bCx5piv5L2g5a+55oiR55qE5LiN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oiR5oOz6KaB55qE77yM6YKj5L2g6L+Y5p2l5aWi5rGC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7juadpeinieW+l+ebuOmAouaYr+S4gOenjeWBtueEtu+8jOmCgum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uumBh+OAguebuOmBh+WQju+8jOWNtOaIkOS6huWMhuWMhuiAjOi/h+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aYr+i/meagt++8jOaYr+S4jeaYr+WugeaEv+S7juacquW8gOWni+S5n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mBh+OAgjwvcD48cD48ZW0+NDguPC9lbT7lpoLmnpzmm77nu4/mnInkuIDkuK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IznrYnlvoXvvIzkuI3nrqHmmK/kuInlubTov5jmmK/kuInkuKrmnIj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moLfovbvnjoflnLDpgInmi6nmi5Lnu53jgILov5nkuJbpl7TnmoTnvJjliIb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brmsJTpgqPmoLflu4nku7fvvIzlho3lubPlh6HkuI3ov4fnmoTnm7jpgYfkuI7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rLmg4Xku6XlpJbvvIzmsqHmnInosIHkurrog73lpJ/ovbvmmJPogIzlj4j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nLDkuLrkuIDkuKrkurrku5jlh7rkuIDmrrXlr4Llr57nmoTnrYnlvoX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KPllpznmoTnu5PmnpzvvIzkuZ/kuIDluqbmuKnmmpbov4flhrfoi6XlhrDp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Q5LjwvZW0+6Iul5Lq655Sf5piv5LiA5Zy65Yid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Sg5bm06ZSm5pe277yM5oiR5LiO5L2g5YWx5LiA5Zy66IOt6ISC6YaJ77yM5LiN6Ya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LiN5YGc5LiN5q2i44CC54ix5Lu/5L2b5LiA5omH5peL6L2s6Zeo77yM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l5Y+j77yM562J552A5oiR5Lus55qE5bCx5b+F54S25piv5LiA5Liq5Ye65Y+j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ya5pyJ5LiA5Liq5Y+I5LiA5Liq5Lq65LiN5YGc5Zyw57uP6L+H77yM5peg6K66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7uI56m25Lya5riQ5riQ6LWw5pWj77yM5pyA5ZCO6Zmq6Ieq5bex5Yiw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+Q5Liq6Z2i55uu5qih57OK55qE6ZmM55Sf5Lq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S9oOaIkeWBmuS4jeWIsO+8jOWBmuWIsOeahOWPquaYr+WvueiHquW3se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oOOAguaIkeWPr+S7peW/mOiusOS4gOWIh+WNtOW/mOS4jeS6hu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vueS9oOeahOiusOW/humDveiXj+WcqOaIkeeahOW/g+mHjO+8jOWcq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+8jOS4gOS4quS6uuaLv+WHuuadpe+8jOaFouaFouWTgeWRs++8jO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+8jOaIkeWwsea7oei2s+S6huOAgjwvcD48cD48ZW0+NTEuPC9lbT7mt6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nmoTonbTonbbvvIzoibPph5HoibLnmoTlpI/lpKnnmoTmmIbomavvvIzmmI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4vlpKnnmoTlvZLpm4HvvIzlkozmtIHnmb3nmoTlhqzlpKnnmoTni6zop5Llh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og73orrDlvpfvvIzmiJHmmK/ov5nmoLfnmoTmg7Plv7X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ndzRoMHF1Nm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Z3c0aDBxdTZ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4995E845567CF8BCEDE8C641B3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