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18B3651F3943FA33EDF3334C113A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B3651F3943FA33EDF3334C113A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jIwMjHlubTvvIzmiJHmg7PkuIDliIfph43mlrD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lrDnmoTkuIDlubTmhI/lkbPnnYDmlrDnmoTotbfngrnmlrD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rDnmoTmjJHmiJjjgILmiJHku6zlhazlj7jlhajkvZPmiJDlkZjlhrPlv4Plho3mjq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kvb/lt6XkvZzmm7TkuIrkuIDlsYLmpbzjgII8L3A+PHA+PGVtPjMuPC9lbT4yMDI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4+N5oOc5L2g55qE5Lq677yM5pS+5byD5pS+5byD5L2g55qE5Lq677yM5Zyo5oSP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a+55a+55L2g5aW955qE5Lq65aW977yM5Lq655Sf6Ium55+t77yM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d5q+r5oOF5oSf44CC5L2g5aW9MjAyMe+8gTwvcD48cD48ZW0+NC48L2VtPjIwM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5nnooznmoTniZvku5TvvIzni4Lng63nmoTmsYLnn6XmrLLvvIzmvKvmuLjkuab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Llj5bnn6Xor4bvvJsyMDIw77yM5oiR5piv5LiN5Lya6aOe55qE6LaF5Lq677yM5ouv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77yM5Yi76Ium5aWL5paX77ybMjAyMO+8jOaIkeaYr+W/q+S5kOeahOWwj+Wt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S6suaDhe+8jOWinuW8uuWPi+aDhe+8jOaJvuWIsOeIseaDheOAgjIwMjH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6/ku6Xmm7TliqDlubjnpo/lv6vkuZDjgII8L3A+PHA+PGVtPjUuPC9lbT7lsZXm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77yM5oiR5Lus6KaB5Lul5LiA5b6A5peg5YmN55qE5YuH5rCU5ZKM55m+5oqY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n5Yqy44CCPC9wPjxwPjxlbT42LjwvZW0+5bKB5pyI5oqK5oCd5b+1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oiQ5L+u6ZW/6ICM5Y+I5puy5oqY55qE6Imy5p2h77yM5LiA5Y+l5rip6aa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L2g5oiR5a+55L2g55qE5oOz5b+177yM56Wd5L2g6IqC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3LjwvZW0+55y855yL552A5paw5bm06LWw6L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5paw5bm06L+H5a6M77yM55Sf5rS75Y+I5oGi5aSN5Yiw5b6A5bi477yM6K+l5L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Zue5a2m5qCh77yM6K+l5Zue6IGM5Zy655qE5Zue6IGM5Zy677yM6K+l5Zue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ue55Sf5oSP5Zy677yM5omT5ou855qE6Lev5LiK77yM5YaN5qyh5Ye6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N55+l5LiN6KeJ6LWw5Yiw5aS077yM5bel5L2c55Sf5rS7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66X566X5oiQ57up5ZKM57uP6aqM77yM5oqK55So5b+D5oC757uT77yM566X566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bm456aP77yM5oqK5b+r5LmQ5pS257uT77yM566X566X55uu5qCH5ZKM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C95oOF6LWw6L+c77yM566X566X5Lq655Sf5ZKM6Lev56iL77yM5oqK5pyq5p2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44CCPC9wPjxwPjxlbT45LjwvZW0+6L+H5bm05LqG77yM6LWw5Lqy5oia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uZ5Y6L5bKB6ZKx5LqG77yM5pyJ54K55LiN5b+r5LmQ5LqG44CC5p2l5om+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5Y+R57qi5YyF77yM5oiR5bim5L2g6L+H5paw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WPqueuoeWKquWKm++8jOS4iuWkqeiHquacieWuieaOkuOAgjIwMjHlub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liqDmsrnlkKfjgII8L3A+PHA+PGVtPjExLjwvZW0+5paw55qE5LiA5bm0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a5aGr5ruh5L2g5b+D6YeM5omA5pyJ55qE5Lyk55eb77yM5biM5pyb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5oqx552A5paw55qE5biM5pyb77yM5Yqq5Yqb5Ym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BreWWnOi0teWFrOWPuOaIkOWKn+S4iuW4gu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p+WxleWuj+Wbvu+8gTwvcD48cD48ZW0+MTMuPC9lbT7lsoHmnIjmm7Tov63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a7lm57vvIzljIbljIblv5nlv5nlt7LliLDlubTmnKvjgILkuI3nn6XkuI3op4nkuK3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Y+q5Ymp5LiL5pyA5ZCO5LiA5Liq5pyI5LqG44CCMjAyMOeahOe+juWlveWwmuac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u++8jDIwMjHnmoTlh5vlhr3lt7LmgoTnhLbmnaXkuLTjgILkuI3nn6Xov5HmsLToir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pHmmK/nu4/lhqzpm6rmnKrplIDjgILlj6rmhL/lkJHml7blhYnpgZPkuIDlo7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YaN6KeB77yMMjAyMeS9oOWlve+8gTwvcD48cD48ZW0+MTQuPC9lbT7ml7bpl7T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47miJHku6zouqvovrnmupzov4fvvIzov4fljrvnmoTkuIDlubTkuK3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/ljobkuobmlLbojrflkozmiJDlip/nmoTllpzmgqbvvIzkuZ/orrjnu4/ljobkuo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7lpLHotKXnmoTmgrLkvKQmaGVsbGlwOyZoZWxsaXA75L2GMjAyMOW5tOW3sui/iOed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peeahOatpeS8kOWQkeaIkeS7rOi1sOadpe+8jOi/meWwhuaYr+S4gOS4quaWsO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sOeahOW8gOWni+OAgjwvcD48cD48ZW0+MTUuPC9lbT4yMDIw5piv55Sc6Jyc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ug5Li65oiR57uI5LqO5Y+v5Lul5omn5a2Q5LmL5omL77ybMjAyMO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boOS4uuaIkee7iOS6juWPr+S7peW5s+atpemrmOWNh++8mzIwMjD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ubTvvIzlm6DkuLrmiJHnu4jkuo7lj6/ku6XpmJblrrblm6LlnIbjgII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bm456aP57un57ut5q+P5LiA5aSp44CCPC9wPjxwPjxlbT4xNi48L2VtPjIwMj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2i5LiKJnJkcXVvO+W8gOW/g+W/q+S5kOaWsOiho+ijs+OAgui+nuaXp+i/juaW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nmoTkvaDkuovkuJrpobrlv4PvvIzlpKflkInlpKfliK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ul5ZCO55qE55Sf5rS76YeM6YO95pyJ5L2g6L+Z5Liq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C48L2VtPuaIkeeahOeahOaWsOW5tOaEv+acm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ugOWNle+8jOWwseaYr+W4jOacm+iDvei1muWkmuWkmueahOmSse+8jOW4pueIu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soemjnuacuu+8jOaXhea4uOS4gOasoe+8gTwvcD48cD48ZW0+MTkuPC9lbT7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iLvvvIzmnIDkvbPnmoTlubTnuqrvvIzpgYfop4HmnIDlpb3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rS755yL5LiN6YCP77yMMjAyMeW5tOWNjueul+S4j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QhuS4jeWHuu+8jOaXpeWtkOeVmeS4jeS9j++8jOaIkOWKn+Wksei0peS4gOe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WcqOi6q+aXge+8jOWli+aWl+WKquWKm+W+gOWJjei1sO+8jOaIkOWKn+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+8jOaEv+Wlvei/kOS8tOS9oOi1sO+8jOW5uOemj+S8tOS9oOm9kOmj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rrbmmK/msLjov5znmoTmuK/mub7vvIzlrrbmmK/msLjov5zljIXlrr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nKjov5nkuL7lrrbmrKLluobvvIzkuIDlrrblm6LlnIbnmoTlubjnpo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lkJHmnIDotLTlv4PnmoTkurLmnIvlpb3lj4vku6zpl67lgJnlo7DmmKXoioL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lk4jvvIE8L3A+PHA+PGVtPjIyLjwvZW0+5pyJ5Lqb5LqL5bm25Li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6ICM6KSq5Y6777yM5pyJ5Lqb5Lq65LiN5Zug5LiN5bi46KeB6Z2i6IC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K6w5b+G6YeM5oKo5piv5oiR5rC46L+c5pyL5Y+L77yB5YC85q2k5paw5pi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oGt56Wd5LqL5Lia6JK46JK45pel5LiK44CC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cgOWuueaYk+eahOS6i+aYr+WdmuaMge+8jOacgOmavueahOS6i+S5n+aY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iusOS9j++8jOWdmuaMgeWIsOW6leWwseaYr+iDnOWIqe+8jDIwMjH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MjAyMeaWsOW5tOWIsO+8jOWxnuS9oOWQieelpei0oui/kOmr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+jua7oeWkp+WbouWchu+8jOe6oue6oueBq+eBq+Wkmuasou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orDliLDpgIblooPml7bvvIzlupTlv4PnlJ/mhJ/mv4DvvIzov5nmmK/lj6/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YLllYrvvIHlho3op4EyMDIw77yM5L2g5aW9MjAyM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ubTvvIzlsLHopoHov4fljrvkuobjgILov5nmrrXor53vvIzpgIHnu5n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oh6rlt7HvvIHlkYror4noh6rlt7HvvIzku6XlkI7nmoTmr4/kuIDlpKnvvIzpg7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lnLDov4fvvIE8L3A+PHA+PGVtPjI3LjwvZW0+MjAyMOeUn+a0u+e+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+m+iLpuaNouW+l+ehleaenOW9kuOAgua1geaxl+a1geihgOS4jea1geazqu+8jO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avuWFs+WHoOWbnuWbnuOAguWFrOWPuOS4mue7qeacieWPkeWxle+8jOWllumHkemih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OAgueItuavjeWmu+WEv+W8gOminOeske+8jOi/h+W5tOWGjeaKiuaci+WPi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DIwMjHlho3liqrlipvvvIzkuIDluIbpo47pobrlvpfph5Hpv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+Z5b+Z56KM56KM5bqm6L+H5LiA5bm077yM5Z2O5Z236Ium6Zq+55WZ57u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S26I635aSa5aSa5bim5Zue5a625Zut77yM6aOO6Zyc6Zuo6Zyy6YCg5bCx5L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55Sc6Jyc6Jyc5bCx5Zyo5paw5bm077yM5qyi5qyi5Zac5Zac6L+H5Liq5aW9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kp+WutuWbouWchu+8jOW4puedgOW5uOemj++8jOi9veedgOWlvei/kO+8jOe7m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aLnOS4quaXqeW5tO+8gTwvcD48cD48ZW0+MjkuPC9lbT7lvIDlp4vkuLr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nmoTmmKXlpKnlgZrlh4blpIfvvIzkuLrmmKXojLblgZrlh4blpIfjgILojL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kuobkuIDlhqznmoTog73ph4/vvIzmraPlh4blpIflkJDoir3ogIzlh7rvvIzljJb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ppnjgII8L3A+PHA+PGVtPjMwLjwvZW0+5LiH5LiI5rex5riK6YO96LeM6L+H5LqG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juWktOWGjeadpeOAgjwvcD48cD48ZW0+MzEuPC9lbT7lubTnrKzkuIDlpKnvvIzorr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73mhL/mnJvlkKfvvIzpl63kuIrnnLznnZvvvIzlj4zmiYvlkIjljYHvvIzlv4P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v7XvvIzmoqbmg7PmiJDnnJ/jgILmnInmnJ/lvoXnmoTnlJ/mtLvmmK/lv6vkuZD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qfmhqznmoTml6XlrZDmmK/mg4rllpznmoT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y54ix55qE5pyL5Y+L77yM5LuK5aSp5pivMjAyMOW5t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ljbPlsIbnu5PmnZ/vvIwyMDIx5bm05Y2z5bCG5p2l5Li077yM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rip5pqW6Zmq5Ly077yM5oS/5paw55qE5LiA5bm06YeM57un57ut5ZCM6KG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MjAyMeW5tO+8jOS4gOW4humjjumhuu+8jOi0oua6kOa7mua7mu+8jOW8gOW/g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peW6t+WmguaEj+OAgjwvcD48cD48ZW0+MzMuPC9lbT7lj43mraPkuI3nrq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7zmnJsyMDIx5bm077yM562J5b+r5YiwMjAyMeW5tOeahOaXtuWAme+8jOi/mOaYr+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HlubTllrfliLDkuI3ooYzjgII8L3A+PHA+PGVtPjM0LjwvZW0+MjAyMOW5t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OS5n+aYrzEy5pyI55qE5pyA5ZCO5LiA5pma77yM5LuK5bm055qE5pyA5ZCO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5oC75Lya5pyJ5LiN5pyf6ICM6YGH55qE5rip5pqW77yM5ZK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biM5pyb44CC5Y2B5LqM5pyI5pyA5ZCO5LiA5pma5LqG77yM5YaN6KeB5LqG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5LqGMjAyMO+8gTwvcD48cD48ZW0+MzUuPC9lbT4yMDIw55qE6YGT6Le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iG6aOO6aG655qE77yM5L2G5piv5Zyo5Z2O5Z235Lit5oiQ6ZW/77yM5Zyo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77yM5pS26I635LqG57uP6aqM77yM5pS26I635LqG5YuH5rCU77yM5Lul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MjAyMOe7p+e7reWli+WPkeWbvuW8uu+8jOiCr+WumuiwseWGmeabtOe+j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OAgjIwMjHmhL/kuI7kvaDlhbHliJvkvbPnu6njgII8L3A+PHA+PGVtPjM2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GH5pyf5oKE5oKE5Zyw57uT5p2f5LqG77yM5paw55qE5LiA5bm077yM6JOE5ruh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LW35YuH5rCU77yM57un57ut5aWL5paX77yM5Lul5pu05aW955qE57K+56W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bm055qE5bel5L2c44CC5LiA5bm05LmL6K6h5Zyo5LqO5pil77yM5LiA5pel5Lm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mo77yM54+N5oOc5pe25YWJ77yM5pep54K55aWL5paX77yM6Imv5aW955qE5byA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LiA5Y2K77yM56Wd5q+P5LiA5Liq5bCP5LyZ5Ly0MjAyMeW5t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a7oea7oe+8geaWsOW5tOesrOS4gOS4quW3peS9nOaXp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kuJbmta7nlJ/kuIDliLnpgqPvvIzkuIDnqIvlsbHmsL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ho3op4HvvIwyMDIw77yB5L2g5aW977yMMjAyMe+8gTwvcD48cD48ZW0+Mzg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77yM6K6p6K+l5p2l55qE6YO95p2l77yB5Yir5oCV77yM5LiA5YiH6YO95Lya5aW9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Lya6L+H5Y6755qE77yBPC9wPjxwPjxlbT4zOS48L2VtPuaJgOiwk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wseaYr+WGmeS4gOS4quW5tOWtl+eEtuWQjuS9oOi3qOi/h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K/mhL/kvaDvvIzluLjlvIDlv4PvvIzluLjmrKPllpzvvIzmnInotqPjgI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l6Dngb7jgIHml6Dpmr7jgII8L3A+PHA+PGVtPjQxLjwvZW0+5Yeh5piv5L2g5oOz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5qE77yM5YW25a6e6YO95o6n5Yi25LqG5L2g44CC5ZCO5p2l5oOz5oOz77yM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piv55yf55qE44CCMjAyMeW5tO+8jOWKoOayu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v5nkuIDlubTmr5TkuIrkuIDlubTov4flvpflpb3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w5pil5b+r5LmQ77yB5ZCJ56Wl5aaC5oSP77yB5bm456aP5bq35YGl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b+D5bmz5rCU5ZKM77yM6aG66aG65Yip5Yip77yM5ZKM5ZKM576O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ZyG5ZyG77yBPC9wPjxwPjxlbT40NC48L2VtPjIwMjHvvIzlpb3lpb3liqDmsr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IzkvaDkuIDlrprooYzvvIHpvJPlirHoh6rlt7HvvIzkvaDkuIDlrpr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rnlJ/lnKjkvaDmiYvph4zvvIzmgI7kuYjlgZrvvIzoh6rlt7HlhrPlrprvvIz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oh6rlt7HpgInmi6njgILmgLvmnInkuIDlpKnkvaDkvJrmhJ/osKLnjrDlnKj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m6DkuLrliqrlipvvvIzlvpfliLDlpKfmlLbojrfvvIzlm6DkuLrlnZrmjIH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kvJjnp4DvvIE8L3A+PHA+PGVtPjQ1LjwvZW0+5LiN5YiGMjAyMOWSjDIwMj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lkozliqrlipvvvIzkuI3liIbku4rlpKnlkozmmI7lpKnvvIzmoqbmg7Pnm67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vvIzkuI3liIbkuovkuJrlkozniLHmg4XvvIznlKjlv4PkuJPlv4PmnaXmlb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bojrcyMDIw77yM6K6h5YiSMjAyMe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YuPC9lbT4yMDE55piv5bm856ia77yMMjAyMO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S4i+adpTIwMjHmmK/kvJjnp4DvvIzliqDmsrnvvIE8L3A+PHA+PGVtPjQ3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WP5oG26KiA77yM5LiN5oOn5Ya355y877yM5oiQ5Yqf5pe25LiN5b2w5pi+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25LiN5a2k5Y2V77yM55y86YeM5ZCr56yR77yM5LuO5a655ZCR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OAguaLguWOu+WygeaciOS5i+WwmO+8jOiuqeasoueskeWSj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S4juWTgOaEgeWcqOW/g+S4reWHneaIkOS4gOmil+WOmumHjeeahOaZtuiOu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OOAgjwvcD48cD48ZW0+NDkuPC9lbT7ntKfmgKXpgJrnn6XvvJoyMDIx77yM5L2g5be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L5q+S77yM5ZSv5pyJ5Y+W5Yqq5Yqb5LmL5rC077yM5aWL5paX5LmL6I2v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45pS277yM57K+56We5oqW5pOe77yM5b+g5LqO5L+h5b+177yM57un57ut5pyq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qKm77yM5omN5Y+v55eK5oSI77yM5pyL5Y+L77yM5Li65LqG6Ieq5bex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7un57utMjAyMOeahOeyvuW9qe+8jDIwMjHnpZ3kvaDpqazliL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bm055qE6ZKf5aOw5Y2z5bCG5pWy5ZON77yM5paw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bqP5bmV44CC6L+H5Y6755qE5LiA5bm05oiR5Lus6aOO6Zuo5ZCM6Iif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pSA6auY77yb5paw55qE5LiA5bm05oiR5Lus6KaB5YaN5o6l5YaN5Y6J77yM5oqK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ib6YCg44CC5oS/5ZCE5L2N6Lqr5L2T5YGl5bq377yM5ZCI5a62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iOaYr+S4gOW5tOaOpei/keWwvuWjsO+8jOeKueWmguS4gOWcu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meWAmeS4i+S4gOWcuuiKseW8gOOAgui9u+WAmuaXtuWFieeahOi9rOinku+8jO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WjsO+8jOmCo+S4gOS4suS4sueahOiEmuWNsO+8jOi4qei4j+edgOaWsOS4gOW5t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lOOAgjwvcD48cD48ZW0+NTIuPC9lbT4yMDIx5bm077ya5oS/5L2g5pu05Z2a5b+N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Lmf5pu05YuH5pWi77yM5bmz6Z2Z44CC5oS/5L2g5b+D6IO46IiS5bGV77yM5o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M5oS/5L2g5b6X5Yiw54ix44CC5oS/5L2g5a2m5pyJ5omA5oiQ77yM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625bqt5ZKM552m77yM5oSf5oOF576O5ruh77yM5LiA5biG6aOO6aG6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piv6aOO5Lit5rWu6JCN77yM5peg5omA5L6d5Yet77yM5oS/5L2g5b6B5pyN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77yM5oiQ5Yqf5Yiw6L6+5b285bK444CC5oS/5L2g5pS26I6377yM5Lmf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u05oS/5L2g5LuO5q2k5pyJ5LqG5pa55ZCR44CC5oS/5L2g5LiN5YaN5Li6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C/6IC/5LqO5oCA77yM5oS/5L2g6IO96LWw5Ye655eb6Ium77yM5oul5oqx5paw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CK6YeN5LuW5Lq677yM5LiN5YaN5pyJ5YGP6KeB77yM5Lul5pu05Yqg5YyF5a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5yL5b6F5LiW55WM44CC5oS/5L2g5a2m5Lya5Y+N5oCd77yM55yL5riF6Ieq5be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uO5b+D6IO46YeM5byA5Ye65pW05Liq5pil5aSp55qE6Iqx5py144CC5pe26Ze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a6H5a6Z5oGS5LmF6L+c77yM55Sf5ZG95aaC6Zyy5Lqm5aaC55S1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q+r5peg5oSP5LmJ55qE54Gw5bCY44CC5oS/5ZyoMjAyMeW5tO+8j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abtOWlveeahOS9oO+8gTwvcD48cD48ZW0+NTMuPC9lbT4yMDIw77yM5ZGK5Y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N5bm444CCMjAyMe+8jOWkmuWWnOS5kO+8jOmVv+WuieWu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mnIvlj4vvvIzmiJHlvojmma7pgJrvvIzmiJHmsqHmnInpkr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h6HvvIzmiJHkuI3lh7rkvJfjgILosKLosKLkvaDvvIzov5nkuYjlpJrlubTmio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v4Pph4zvvIzml7bluLjmjILnibXvvIzpgYfop4Hpmr7popjmiormiJHlkajlha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kuI3oqIDmlL7lvIPvvIHmiJHmmK/kvZXlhbblubjov5DvvIzog73pgYfop4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ZXlhbblubjnpo/vvIzog73pmarkvLTkvaDjgII8L3A+PHA+PGVtPjU1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5LiA6LW36LWw77yM6YW46YW455Sc55Sc5aSa5Lqy5a+G44CCMjAyMeaDh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emu+S4jeiIjeS4jeebuOW8g+OAgjwvcD48cD48ZW0+NTYuPC9lbT7ljYHkuo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uojnmoTmhI/kuYnmmK/lkYrliKvov4fljrvph43mlrDlvIDlp4vvvIzkuI3nrqE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in77yM5paw55qE5LiA5bm05Y2z5bCG5byA5aeL77yM5aW96L+Q5rCU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N5Li05Yiw5L2g5aS05LiK44CCPC9wPjxwPjxlbT41Ny48L2VtP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jeS8muWGjeacieazquawtO+8jOaIkeimgeW/q+S5k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mnIDnvo7kuL3nmoTkuIDlpKnvvIzluobnpZ3ku4rlpKnkvaD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vvIzlnKjnlJ/lkb3oiKrnqIvmlrDnmoTkuIDlubTkuK3vvIzmhL/lub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uI7kvaDnm7jkvLTjgII8L3A+PHA+PGVtPjU5LjwvZW0+5paw55qE5LiA5bm0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z6YC457uT5ZCI77yM57Sv5LqG5bCx5q2H5q2H77yM6LWw5LiN5Yqo5LqG5bCx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aW954+N5oOc6Ieq5bex55qE6Lqr5L2T77yM5bel5L2c5Yqq5Yqb6L+H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oa+5bCx5aW977yM57Sv5LqG5bCx5Y6755yL55yL6L+c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cqOi/meWwseimgei/h+WOu+eahDIwMjDlubTmiJHmiY3nnJ/mraPnmoT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vvJrnp43kuIvlv6vkuZDmlLbojrflubjnpo/vvIznp43kuIvmgKjmgajmlLbojr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LkvaDnu5nkuJbnlYzlh6DliIbniLHvvIzkuJbnlYzlsLHkvJrlm57kvaDlh6DliIb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sLHopoHmnaXkuLTnmoQyMDIx5bm05oiR5Z2a5L+h77ya54ix5Ye66ICF54ix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b6A6ICF56aP5p2l77yM6LaF6LaK6L+H5Y6777yM5oul5oqx5pu05Yqg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2MS48L2VtPjIwMjHmiorpuKHmr5vokpznmq7vvIzmjaL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ozml6XkuL3jgII8L3A+PHA+PGVtPjYyLjwvZW0+5oiR55yL552A5YmN5pa5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pyJ5YWJ5Zyo562J552A5oiR77yBPC9wPjxwPjxlbT42My48L2VtPui/me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Fv+mVv+eahOS6uuWFiOi3qOS4uuaVrOS6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pmaTkuobmmrTlr4zkuZ/lj6/ku6XmirHmir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aw5LiA5bm077yM6L+H5b6A5LiN5o+Q77yM5LiA5YiH5riF6Zu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jIwMjDlubTkuI3ov4flianlh6DlpKnvvIznpZ3npo/nmoTkupHmnL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aPvvJsyMDIx5bm055+t5L+h5Y675ouc5bm077yM5oCd5b+155qE5b+D5oSP5LuN6JS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6Jm95pyq5Yiw77yM6Zeu5YCZ5aOw5aOw5Lyg77yb5o+Q5YmN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e6L+e77yM5bm456aP57u157u177yBPC9wPjxwPjxlbT42Ny48L2VtP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a1geOAgeW5tOm+hOWcqOihjOi1sO+8jDIwMjDlnKjouqvlkI7vvIwyMDIx5Zyo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aqM5LiN5aSa5oC757uT55WZ77yM5bm456aP5LiN5aSa5byA5b+D55WZ77yM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Yqq5Yqb55WZ77yM5oiQ5bCx5LiN5aSa5oSf5oGp55WZ77yM55WZ5L2P576O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Yqq5YqbMjAyMeW/q+S5kOi1sOOAgjwvcD48cD48ZW0+NjguPC9lbT7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7bvvIzmmK/mlLnpnanlvIDmlL7nmoTlpb3mlL/nrZbvvIzorqnmiJHku6zotbD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JrnmoTpgZPot6/vvIzmmK/lm73ms7DmsJHlronnmoTlpb3lvaLlir/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kKXnu4/mtY7mnInkuobkuIDmlrnlvITmva7llYbmtbfnmoToiJ7lj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S/5LuK5bm05omA5pyJ55qE6YGX5oa+77yM5piv5Li65LqG5piO5bm0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65Z6r44CCPC9wPjxwPjxlbT43MC48L2VtPuaIkOWKn+WSjOasoueske+8j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aBvO+8jOaLvOaQj+WSjOaUr+aMge+8jOWuveWuueWSjOiHquixqu+8jO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aIkeS7rOS4gOi1t+WTgeWRs+WIhuS6q++8jOWcqOi/meS4quW0reaW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ht+W/g+elneemj+aIkeS7rOWQiOS9nOaEieW/q++8jOWFrOWPuOeahOWJjemAl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5uOemj+WxnuS6juavj+S4gOS4quS4uuWFrOWPuOWlieeMrueahOaWsOWP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OAgjwvcD48cD48ZW0+NzEuPC9lbT7kuI3nrqHmmK/ku4DkuYgyMDIw55yf55qE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bq754OmMjAyMeW5tOWlveS4gOeCue+8jOivt+WvueaIkeWlveS4gOeCue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cieeCuemavuOAgjwvcD48cD48ZW0+NzIuPC9lbT4yMDIx77yM5Li6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6Wd56aP6Ieq5bex5Zyo5paw55qE5LiA5bm06YeM77ya55Sf5rS75pu0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0576O5aW977yM5oul5pyJ5bqV5rCU5ZKM5YuH5rCU77yM5LiN57y6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77yBPC9wPjxwPjxlbT43My48L2VtPuS4uuS9oOW8gOW6l+aEn+WIsOW8g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mhuuW/g++8jOS4uuS9oOW8gOW6l+aEn+WIsOmrmOWFtO+8jO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S4uuS9oOW8gOW6l+aEn+WIsOW5uOemj++8jOaEv+S9oOi0oua6kOW+l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8gOW6l+aEn+WIsOeDreaDhe+8jOaEv+S9oOeUn+aEj+WFhea7oeeDreW6p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mAmuihjOOAgjwvcD48cD48ZW0+NzQuPC9lbT7ov5nkuIDlubTnmoTpmLPlhYn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6vopoHov4fljrvvvIzmlrDkuIDlubTnmoTplKbnu6Ppo47lhYnlsLHopoHliLD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lLbojrfkuobkuIDkuKrmlrDnmoToh6rlt7HvvIzmi6XmnInkuobmm7T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jbPlsIbliLDmnaXnmoQyMDIx5bm077yM6L+Y6KaB6L+I5byA5q2l5a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BPC9wPjxwPjxlbT43NS48L2VtPjIw5bm055qE57uT5bC+6aKE56S6552A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yA5aeL77yM5LiN5LiA5qC355qEMjHlubTluKbmnaXnmoTmmK/kuI3kuIDmoL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bLlvanvvIznpZ3lpKflrrblnKjmlrDnmoTkuIDlubTph4zlt6XkvZz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ov5DkuqjpgJrovr7lhavmlrnjgII8L3A+PHA+PGVtPjc2LjwvZW0+6K+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A5b+D77yM5oOz5Y+R5rOE5bCx5Y+R5rOE44CC6L+H5aW96Ieq5bex55qE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u25LqL77yM5bCx5piv5Li66Ieq5bex6ICM5rS744CC5pyf5b6FMjAy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rropoHmh4Llvpfnj43mg5zml7blhYnvvIzkuI3og73kuKLkuo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KrpmLPvvIzlj4jkuKLkuoblpJzmmZrnmoTmmJ/mmJ/jgIL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Yvlipvnm7Tov73vvIzkuI3nu5noh6rlt7HnlZnkuIDngrnpgZfmhr7jgIL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w77yB5L2g5aW977yMMjAyMe+8gTwvcD48cD48ZW0+NzguPC9lbT7mg6borrD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ZPvvIzkvLTnnYDot6jlubTkvKDmgJ3lv7XvvJvlrZfluKbmg4XvvIzlj6XluKb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lrDlubTnmoTllpzluobvvJvllpzov57ov57vvIznrJHlk4jlk4j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nKjot6jlubTvvJvpl67lgJnnnJ/vvIznpZ3npo/liLDvvIznpZ3kvaDlpb3ov5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XjgILot6jlubTlv6vkuZDvvIE8L3A+PHA+PGVtPjc5LjwvZW0+MjAyMOeahOeDpuaB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jmOWIsOS6huS5neWuteS6keWklu+8jDIwMjHnmoTlpb3ov5DosaHmo4noirHns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spjnnYDkvaDvvIwyMDIw55qE55ay5oOr6LGh6Zuq55CD5qC36LaK5rua6LaK6L+c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i+S4muixoeiKnem6u+W8gOiKseS4gOagt+iKguiKgumrmO+8jDIwMjDkvaDlpo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iKzpo57otbDlkKfvvIwyMDIx5L2g5aaC5bCP5pyL5Y+L55y85Lit55qE6IKv5b635Z+6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ZCn44CCPC9wPjxwPjxlbT44MC48L2VtPuW5tOe7iOS4jeaYr+e7iOeCue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7heW8gOevh++8jOe7j+mqjOmcgOimgeaAu+e7k++8jOW/g+aDhemcgOimgeiIku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nmoTmiJDlip/miJHku6znrJHnrJHmipvlvIDvvIwyMDIx55qE6L6J54WM5oiR5Lus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WU5p2l77yM55So5LiA5Lu95b+D5oOF5aWU5ZCR55uu5qCH77yM55So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uu5qCH77yM55So5LiA5Lu95paX5b+X6LaF6LaK55uu5qCH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aK5p2l6LaK5aW944CCPC9wPjxwPjxlbT44MS48L2VtPjIwMjDlubT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Jjln4PvvIzmnInkurrop4HmmJ/ovrDvvIzkuI3ov4fmsqHlhbPns7vvvIzpg73nv7vn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yLjwvZW0+MjAyMOaYr+adoee6v++8jOW5uOemj+W5s+Wdpu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u+8mzIwMjDmmK/kuKrlnIjvvIzlnIjkuK3nvJjliIblvpfkvLTkvqPvvJsyMDIw5piv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ZyI5ZyI57q/57q/5Zyo6YeM6Z2i77yM5o+P57uY5b+r5LmQ5q+P5LiA5aSp77y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imgeadpeS6hu+8jOebuOS/oeaYjuWkqeS4gOWumuS8muaYr+abtOWKo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Uu+WNt++8gTwvcD48cD48ZW0+ODMuPC9lbT7miJDlip/ogIXmi6XmnInkuI3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lv4PvvIzmjaLlj6Xor53lsLHmmK/oh6rmiJHnm7jkv6HvvIznm7jkv6H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nm7jkv6Hoh6rlt7HlvojooYzvvIznm7jkv6Hoh6rlt7Hml6DorrrlpoLkvZ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Kvkurrmo5LvvIE8L3A+PHA+PGVtPjg0LjwvZW0+5paw5bm055qE6ZKf5aOw5Y2z5bCG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e25YWJ55qE6L2m6L2u5Y+I55WZ5LiL5LqG5LiA6YGT5rex5rex55qE5Y2w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6Z+z5ZON56ef6LWB5Ly06ZqP552A5Yas5pel6YeM5rip5pqW55qE6Ziz5YWJ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Zac5oKm55qE5oOF57uq77yMMjAyMeW5tOWmgue6p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4yMDIw5bm077yM5bey57uP5oiQ5Li65LiA6Iis6L+H5Y675pe244CC5rGX5rC0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2z5bCG5Y+Y5Li66L+H5Y675a6M5oiQ5pe244CC5bm057uI5oC757uT77yM5oG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46w5Zyo6L+b6KGM5pe244CCMjAyMeW5tO+8jOaYr+WvhOS6iOW4jOacm+eah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adpeaXtuOAguelneS9oOePjeaDnOaXtumXtO+8jOaLvOaQj+i/m+WPlu+8jOiwseWG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acquadp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DQ4ZWkwMXk2ZS5odG1sIj5odHRwczovL2R1YW5qdXppa3UuY29tL2R1YW5qdXppL3A0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5N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18B3651F3943FA33EDF3334C113A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