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1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FCE262536414FA4BE268D89BA644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CE262536414FA4BE268D89BA644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6Ze0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7pea4heWHgOW/g+eci+S4lueVjO+8jOS7peasouWWnO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0u++8jOS7peW5s+W4uOW/g+eUn+aDheWRs++8jOS7peaflOi9r+W/g+mZpOaMguei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S7rOaAu+aYr+WDj+aZuuiAheS4gOagt+WOu+WKneaF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NtOWDj+WCu+WtkOS4gOagt+aKmOejqOiHquW3se+8jOW+iOWkmuaXtuWAm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i/h+S4jeWOu+eahOaYr+iHquW3seOAgjwvcD48cD48ZW0+My48L2VtPu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a8q+mVv+eahOaXheihjO+8jOS4jeimgea1qui0ueaXtumXtO+8jOWOu+etieW+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4jeaEv+S4juS9oOaQuuaJi+WQjOihjOeahOS6uuOAgjwvcD48cD48ZW0+NC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lOiSmeWGs+WumuS4gOingemSn+aDhe+8jOWkmuW3tOiDuuWGs+WumuWkqemVv+Wcs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Qju+8jOWvv+WRveWSjOeOsOWunu+8jOWGs+WumuiwgeWFiOemu+W8gOiwgeWFi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wj+S4ieaYr+i/meS4quS4lueVjOS4iuacgOS8n+Wkp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iDjOi0n+S6humqguWQje+8jOWNtOW4ruS9oOiupOa4heS6hueUt+S6uueah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ouebruOAgjwvcD48cD48ZW0+Ni48L2VtPuWls+WtqeWtkOS4jeimgemaj+S+v+WQtea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8muaYvuW+l+S9oOW+iOayoeacieaVmeWFu++8jOS9oOivpeS4gOW3tOaOj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lueefpemBk+S7gOS5iOaYr+WKm+mHj++8jOS7gOS5iOWPq+aWh+atpuWPjO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Un+a0u+S8mue7meS9oOezluaenO+8jOS5n+S8mue7meS9oOS8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IsOWQjuadpemCo+S6m+S8pOWPo+ikquWOu+i9r+W8se+8jOS4gOWumuS8mu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acgOeZvuavkuS4jeS+teeahOWcsOaWueOAgjwvcD48cD48ZW0+O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i/veS4gOWMuemprOOAgueUqOi/vemprOeahOaXtumXtOenjeiNie+8jOW+heWIsO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aaluiKseW8gOS5i+aXtu+8jOWwseS8muacieS4gOaJuemqj+mprOS7u+S9oO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WPr+iDveS4gOS4quS6uumdouWJjeS4gOaWh+S4je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cqOWPpuS4gOS4quS6uumdouWJjeaYr+aXoOS7t+S5i+WuneOAguiwqOiu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aJgOWcqOOAgjwvcD48cD48ZW0+MTAuPC9lbT7lpoLmnpzmnInkuIDkuKrmiL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orqnkurrllp3phonvvIzln4votbflpLTmnaXlk63ms6PvvIzmlL7kuIv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p7ogLvlkoznp5jlr4bvvIzlroPlsLHmmK/oh6rlt7HnmoTlrr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OK5raC5LiN5oub5Lq65Zac5qyi77yM6IGq5piO5ZCM5qC35Lmf5LiN5LiA5a6a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qyi77yb5Y+q5pyJ6IGq5piO5Zyw57OK5raC552A5pe277yM5pa555qG5aSn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douWvuemCo+S6m+WYtOi0seeahOS6uu+8jOimge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Qhu+8jOimgeS5iOWwseWkp+iDhui/mOWHu++8jOS6uueUn+mCo+S5iOefreaag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kOWHreS7gOS5iOWnlOWxiOiHquW3see7meS9oOiEu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lpLHljrvkuIDkuKrkvaDlnKjkuY7nmoTkurrvvIzmg4XmnInlj6/ljp/jgIL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Xlv4PlpLHljrvkuIDkuKrkuI3lnKjkuY7kvaDnmoTkurrvvIzmsqHmnInlv4X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A5a6a6KaB5Li66Ieq5bex5oan5oas55qE6YKj5Lqb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A5LiL77yM5ZOq5oCV6L+Z5Yqb6YeP5b6u5LiN6Laz6YGT77yM5ZOq5oCV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L+i44CCPC9wPjxwPjxlbT4xNS48L2VtPuaIkeeahOaVheS6i+acieW+iOWkm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s+S4juS9oOivtO+8jOaIkeeahOeDiOmFkuS5n+W+iOeBvO+8jOWPquaYr+S4j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WneOAgjwvcD48cD48ZW0+MTYuPC9lbT7lhYjosIvnlJ/vvIzlho3osIvniLH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mK/mraPppJDvvIzniLHmg4XmmK/nlJzngrnjgILmiYDku6XmhaLkuIDngrnvvIzlho3m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kuIDliIfpg73mmK/mnIDlpb3nmoTlronmjpL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yJ55m+6Iqx56eL5pyJ5pyI77yM5aSP5pyJ5YeJ6aOO5Yas5pyJ6Zuq44CC6Iul5pe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yC5b+D5aS077yM5L6/5piv5Lq66Ze05aW95pe26IqC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autemavueGrOeahOaXpeWtkO+8jOiuqeS9oOiHquaIkeaAgOeWk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k+S9oOe7j+WOhuWkmuS4gOeCue+8jOS9oOS8muWPkeeOsO+8jOmCo+WPquaYr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uOaAgeOAgjwvcD48cD48ZW0+MTkuPC9lbT7ml7bpl7TmmK/lvoDliY3nmoTvvIzpkp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gJLnnYDotbDvvJvmiYDku6XkuIDliIfkuovmg4Xlj6ropoHov4fljrvkuo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l6Dms5Xlm57lpLTjgII8L3A+PHA+PGVtPjIwLjwvZW0+5oiQ5bm05Lq655qE5b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2K5piv55CG6Kej77yM5LiA5Y2K5piv566X5LqG77yM6YC85LiA5Liq5Lq6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ul+S6hiZyZHF1bzvkuKTkuKrlrZfvvIzlsLHmmK/nlKjliIDlrZDmiY7ku5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gII8L3A+PHA+PGVtPjIxLjwvZW0+5pyA54ix5L2g55qE5Lq65oC75piv6Zq+5YWN6K+0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aC54i45aaI5a+55L2g6K+055qE77ya5L2g5ZCD5ZCn77yM5oiR5LiN6aW/44CC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L2g6K+055qE77ya5rKh5YWz57O777yM5oiR5LiN6Zq+6L+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vOazquS4jeaYr+etlOahiO+8jOaLvOaQj+aJjeaYr+mAieaLqeOAguWPq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S6hueahOi/h+WOu++8jOayoeacieWIsOS4jeS6hueahOaYj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pgInkuIDnp43lp7/mgIHvvIzorqnoh6rlt7HmtLvlvpfml6Dlj6/mm7/ku6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YDosJPnmoTov5DmsJTvvIzlj6rmnInnu53lr7nnmoT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YuH5pWi55qE5YGa6Ieq5bex77yM5LiN6KaB5Li65Lu75L2V5Lq66ICM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uW5Lus5LiN6IO95o6l5Y+X5pyA5beu55qE5L2g77yM5Lmf5LiN6YWN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2g44CCPC9wPjxwPjxlbT4yNS48L2VtPuebuOS/oeiHquW3seaLpeaci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9nOWKm++8jOWPquimgeS9oOacieS4gOWIu+a4tOacm+aIkOmVv++8jOWug+Wws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edgOS9oOW8gOiKsee7k+aenOOAgjwvcD48cD48ZW0+MjYuPC9lbT7kvaDmsLjov5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kIbop6PvvIzkuLrkuoborqnoh6rlt7Hlr7nnlJ/mtLvlj5HnlJ/lhbTotq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5jlh7rkuoblpJrlpKfnmoTliqrlipvjgII8L3A+PHA+PGVtPjI3LjwvZW0+6YKj5Li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yA6auY5YW055qE5pe25YCZ5LiA5oOz6LW35bCx5Lya56uL5Y2z5Y+Y5b6X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oiW6ICF5Zyo5pyA5oKy5Lyk55qE5pe25YCZ5LiA5oOz6LW35bCx5Lya5oms6LW3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Lq677yM5Y+r5YGa6YGX5oa+44CCPC9wPjxwPjxlbT4yOC48L2VtPuS7peWJjeaA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+8jOS6uueUn+acgOe+juWlveeahOaYr+ebuOmBh+OAguWQjuadpeaJjeaYjueZ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mavuW+l+eahOaYr+mHjemAou+8jOWmguaenOaIkeS7rOiDveWkn+S5heWIq+mHjemA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S9oOWIq+adpeaXoOaBmeOAgjwvcD48cD48ZW0+MjkuPC9lbT7nlJ/mtL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LHlhYXmu6HkuoblpLHmnJvvvIzkuI3mmK/miYDmnInnmoTnrYnlvoXpg73og73lpo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b/vvIzkvaDkuJTnrJHlr7nvvIzkuI3lv4XmhYzlvKD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peg5rOV6Kem56Kw55qE6Zq+6L+H77yM57uI5bCG5Y+v5Lul5b2T5L2c56yR6K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44CC5pe26Ze05LiN6IO95pS55Y+Y5L2g55qE5pWF5LqL5YaF5a6577yM5Y205Y+v5Lul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2g55qE5Y+Z6L+w5pa55byP44CCPC9wPjxwPjxlbT4zMS48L2VtPuW4puS4jei1s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jju+8jOWwseWNt+i1sOS4gOi3r+eahOmjjuaZr++8m+mBh+S4jeWIsOW/g+WK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WtpOi6q+a9h+a0kui1sOWbm+aWueOAgjwvcD48cD48ZW0+MzIuPC9lbT7lgZ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kuovvvIzmg7Pnvo7lpb3nmoTkuovvvIznnaHlronnqLPnmoTop4njgILmio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nKjov5vmraXkuIrvvIzogIzkuI3mmK/mirHmgKjkuIr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L2T6YeN55WZ57uZ576O6aOf77yM5oqK5pe26Ze055WZ57uZ6Zmq5Ly077yM5oq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WZ57uZ576O5aW977yM5oKm5Lq65YaN5aSa5LiN5aaC5oKm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WRveS4re+8jOaIkeS7rOmDveaOpeWIsOS4jeWQjOeahOWJp+acrOOAg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a3oe+8jOacieeahOa1k+eDiO+8jOacieeahOaYr+eske+8jOacieeahOaYr+az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Ajuagt++8jOaIkeaAu+imgea8lOWlve+8jOebtOiHs+iQveW5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sqHmnInlv4XopoHkuLrkuI3mh4Llvpfnj43mg5zkvaDnmoTkurrniq/lg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DkuKrkurrlvIDlp4vmgKDmhaLkvaDvvIzor7fpgInmi6nnprv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KaB5a+56Ieq5bex5pyJ5L+h5b+D77yM5LiN6KaB6ICB6K6k5Li6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2g5YGa5LiN5Yiw77yM55yf5q2j55qE562U5qGI77yM5Zyo5LqO5L2g5ou85pCP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mL5ZCO44CCPC9wPjxwPjxlbT4zNy48L2VtPui1mumSseeahOaXtuWAmeWIq+efq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mSseeahOaXtuWAmeWIq+ejqOWPve+8jOeUn+a0u+ecn+eahOS4jeS8muWboOS4uu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iAjOWvueS9oOa4qeaflO+8jOS9huS9oOWPr+S7pemAmui/h+WKquWKm+iAjOa0u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S4h+enjeOAgjwvcD48cD48ZW0+MzguPC9lbT7otoHlubTljY7ov5jlnKjvvIzotoH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43nvo7vvIzotoHpmLPlhYnov5jmmI7lqprpl6rogIDvvIznu5PmnZ/mr4/kuIDkuK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lj5jnmoTml6XlrZDvvIzljrvlgZrkuIDkuKrmm7Tlpb3nmoToh6rlt7HvvIz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nlJ/mtLvjgII8L3A+PHA+PGVtPjM5LjwvZW0+5rKh5pyJ5rC46L+c5pm05p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rKh5pyJ5rC46L+c5bmz5Z2m55qE6Lev6YCU44CC5LiA6Lev5LiK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Ky5Zac6KaB5ZOB5bCd77yM5oC75pyJ5LiA5Lqb6Ium5LmQ6KaB5ZK9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kmuS4gOeCueW/q+S5kO+8jOWwkeS4gOeCueeDpuaBvO+8jOe0r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oeinie+8jOmGkuS6huWwseW+rueske+8jOeUn+a0u+aAjuS5iOagt++8jOiHquW3seaU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meOAgjwvcD48cD48ZW0+NDEuPC9lbT7lloToia/opoHmnInlupXnur/vvIzlpKfmlrn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p/liJnjgILkuI3liIbpnZLnuqLnmoLnmb3vvIzlj6rnn6XpgZPlr7nkurrlpb3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pzotJ/oh6rlt7HnmoTkuIDniYflpb3lv4PjgII8L3A+PHA+PGVtPjQyLjwvZW0+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O95piv5bSt5paw55qE77yM6L+e5ZG85ZC455qE56m65rCU5Lmf5piv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oCA552A5ruh6IWU54Ot5oOF77yM5LiA5YiH6YeN5paw5Ye65Y+R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IkeS4jeaYjueZveS7gOS5iOWPq+aBsOWIsOWlveWkh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aDs+i+nOi0n+iwgeWSjOiiq+i+nOi0n++8jOivpeaLpeaKseeahOaXtuWA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atpe+8jOivpeeskeeahOaXtuWAmeaIkee7neWvueS4jeS8muWT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rrnlJ/nmoTot6/vvIzotbDotbDlgZzlgZzmmK/kuIDnp43pl7LpgILvvIz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rnnnIvpgqPmmK/kuIDnp43kvJjpm4XvvIzovrnotbDovrnlv5jlsLHmmK/kuIDnp43o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II8L3A+PHA+PGVtPjQ1LjwvZW0+5LuW6KaB5Zue5L2g5raI5oGv5pep5bCx5Zue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m6Ium562J5b6F5LiA5Liq562U5qGI77yM5q6K5LiN55+l77yM5LiN5Zue5aSN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2U5qGI44CCPC9wPjxwPjxlbT40Ni48L2VtPuaDheWIsOa3seWkhOS6uuWtpO+8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v+S6uuaIkOeGn+OAguWdmuW8uueahOS6uuS8muaEn+aCn+eIseeahOecn+iwm++8jOiA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eahOS6uuW+kueUn+aAqOaBqOOAgjwvcD48cD48ZW0+NDcuPC9lbT7kvaDlj6/ku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Y7kurrvvIzkvYbouqvkuIrlv4XpobvmnInliLrjgILkvaDliKvlgZrkuIDkuKrlh7b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/kurrvvIzkvYbkuZ/nu53kuI3opoHlgZrlnKjlopnop5Lpu5jpu5jlvq7nrJHlpYn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pb3kurrjgII8L3A+PHA+PGVtPjQ4LjwvZW0+5L2Z55Sf5rKh6YKj5LmI6ZW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ZGz55qE5LuY5Ye677yM5Y675oOv5b6X5a+46L+b5bC655qE5Lq677yM6K+35b+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rS75b6X5YOP5pyA5Yid55qE5qih5qC344CCPC9wPjxwPjxlbT40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S6huino+S9oOS6hu+8jOS7peiHs+S6juaIkeeahOaJgOaciemihOaEn+mDveaIk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OAguWcqOS9oOayoeacieWbnuaIkeS/oeaBr+eahOmCo+S4quaZmuS4iu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WwseWGjeS5n+ayoeacieaYn+aYn+S6huOAgjwvcD48cD48ZW0+NTAuPC9lbT7kuI3m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liKvkurrnmoTlroHpnZnvvIzlsLHmmK/mhYjmgrLvvJvkuI3kvKTlrrPliKvkurr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lsLHmmK/lloToia/jgILkurrmtLvnnYDvvIzlj5Hoh6rlt7HnmoTlhYnlsLH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Lnnga3liKvkurrnmoTnga/jgII8L3A+PHA+PGVtPjUxLjwvZW0+5Li65YC8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05rGk6LmI54Gr77yM5a+56Zey5p2C5Lq6562J5Yir5Zyo5LmO5aSq5aSa77y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ZaE6Imv5omN5pi+55+c6LS144CCPC9wPjxwPjxlbT41Mi48L2VtPuS4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S4gOS4quS6uuS6uumDveWPr+S7peaNj+eahOeDmOafv+WtkO+8jOimgeWBmuS4gOS4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mVv+a7oeS6huehrOWIuueahOWIuueMrO+8jOiwgeaNj+WwseaJjuiwge+8jOeLoOeL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juOAgjwvcD48cD48ZW0+NTMuPC9lbT7oi6XmmbTlpKnlkozml6XvvIzlsLHpnZnotY/pl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Loi6Xpm6jokL3mlbLnqpfvvIzlsLHkuJTlkKzpo47lo7DjgILoi6XmtYHlubTmnIn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4Ppmo/oirHlvIDjgILoi6Xml7blhYnpgJ3ljbTvvIzlsLHnj43lrZjov4flvo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aSa5b6u56yR77yM5aSa5omT5omu77yM5aSa5YC+5ZCs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77yM5aSa5oCd6ICD44CC6K6w5L2P5Li66Ieq5bex6ICM6L+b5q2l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ruh6Laz6LCB77yM6K6o5aW96LCB44CCPC9wPjxwPjxlbT41NS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+iOWlh+aAqu+8jOaIkeS7rOW6lOivpeW6huW5uOiHquW3seeahOS4juS8l+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inieW+l+WwtOWwrOaIluaYr+e+nuiAu+OAgjwvcD48cD48ZW0+N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kuI3kvJrlm6DkuLrkvaDnmoTlhrfokL3ogIznprvlvIDvvIzopoHot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vJrlm6DkuLrkvaDnmoTmjL3nlZnogIzlgZzmraX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ic6KW/77yM5bm25LiN5piv6LaK5rWT6LaK5aW977yM6KaB5oGw5Yiw5aW9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6K+d5oiR5Lus5rWF5rWF5Zyw6K+077yM6ZW/6ZW/55qE6Lev5oiR5Lus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44CCPC9wPjxwPjxlbT41OC48L2VtPuS6uueUn+mBh+WIsOeahOavj+S4quS6u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huuW6j+W+iOmHjeimge+8jOW+iOWkmuS6uuWmguaenOaNouS4quaXtumXtOiupO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acieS4jeWQjOeahOe7k+WxgOOAgjwvcD48cD48ZW0+NTkuPC9lbT7niLHmg4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pJrlgJ/lj6PvvIzlpoLmnpzmnIDnu4jmsqHog73lnKjkuIDotbfvvIz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IzniLHlvpfkuI3lpJ/mt7HvvIzniLHnmoTkuI3lpJ/nnJ/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rKh5pyJ5omA6LCT55qE546p56yR77yM5omA5pyJ55qE546p56yR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5oiQ5YiG44CC5aSa5bCR546p56yR6K+d5Zyo55yf5b+D6K+d5Lit6K+0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N5oOz5oeC55qE5Lq677yM5oCO5LmI6YO95LiN5Lya5oe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wj+WtqeWtkOmavui/h+S6huWPo+WktOS4iuWThOWThOWwseW8gOW/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kp+S6uuS4jeihjO+8jOW+l+WQg+mhv+WlveeahOaIluS5sOS6m+S4nOilv+a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Gd2e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weS5odG1sIj5odHRwczovL2R1YW5qdXppa3UuY29tL2R1YW5qdXppL3hndnk1bWI1cH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CE262536414FA4BE268D89BA644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