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B2609B314047C8A1746DDA84D8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B2609B314047C8A1746DDA84D8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iG5omL5Y+R5pyL5Y+L5ZyI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Yr+aIkeS6su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mu+W8gO+8jOaIkeacieS7gOS5iOi1hOagvOmavui/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WcqOS4gOi1t+aXtuaUvuadvuWPiOiIkuacje+8jOS9huaIkeS7rOS5i+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peeUteOAgjwvcD48cD48ZW0+My48L2VtPuWQrOS4jeingeiHquW3se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jeingeiHquW3seeahOWRvOWQuO+8jOazquawtOaXqeW3suaooeeziueahOWPj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quimgeWGjeWdmuaMgeS4gOS4i+S4i++8jOaIkeS7r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5uOemj+eahOW9vOWyuOOAgjwvcD48cD48ZW0+NS48L2VtPuS9oOecvOWJje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++8jOS9huS9oOWIq+W/mOiusOS6hu+8jOWPr+iDvemcnuWFieWwseWcqOS9oOeah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i48L2VtPuacgOWIneS4jeebuOivhu+8jOacgOe7iOS4jeebuO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neWOu+eahOaVheS6i+mHjO+8jOS9oOasoOaIkeS4gOWPpe+8jOePj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QveW5le+8jOWAn+S9oOS4gOS4luaCsuS8pO+8jOi9rOi6q+emu+WO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OC48L2VtPuaIkeayoeacieeQhueUseS4jeiuqe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eQhueUseiuqeS9oOWbnuWktOOAgjwvcD48cD48ZW0+OS48L2VtPuWGpeWG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Bh+ingeS9oO+8jOWOn+adpeS4jeaYr+S4jeWPr+S7pe+8jOWOn+adpeWPquaci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MTAuPC9lbT7kuZ/orrjkuIvkuIDkuKrkvJrmm7T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5Xor5XkuYjvvJ88L3A+PHA+PGVtPjExLjwvZW0+5b+Y5o6J5bKB5pyI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b+Y5o6J5L2g55qE5Z2P44CC5oiR5Lus5rC45LiN5rC45LiN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seeul+S9oOiuqeaIkeaOieacm+WNg+asoeS4h+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S8muS4jeedrOS9oOOAgjwvcD48cD48ZW0+MTMuPC9lbT7psbzkuIrpkqn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psbzniLHkuIrkuobmuJTlpKvvvIzlroPmhL/nlKjnlJ/lkb3mnaXljZr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DnrJHjgII8L3A+PHA+PGVtPjE0LjwvZW0+5Lq65Lya6ICB77yM54ix5oOF5Lmf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5aSn6YeP6Ziy6IWQ5YmC55qE6aOf54mp6YO95pyJ552A5Y+Y6LSo55qE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prOS4jeWBnOi5hOeahOmUmei/h++8jOi9u+iAjOaYk+S4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Oi0n++8jOS4jeefpeS4jeinieeahOmZjOi3r+OAgjwvcD48cD48ZW0+MTY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bbkuI3otbDlpLHmgYvnmoToi6bmgbzjgILmiJHnn6XpgZPmiJHml6Dlj6/mlZHoj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pe25YCZ77yM5oiR55qE5pyA6L+R6K6/5a6i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qE5a2Y5Zyo44CCPC9wPjxwPjxlbT4xOC48L2VtPuS5heS6huS5heS6hu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3oeS6hua3oeS6huWwseaVo+S6hu+8jOaVo+S6huaVo+S6huWwsemZjO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kuIDkuKrkurrmnInkuobnprvlvIDnmoTlv7X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lm57kuI3liLDljp/mnaXnmoTkvY3nva7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iN5YOP5rKZ5bK45LiK55qE6ISa6L+577yM5rW35rC05LiA5p2l5bCx6IO95oq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WkmuiBquaYjuWViu+8jOmAvOaIkeaUvuaJ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0o+S7u+WFqOaOqOaIkei6q+S4iuOAgjwvcD48cD48ZW0+MjIuPC9lbT7lpb3lpb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vvIzmiJHkuI3mg7PnrYnliLDkuIvovojlrZDlho3mnaX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5YGa55qE5pyA6buY5aWR55qE5LiA5Lu25LqL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CG5oiR77yM5oiR5Lmf5LiN55CG5L2g44CCPC9wPjxwPjxlbT4yNC48L2VtP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acieiwgei+nOi0n+S6huiwge+8jOWPquacieiwgeW/mOS6huiwge+8jOiwgeaKiui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aIkOS6hui3r+S6uueUsuOAgjwvcD48cD48ZW0+MjUuPC9lbT7osI7oqIDlvZP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mnaXvvIzmiY3nn6XpgZPvvIzliIblvIDkuZ/mmK/lj6bkuIDnp43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oOz5Yiw77yM6L+e5Zue5b+G5Lmf5aaC5q2k5LiN5aCq77yM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oCd5b+15pez5p2D5Yip44CCPC9wPjxwPjxlbT4yNy48L2VtPuWkp+a1t+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+aIkeaUtuiXj+S4jeiDveWSjOaDheS6uuivtOeahOivn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mmI7nmb3vvIzov5nkuYjlpJrlubTnmoTnrYnlvoXljp/mnaXmmK/kuL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jgII8L3A+PHA+PGVtPjI5LjwvZW0+5oq96L+H54Of44CB5Zad6L+H6YWS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rij44CB5L+h6L+H54uX44CCPC9wPjxwPjxlbT4zMC48L2VtPuWPsOS4iu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Kse+8jOi9puW8gOS6huS9oOWQq+edgOazquW+rues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mK/kuIDmrrXnqJrlv4PnmoTnlrznl5vvvIzkuI3orqHlkI7mnpznmoTpgqP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pnZLmmKXjgII8L3A+PHA+PGVtPjMyLjwvZW0+5oiR55qE55eF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B5oiR55qE5ZG95Lmf5piv5LiA5Liq5Lq6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cieaJgOW/teS6uu+8jOmalOWcqOi/nOi/nO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JbnlYzkuIrmnIDpgaXov5znmoTot53nprvvvIzmmK/kvaDovazouq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ms6rlnaDokL3nmoTovajov7njgII8L3A+PHA+PGVtPjM1LjwvZW0+5YW25a6e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f55qE55eb5LqG5ZOt6LW35p2l5q+U6LCB6YO95pKV5b+D6KOC6IK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9k+S+nei1luWPmOaIkOS6huS5oOaDr+OAgeWNtOWGjeS5n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mu+W8gOOAgjwvcD48cD48ZW0+MzcuPC9lbT7lpoLmnpzmlrnlkJHplJnkuobvvIz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sLHmmK/liY3ov5vjgII8L3A+PHA+PGVtPjM4LjwvZW0+5ZOt5rOj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Y+q5Zyo5pyA5peg5aWI55qE5pe25YCZ55y85rOq5b+N5LiN5L2P5o6J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OS48L2VtPuS9oOi1sOeahOmCo+Wkqe+8jOaIkeWGs+iur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+8jOi/juedgOmjjuaSkeedgOecvOW4mOeUqOWKm+S4jeS4gOee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u5nmiJHkuIDmlK/ng5/vvIzlho3nu5nmiJHkuIDkupvphZLvvIzmnIDlpb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lrr/phonooZflpLTjgII8L3A+PHA+PGVtPjQxLjwvZW0+5Zue5b+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N5YGc55qE6YeN5rip5bm456aP77yM5Y+I5Zyo5b6u56yR5pe25YCZ5LiN5YGc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yk55ak44CCPC9wPjxwPjxlbT40Mi48L2VtPuS9oOawuOi/nOmDveS4j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DoeaAneS5seaDs+eahOS6uuacieWkmuS5iOeIse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vojliqrlipvmjL3nlZnkuIDkuKrkuI3niLHkvaDnmoTkurrkvaD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vojmgbblv4PjgII8L3A+PHA+PGVtPjQ0LjwvZW0+5LiN6KeB6Z2i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5b+177yM5LiN6IGU57uc5Y+q5piv5Li65LqG5o6p6aWw55y3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Dj+Wwj+W8uuS4gOagt+a0u+edgOWPquimgeS4jeatu+ayo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eahOOAgjwvcD48cD48ZW0+NDYuPC9lbT7kvaDotbDkuobnnJ/lpb3vvIz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Lvmi4Xlv4PkvaDkvJrotbDjgII8L3A+PHA+PGVtPjQ3LjwvZW0+5pyJ5pe25YCZ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55u05o6l55qE5oSf5Y+X77yM5b6A5b6A5piv5pyA6Zq+6K+05Ye65Y+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acteeOq+eRsOeahOWHi+mbtu+8jOaIkeWNtOimgeeU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adpemZquiRrOOAgjwvcD48cD48ZW0+NDkuPC9lbT7miJHlho3kuZ/kuI3kvJr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nmoTljrvniLHkuIDkuKrkurrkuobvvIzlk6rmgJX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iG5byA5ZCO77yM5oiR6L+H5b6X6L+Y5Y+v5Lul77yM5LiN5aW95LiN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5LiN5Zac77yM5LiA5YiH5Y+q5piv6L+Y5Y+v5Lu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/mOiusOeahOOAgeWFs+S6jumCo+S6m+WbnuW/hu+8jOS9huiusOW+l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LmnpzkuIPlubTku6XlkI7miJHlhajouqvnmoTnu4bog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ho3mjaLkuIDpgY3vvIzmiJHov5jmmK/kuI3mg7Plv5jorr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iG5omL5bqU6K+l5L2T6Z2i77yM6LCB6YO95LiN6KaB6K+05oqx5q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iui+iOWtkOS9oOasoOaIkeeahO+8jOS4i+i+iOWtkOaIkeas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/mei+iOWtkOWSseS/qeS4gOeslOWLvumUg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vvIznn6XpgZPkuobnj43mg5zvvIzlj4jmiJDnhp/kuoborrjlpJrvvIH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E8L3A+PHA+PGVtPjU2LjwvZW0+5piO5piO5Y+q56e76LWw5LqG5L2g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m65LqG5pW05Liq5YiG57uE44CCPC9wPjxwPjxlbT41Ny48L2VtPui1sOWcqOih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mCo+S6m+S9oOWUsei/h+eahOatjO+8jOW/g+i3n+edgOmCo+S6m+iKguaL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i+eahOeWvOOAgjwvcD48cD48ZW0+NTguPC9lbT7orrDlv4blj5jmiJDnqbr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sLHkvJrlg4/nu7PlrZDkuIDmoLfmi7TkvY/kvaDnmoTlv4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pel5a2Q44CC5LiA5Liq5Lq655qE55Sf5rS744C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+q5Ymp5LiL5LqG6Ieq5bex44CCPC9wPjxwPjxlbT42MC48L2VtPuS9oOabv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S8muemu+W8gOaIke+8jOWPr+WQjuadpeS9oOWNtOi1sOW+l+avlOiwgem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OAgjwvcD48cD48ZW0+NjEuPC9lbT7mhJ/osKLmiJHkuI3lj6/ku6XkvY/ov5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bTvvIzmiYDku6XmiY3og73mi6XmirHkvaDnmoTog4zlvb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77yM5omA5pyJ55qE55CG55Sx57uI56m26YO95Lya5oiQ5Li6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S6m+S6i+S9oOaUvuS4jeS4i++8jOaYr+WboOS4uu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m+OAgjwvcD48cD48ZW0+NjQuPC9lbT7kuI3lpJrkuI3lsJHvvIzliJrlt6fnn6XpgZ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HkuI3mtYXvvIzmgbDmmK/mlrDnn6XjgII8L3A+PHA+PGVtPjY1LjwvZW0+5oiR5aS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iA5Liq5Lq655qE5aW95Y205Y+I5b+954S26KKr5peg5oOF5Zyw5Lii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mguaenOWFqOS4lueVjOiDjOWPm+S6huS9oO+8jOaIke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WQjuiDjOWPm+WFqOS4lueVjOOAgjwvcD48cD48ZW0+Njc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lgJTlvLrjgILosIHpg73kuI3ogq/orqTovpPjgILmnIDlkI7mm7Lnu4jkurr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Y+q6YGT5oiR5pS+5omL5pS+5b6X5r2H5rSS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+Z5r2H5rSS6IOM5ZCO5aSa5bCR5b+D6YW46Ium5qW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mCo+S5iOayoeWHuuaBr+WkhOWkhOeVmeaEj+S9oOeahO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ubjnpo/mgLvmmK/mk6bogqnogIzov4fvvIzlgbblsJT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orqnlm57lv4bjgIHmnaXpmarmiJHjgII8L3A+PHA+PGVtPjcx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7mB6Iqx5LiN6L+H5LiA5qKm77yM5oiR5pu+55So54ix6ZuV5Yi7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7rOS4jemAguWQiOWBmuaDheS+o++8jOW9k+WIneaIkeS7r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ci+WPi+OAgjwvcD48cD48ZW0+NzMuPC9lbT7pmLPlhYnlvojlpb3vvIzpo47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nLXlvojlpb3vvIzmiJHmsqHmnInkvaDkuZ/lvojlpb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V6L+e5YiG5omL6YO95LiN6Lef5oiR5LqJ5ZC144CB5pKC5LiL5LiA5Y+l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D6LeR44CCPC9wPjxwPjxlbT43NS48L2VtPuacquadpeaIkemDveaDs+Wlv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aIkeS7rOi/mOaYr+WIhuaJi+S6huOAgjwvcD48cD48ZW0+NzYuPC9lbT7mk6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ms6rmsLTvvIzljbTluKbkuI3otbDlv4PkuK3nl5vmpZr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6KaB5ou/6L+H5Y6755qE6K6w5b+G44CB5p2l5oqY56O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3OC48L2VtPui/meS5iOaJp+edgOeah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HuuiHqueIseaDhei/mOaYr+S4jeeUmOW/g+OAgjwvcD48cD48ZW0+NzkuPC9lbT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mK/ku5PnmofogIznj63pqbPnmoTngb7pmr7jgIHmmK/nlKjmlbTkuKrnlJ/lkb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ov4fnmoTlgYfosaHjgII8L3A+PHA+PGVtPjgwLjwvZW0+5YiG5omL55qE5pe25YC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N6KaB6K+054ix5oiR77yM6YKj5qC35oiR5Lya5pu0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W+iOWlve+8jOecvOazquayoeaOie+8jOW/g+i/mOWcqOi3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W+rueskeOAgjwvcD48cD48ZW0+ODIuPC9lbT7kvaDnmoTov5HlhrXlt7LkuI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m57mg7PljbTorqnmiJHotbDnmoTlpb3ov5/nvJ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6cGNnd2Jzem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enBjZ3dic3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B2609B314047C8A1746DDA84D8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