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A9049DDDD043F2C3636BD47E2A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A9049DDDD043F2C3636BD47E2A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S/5a2Q55qE5pyL5Y+L5Zy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PC9wPjwvZm9udD48L2NlbnRlcj48cD48ZW0+MS48L2VtPuS4gOS4quS6uuS6i+S4mu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aIkOWKn++8jOS5n+W8peihpeS4jeS6huaVmeiCsuWtkOWls+Wksei0peeahOe8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S4jeimgeS7heS7heaKiuWtqeWtkOW9k+WtqeWt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lueW9k+aci+WPi++8jOW9k+aIkOWutuW6reeahOS4gOS7v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qeWtkOWPr+S7peS/neaMgeWIneW/g++8jOWdmuaMgeiHquW3semaj+W/g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vemAieaLqe+8jOW5tuS9k+S8muWdmuaMgei/h+eoi+S4reeahOmCo+S7veWFheWunu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kn+S6hu+8gTwvcD48cD48ZW0+NC48L2VtPuWtqeWtkO+8jOS9oOWtpuS5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7meeIuOeIuOWmiOWmiOWtpueahOOAgjwvcD48cD48ZW0+NS48L2VtPu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mOaKhOacrOS4iueahOS4gOmmlummluWwj+ivl+OAguaIluasouW/q+aIluWTgOaA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mrmOWjsOWQn+WUse+8jOS9juiQveaXtum7r+eEtuazqu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qeWtkO+8jOaJi+acuuOAgeeUteiEkeWSjOe9kee7nOaYr+S4gOS4qu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WFt+OAgjwvcD48cD48ZW0+Ny48L2VtPuS9oOaDs+iuqeWtqeWtkOaIkOS4u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mmluWFiOS9oOW+l+WFiOWPmOaIkOS4gOS4quS7gOS5iOag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CsuWEv+S+v+aYr+iCsuW3se+8jOaIkeS7rOecn+ato+W6l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mCo+S4quiHquS7peS4uuaYr+eahOiHquW3se+8jOS7jumHjeaWsOWuoein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gOWni+WOu+WSjOWtqeWtkOS4gOi1t+aIkOmVv++8gTwvcD48cD48ZW0+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eeUn+eahO+8jOWltuaYr+aIkeWWgueahO+8jOWknOaYr+aIkeeGrOeah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wveeahOOAgjwvcD48cD48ZW0+MTAuPC9lbT7luIzmnJvmr4/kuKrlrp3lrp3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g4/oirHlhL/kuIDmoLflvIDmlL7vvIzlg4/pmLPlhYnkuIDmoLfngb/ng4L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nmoTluqbov4fmr4/kuIDlpKnvvIE8L3A+PHA+PGVtPjExLjwvZW0+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Zmk5LqG6KiA5Lyg6Lqr5pWZ5ZKM6Zmq5Ly077yM5rKh5pyJ5Lu75L2V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+744CCPC9wPjxwPjxlbT4xMi48L2VtPueci+edgOWlueaFouaFoumVv+Wkp+S8vOS5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eahOmVv+eahOWkquW/q++8jOWtqeWtkOeahOaIkOmVv+S4jeWPr+mA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iupOecn+ecn+WOu+mZquS8tO+8gTwvcD48cD48ZW0+MTMuPC9lbT7lvZPlranlrZD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Jrlq6nvvIzkvaDkvJrmgIDlv7Xku5bpgqPlpbblo7DlpbbmsJTnmoTlo7Dpn7P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4znnYDkuabljIXljrvkuIrlrabvvIzkvaDkvJrmg7Plv7Xku5bpu4/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E0LjwvZW0+54qv6ZSZ55qE5a2p5a2Q77yM5Lm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44CCPC9wPjxwPjxlbT4xNS48L2VtPuiAg+eahOWlveS6hu+8jOS5n+S4jeimg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yvuayvuiHquWWnOOAgui/meS6m+S5n+WPquaYr+S7o+ihqOS9oOi/h+WOu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aLv+WIsOWlveaIkOe7qeeahOivne+8jOi/mOaYr+mcgOimgeS9oOabtO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TYuPC9lbT7lranlrZDnmoTlgaXlurfmiJDplb/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mK/kuIfkuIfkuI3og73lpLHogYznmoTjgII8L3A+PHA+PGVtPjE3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yf5q2j55qE5b6X5Yiw5YWo6Z2i55qE5Y+R5bGV77yM6aaW5YWI6Ieq5bex5b6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44CCPC9wPjxwPjxlbT4xOC48L2VtPuWwj+WtqeeahOaXtuWAmeimgeacieing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eahOaXtuWAmeimgeaciee7j+WOhu+8jOS9oOaJjeS8muacieS4queyvu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MTkuPC9lbT7pmarkvLTmmK/pnIDopoHml7bpl7TnmoT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ku7blvojlubPluLjnmoTkuovmg4XvvIzkvYbmmK/ljbTmnIDmmpb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2p5a2Q6ZW/5aSn5LqG77yM5b+D6YeM5aSx6JC96JC944C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5qE56m65rCU77yM5omN5piv5a6J5a6B55qE44CCPC9wPjxwPjxlbT4y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Vv+Wkp+S6huWwseS4jeimgei3n+aIkeaLjeeFp++8jOaIkeWPquiDveWBt+aL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lj6rpnIDkuI7ku5bkv53mjIHlkIzpopHvvIzpmarkvLT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plb/jgII8L3A+PHA+PGVtPjIzLjwvZW0+5pyq5p2l5piv5L2g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LuY5Ye65LuO5p2l5LiN5rGC5Zue5oql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VmeiCsu+8jOiuqeaIkeWkmuWOu+mZquS8tOS6huWtqeWtkO+8jOiuqeaIk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acgOWkp+eahOW5uOemj++8jOiuqeaIkeS7iueUn+aXoOaClO+8jOi/me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acgOiHquixqueahOWcsOaWue+8gTwvcD48cD48ZW0+MjUuPC9lbT7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vvIzojqvov4fkuo7pmarkvLTlranlrZDmiJDplb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2g5YG36LWw5LqG5oiR55qE552h55yg77yM5Yml5aS65LqG5oiR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+Y55qE6JOs5aS05Z6i6Z2i5rWR6Lqr5aW25riN77yM5L2G5oiR6L+Y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Ny48L2VtPueUqOecn+ato+eahOmZquS8tO+8jOiuq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WPl+eIseeahOa4qeaaluOAgjwvcD48cD48ZW0+MjguPC9lbT7mmKXlpKnnmoT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n6XpgZPkvaDmnaXkuobvvIzluKbnnYDmiJHku6znmoTluIzmnJvvvIzlp5fl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E8L3A+PHA+PGVtPjI5LjwvZW0+5LiK5a2m5pyf5LiN566h5L2g6KGo546w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W5aW95oiW5Z2P77yM6L+Z5Lqb6YO96L+H5Y675LqG44CC5LiK5a2m5pyf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rKh5YWz57O777yM5Lmf5LiN55So6Ieq6LSj77yM6Ieq5bex5Y+v5bCd6K+V5Li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A5LiL5Y6f5Zug44CCPC9wPjxwPjxlbT4zMC48L2VtPuWksei0peaYr+S7gOS5i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+8jOWPquaYr+abtOi1sOi/keaIkOWKn+S4gOatpe+8m+aIkOWKn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wseaYr+i1sOi/h+S6huaJgOaciemAmuWQkeWksei0peeahOi3r++8jOWPquWJqeS4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pgqPlsLHmmK/miJDlip/nmoTot6/jgII8L3A+PHA+PGVtPjMxLjwvZW0+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77yM5LiN6KaB5oqK5L2g6Ieq5bex6K6k5Li655qE5Lq655Sf5aSN5Yi257uZ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tqeWtkO+8jOS9oOS4gOWumuimgeWtpuS8muWBmumlr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S8uuWAmeS6uuaXoOWFs+OAguWcqOeIseS9oOeahOS6uumDveS4jeWcqO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v+S9oOiDveWWhOW+heiHquW3seOAgjwvcD48cD48ZW0+MzM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u5nmiJHku6znmoTlranlrZDvvIzpmarkvLTnnYDlranlrZDkuIDotbf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vvIE8L3A+PHA+PGVtPjM0LjwvZW0+6Zmq552A5a2p5a2Q5LiA6LW3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piv5oiR5Lus5pyA6YeN6KaB55qE5LqL5Lia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edgOWls+WEv+S4gOi1t+aIkOmVv+eahOi3r+S4iuWFhea7oeS6hu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n+inieabtOWkmueahOi/mOaYr+eUnOOAgjwvcD48cD48ZW0+MzY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sqHmnInmmI7lpKnvvIzlsLHlg4/nlJ/mtLvkuK3msqHmnInpmLPlhYn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A5Liq5oiQ5Yqf6ICF5Y+q55+l5oqx5a6a55CG5oOz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6L+b44CCPC9wPjxwPjxlbT4zOC48L2VtPuWtqeWtkO+8jOaIkeimgeaxguS9o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u+S5pu+8jOS4jeaYr+S4uuS6huiuqeS9oOWSjOWIq+eahOWtqeWtkOi/m+ihjOa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S4jeaYr+S4uuS6huWHuuWOu+WSjOWIq+S6uueCq+iAg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kvaDnvr3nv7zlt7LkuLDvvIzlpKnpq5jku7vpo57nv5TvvJvkvY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ml7bliLvpnaLlr7npo47pm6jjgILku4rlpKnvvIzmnKjlt7LmiJDoiJ/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h63ov5zoiKrvvIzkvYbopoHlh4blpIflpb3ml7bliLvmjJHmiJjpqof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5+l6YGT5Zyo5a2p5a2Q55qE5oiQ6ZW/5Lit77yM5pyA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q+N55qE6Zmq5Ly077yM6L+Z5Lqb6Zmq5Ly05piv5aSa5LmI5aSa55qE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dnBqNzUy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3Zwajc1MmRy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A9049DDDD043F2C3636BD47E2A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