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F53BEB565032D8ECF80DCFD499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53BEB565032D8ECF80DCFD499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6Z5oqs5aS0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jOaciOS6jOOAgem+meaKrOWkt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It+S9v+iAleeJm+OAgjwvcD48cD48ZW0+Mi48L2VtPuS6jOaciOS6jO+8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q+iZq+iaguiageW+gOWklua4uOOAgjwvcD48cD48ZW0+My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bnum+meOAgjwvcD48cD48ZW0+NC48L2VtPuS6jOaciOS6jO+8jOm+meS4jeaKrO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rOWktOOAgjwvcD48cD48ZW0+NS48L2VtPum+meS4jeaKrOWktO+8jOWkqeS4j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jOaciOS6jO+8jOS4jeWQg+eqne+8jOWOu+WIsO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UheOAgjwvcD48cD48ZW0+Ny48L2VtPuS6jOaciOS6jOaVsuaigeWktO+8jOmHkeWt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+gOWutua1geOAgjwvcD48cD48ZW0+OC48L2VtPuS6jOaciOS6jO+8jOaSkuefs+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uWtkOOAgeiasOickuatu+aIkOWghuOAgjwvcD48cD48ZW0+OS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XqOWetO+8jOWkp+eahOmihuedgOWwj+eahOi3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miZPmiL/mooHvvIzonY7lrZDomrDonJLkuI3kuIvlop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77yM6b6Z5oqs5aS077yM5aSn5Lq65a2p5a2Q6KaB5Ym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jOaciOS6jO+8jOm+meaKrOWktO+8jOWkp+S7k+a7oeadpe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OAgjwvcD48cD48ZW0+MTMuPC9lbT7kuozmnIjkuozmlbLpl6jmnpXvvIzph5HlrZD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Y/lrrbmu5rjgII8L3A+PHA+PGVtPjE0LjwvZW0+5LqM5pyI5LqM5omr6ZSF5bqV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yB54Gr5LiN6LS557Gz44CCPC9wPjxwPjxlbT4xNS48L2VtPuS6jOaciOS6jO+8jOaV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p+WbpOa7oe+8jOWwj+WbpOa1geOAgjwvcD48cD48ZW0+MTY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pvpnmiqzlpLTvvIzpo47osIPpm6jpobrlpb3lubTlpLTvvJvmiZPlpb3lm6T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/vvIzkuLDooaPotrPpo5/ml6Dlv6fmhIHjgII8L3A+PHA+PGVtPjE3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ouN57C4566V77yM6Jmx5a2Q6Lez6Jqk5LiN5pWi5LiK54K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OaciOS6jO+8jOaOpeWunei0neWEv++8jOaOpeS4i+adpe+8jOaOieecvO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kuozmnIjkuozvvIzpvpnmiqzlpLTvvIzlpKnlrZD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PotbbniZvvvJvmraPlrqvlqJjlqJjmnaXpgIHppa3vvIzlvZPmnJ3lpKfoh6Pmio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gILmmKXogJXlpI/ogJjnjoflpKnkuIvvvIzkupTosLfkuLDnmbvlpKrlubP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M5pyI5LqM77yM5pWy6Zeo5qGG77yM6YeR5a2Q6ZO25a2Q5b6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yMS48L2VtPuS6jOaciOS6jO+8jOm+meaKrOWktO+8jOm+m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IkeaKrOWktOOAgjwvcD48cD48ZW0+MjIuPC9lbT7kuozmnIjkuozvvIzkuI3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iLDlnLDvvIzmiZPkuobpk6fjgII8L3A+PHA+PGVtPjIzLjwvZW0+6YeR6LGG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46L5Y2H5aSp77yM5YW05LqR5biD6Zuo77yM5LqU6LC35Liw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jOaciOS6jO+8jOeFp+aIv+aige+8jOidjuWtkOiciOiao+aXoOWkhO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7LmmKXkuozmnIjkuozvvIzosLfnp43lpb3okL3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M5pyI5LqM77yM5ZCD6LGG6LGG77yM5Lq65LiN5a6z55e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44CCPC9wPjxwPjxlbT4yNy48L2VtPuS6jOaciOS6jO+8jOaVsueTouWPie+8jOi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sOickuW+gOWklueIrOOAgjwvcD48cD48ZW0+MjguPC9lbT7kuozmnIjkuozvvIzmlbLn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jYHkuKrogIHpvKDkuZ3kuKrnno7jgII8L3A+PHA+PGVtPjI5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oqs5aS077yM5aSn5LuT5ruh44CB5bCP5LuT5rW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kum+meimgeS4i+a1t++8jOaJk+iZjuimgeS4iuWxs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vvIzmlbLpl6jloqnvvIzlnZDkuIvkuI3liqjkuZ/nlJ/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M5pyI5LqM77yM54WO5bm057OV77yM57uG5Lqb54Gr77yM5oWi54K5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CB5YWs5YWs55qE6IOh6aG754On552A5LqG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aXpeaJk+eCleWktO+8jOidjuWtkOeBv+ickuWFqOS4jeeV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G92NXR3MmZt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vdjV0dzJmbW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53BEB565032D8ECF80DCFD499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