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9428A26EB7B525B7499B02DD73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9428A26EB7B525B7499B02DD73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mtarmvK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q6KaB6Lef5L2g5Zyo5LiA6LW3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46L+c6YO95Y+v5Lul5pyJ5LiN5ZCM55qE6KeS5bqm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iR5ZKM5L2g54m154m15omL77yM6L+Z6L6I5a2Q5oiR5Y+q5Lya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qy54ix55qE6K+35oqK5oiR55qE5omL5oyH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6Zet5LiK55y8552b77yM5L2g5Lya5oSf6KeJ5Yiw5oiR5oyH56uv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6eSMjAw5qyh6Lez5Yqo55qE6ISJ5pCP77yM5q+P5LiA5qyh6Lez5Yqo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5Zac5qyi5L2g77yBPC9wPjxwPjxlbT40LjwvZW0+5pil5LmL6Z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if6K+t6Iqx5rqq5rC05r265r2677yb5aSP5LmL6Z+15Zyo5LqO5p6d57mB5Y+26Iy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b56eL5LmL6Z+15Zyo5LqO6YeR6aOO6YCB54i95aSp6auY5LqR5reh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+15Zyo5LqO5qKF5YKy6Zyc6Zuq5LiN55WP5Lil5a+S77yb54ix5LmL6Z+15Zyo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pyJ5L2g55u45Ly044CCPC9wPjxwPjxlbT41LjwvZW0+5L2g55qE55y8552b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q275Y6777yM5L2g55qE55y8552b5YaN55yo5LiA5Li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p2l77yM5L2g55qE55y8552b5LiN5YGc5Zyw55yo5p2l55yo5Y67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q275Y675rS75p2l77yBPC9wPjxwPjxlbT42LjwvZW0+5oC75oOz5oqK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77yM5Y205Y+R546w5LiW55WM5pyA5aW955qE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Cx566X5YWo5LiW55WM56a75byA5L2g77yM6L+Y5pyJ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44CCPC9wPjxwPjxlbT44LjwvZW0+5pil5bGx56m66Z2Z77yM5pyI5LiK56qX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5aOw77yb546J5qW857qx5biY77yM6ZO25rKz5YC+5reh77yM5aSc6Imy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oCd5b+15Y2D6YeM5a+E5piO5pyI77yM5Lmf6K645L2g5YWl5qK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V6L655b+15pyJ5oiR44CC5Lqy54ix55qE77yM54K55Lqu5b+D54Gv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5LjwvZW0+5oiR5oOz5pyq5p2l5oiR5LiA5a6a5Lya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biC5Zy644CCPC9wPjxwPjxlbT4xMC48L2VtPuWmguaenO+8jOaIkeeahOWQje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kue7neaJgOacieeahOeQhueUse+8jOmCo+aIkeS5n+S8muaEv+aLvOS6huWR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OAgjwvcD48cD48ZW0+MTEuPC9lbT7kuZ/orrjmiJHkuI3lpKrkvJr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v4PvvIzkvYbmmK/miJHnnJ/nmoTlvojnlKjlv4PjgILkuZ/orrjmiJHkuI3lp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rmvKvvvIzkvYbmmK/miJHljbTku47kuI3nu5nkvaDku7vkvZXnvoHnu4r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ooajovr7lvpfkuI3lpJ/lpb3vvIzkvYbmmK/miJHkvJrnlKj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lpKnojZLlnLDogIHjgII8L3A+PHA+PGVtPjEyLjwvZW0+6Zq+5Lul5b+Y6K6w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L2g77yM6YKj5Y+M6L+35Lq655qE55y8552b77yM6YKj5LiA5Yi75oiR5Y+R546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LiA6KeB6ZKf5oOF44CCPC9wPjxwPjxlbT4xMy48L2VtPu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4gOS4quS6uuaYr+S4jeaxguWbnuaKpeeahOOAguS9huaYr+aIkeWNtOim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aKpeiuqeaIkeWcqOacieeUn+S5i+W5tOaKiuaIkeeahOeIseWFqOmD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QuPC9lbT7kuIDkuKrmnLrnvJjorqTor4bkvaDvvIzkuKTmrK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ZnmhI/kvaDvvIzkuInnv7vlm5vmrKHnuqbkvJrkvaDvvIzkuIPkuIrlhavkuIvmj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3miJDlupTmmK/llpzmrKLkvaDvvIzljYHliIbogq/lrp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I5Lqu5b6I5Lqu44CC5Y+Y6IGq5piO5pei5rKh55So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L2g77yM5Zac5qyi5a6D5rKh55So77yM5Zac5qyi5a6D5rK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vj+aDs+S9oOS4gOasoe+8jOWkqeS4iumjmOiQveS4gOeyk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9ouaIkOS6huaSkuWTiOaLieOAgjwvcD48cD48ZW0+MTcuPC9lbT7nl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jrvlr7nlvoXmnIDniLHnmoTkurrvvIzogIzkuI3mmK/nlKjmnIDlnY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gIPpqozlr7nmlrnmmK/lkKbniLHkvaDjgII8L3A+PHA+PGVtPjE4LjwvZW0+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5oOz5L2g77yM6ICM5Zug5oOz5L2g5omN5a+C5a+e44CC5a2k54u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5LmL6YeN77yM5Y+q5piv5oOz5L2g5aSq5rex44CC5Lmm5LiN5bC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5LiN5bC95oSP77yM5oSP5LiN5bC95oOF77yM5oOF5LiN6Ieq56aB5Zy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oiR55yf55qE5aW95oOz5L2g44CCPC9wPjxwPjxlbT4xOS48L2VtPuWmg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S7o+ihqOS4gOWPpeaIkeeIseS9oO+8jOaIkeS8mumAgeS9oOS4gOS4q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+8jOS4gOS4quaYn+aYn+S7o+ihqOS4gOS4quelneemj++8jOaIkeS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tuays++8geWmguaenOacieiiq+aEn+WKqO+8jOmdnuW4uOaEv+aEj+W4u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MjAuPC9lbT7miJHkuLrkuobniLHkvaDvvIzlr7n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or53miJHpg73orqTnnJ/mg7Pov4fnmoTjgILmiJHkuLrkuobnrYnkvaD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kvaDopoHmgI7kuYjmoLfvvIzmiJHlj6rmmK/lnKjlr7noh6rlt7Hor7TvvJrmi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xLjwvZW0+5p625LiA5bqn6YCa5b6A5L2g5b+D5bqV55qE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ZO25rKz5LmL5rC06Iis55qE54ix5bCG5L2g5YyF5Zu044CC57uG5pWw57mB5pif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rKJ5reA54ix5oSP5ruh5ruh44CC5pe26Ze06Zi76ZqU5LiN5LqG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6Oo54Gt5LiN5LqG55yf54ix5peg5pWM44CC5oiR54ix5L2g77yM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BPC9wPjxwPjxlbT4yMi48L2VtPumDvei3n+S9oOivtOS6huaKseaAqOayo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KseaIkeOAgjwvcD48cD48ZW0+MjMuPC9lbT7miJH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uIXmmajliLDlpJzmmZrvvIznlLHlsbHph47liLDkuabmiL/jgIL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sLHlpb3jgII8L3A+PHA+PGVtPjI0LjwvZW0+5L2g5piv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SP5aSW77yM5LuO5LuK5aSp5byA5aeL77yM5L2g5Y+q6LSf6LSj56yR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yJ5LuA5LmI6Zeu6aKY5oiR5p2l5omb44CCPC9wPjxwPjxlbT4y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OS4jeWIsOabtOWlveeahOS6uu+8jOiAjOaYr+WboOS4uuW3sue7j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eisOWIsOabtOWlveeahOOAgjwvcD48cD48ZW0+MjY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ozlnLDmgJ3lv7XvvIzlj6rmmK/or7TkuInlm5vliIbpkp/lj4josIHnn6X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kuIPpopflv4PosaHmjJHmsLTvvIzlhavooYzkuabml6Dlj6/kvKDvvIz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rrpl7TmnInvvIzljYHph4zplb/kuq3miJHniLHkva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OF5oSf55qE6ZW/5rKz6YeM77yM5rOo5YWl5LiA5Lid55Sc6Jyc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Zyo54ix5oOF55qE5rKD5Zyf5Lit77yM57u95pS+5LiA5Lu95rWq5ry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CS5pS+77yM5Lqy54ix55qE77yM5oiR54ix5L2g77yM5oS/5LiO5L2g5YWx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77yM5bCG54ix5oOF6L+b6KGM5Yiw5bqV77yB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q+S6uuiwiOWIsOS7gOS5iO+8jOmDveS8muiuqeS9oOaDs+i1t+mCo+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9oOaYjueZve+8jOiHquW3seW3sue7j+eIseS4iuS7lu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moJHlj7bppbHlkKvnnYDlr7nmoLnnmoTmg4XmhI/vvIzkuIDmnLX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lr7nlpKnnqbrnmoTnm7jkvp3vvIzkuIDkuKrkv6Hmga/mtZPnvKnnnY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lj6Xor53og5zov4fljYPoqIDkuIfor63vvIzkuIDpopflv4P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bXmjILlkozniLHkvaDnmoTnlJ/nlJ/kuJbkuJ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pWi57KY5Lq677yM5a6z5oCV5Zac5qyi55qE5Lq6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Y44CC5Y+v5oiR54ix5LiA5Liq5Lq655qE5pe25YCZ5bCx5piv6L+Z5qC35ZWK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Yay5Yqo77yM5oOz6ZqP5pe25Yay5Yiw5L2g6Z2i5YmN5ZGK6K+J5L2g77ya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5omN5YiG5byA5LqG5Yeg5YiG6ZKf6ICM5be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engeeahOeIseS9oO+8jOS9huaIkeS4jeS8mumdoOi/keS9oO+8jO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WBjuS9oOOAguWboOS4uuS9oOaYr+aIkeW/g+S4reeahOelnu+8jOS9oO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geaIkeimgeWlveWlveeahOS/neaKpOS9oO+8gTwvcD48cD48ZW0+Mz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ojlpb3vvIzlj6/ku6XmiZvnsbPooovlrZDvvIzmiZvnhaTmsJTnvZD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vkuI3kvY/mg7PkvaDjgII8L3A+PHA+PGVtPjMzLjwvZW0+5oOz5oqK5LiA5YiH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riF5pmo55qE5pqW6Ziz77yM5rWp54Ca55qE5aSc56m677yM6L+H5Y6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Z5LiL55qE5Lq655Sf44CCPC9wPjxwPjxlbT4zNC48L2VtPuWcsOeQg+Wvu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IjeaYvOWknOeahOWbtOi9rO+8jOaYr+WvueWug+eahOS4jeemu+S4jeW8g++8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l+aciOS6ruWvueiHquW3sea9ruaxkOeahOW9seWTje+8jOaYr+WvueWug+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eahOWMheWuueOAguaIkeWvueS9oOeahOW/g++8jOS5n+aYr+Wmguatp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S4jeaAqOS4jeaBqO+8gTwvcD48cD48ZW0+MzUuPC9lbT7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lrZfvvIzloavkuI3otrPkuInooYzvvIzljbTlt7Llhpnmu6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x5b6I566A5Y2V77ya5LiA5Liq5L2g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y48L2VtPuWcqOS9oOaKkemDgeeahOaXtuWAm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8gOW/g+aenOOAguWcqOS9oOW/p+S8pOeahOaXtuWAme+8jO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W/p+agkeOAgjwvcD48cD48ZW0+MzguPC9lbT7miJHlnKjov5nnuYHljY7nmoTpg7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r7vkvaDnmoTmlrnlkJHvvIzlnKjlpJzmmZrmiJHml7bluLjku7DmnJvmmJ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lvoXvvIznrYnlvoXkvaDnmoTliLDmnaX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5Sf5rS777yM5Zyo5p+Q5Liq5bCP6ZWH77yM5YWx5Lq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ZKM57u157u15LiN57ud55qE6ZKf5aOw44CCPC9wPjxwPjxlbT40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ieS4gOWkqeS9oOS4jeeIseaIkeS6hu+8jOS4gOWumuimgeaPkOWJjeWRiuiv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lveWPlua2iOS9oOWcqOaIkeacquadpeeahOS4gOWIh+mih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lnLrmuIXpm6rpo57oirHmuKHvvIznga/ngavpmJHnj4roirHljYP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irHlvIDljYPnmb7mmq7vvIzmgJ3lsL3mhIHor63ms6rkvKDkuabvvIzpgoDor7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6nnv6noiJ7vvIzmg4Xpg47kvbPkurrlgL7lv4Por4njgILmg7PkvaDvvIzlsLHlnKj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nmoTlpJzmmZrvvIzmnpXnnYDkvaDnmoTnrJHor63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ue5oOz6LW35oiR5Lus5Zyo5LiA6LW355qE5pel5a2Q77yM5oiR5bCx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i16Zi155qE5b+D55eb5LiN5piv5pu+57uP6K+05aW95LqG5LiN6KaB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oCO5LmI5b+N5b+D5bCx6L+Z5qC35Lii5LiL5oiR5LiA5Li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cn+ato+eahOeIseaDhe+8jOimgeaHguW+l+ePjeaDnO+8j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+8jOW5tuS4jeS4ouS6uuOAgjwvcD48cD48ZW0+NDQuPC9lbT7miJ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kvJrorqnku7vkvZXkurrkvKTlrrPkvaDvvIzljIXmi6zmiJHoh6rlt7HlnKj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HmiJHkvJrnu5nkvaDlubjnpo/jgII8L3A+PHA+PGVtPjQ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muWuiSZyZHF1bzvov5nkuKTkuKrlrZfnibnliKvnlJzonJzlkoznibnliK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K/ph43opoHlnKjor7TnmoTpgqPkuKrkurrmmK/osI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yr5b6I55qu77yM5Y+v5LiN5Y+v5Lul5biu5oiR566h5a6D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WPqueIseWvueS9oOWPkeiEvuawlO+8jOWboOS4uuaIke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/oeS9oOS4jeS8muemu+W8gOaIkeOAguiDoemXueWOn+adpeaYr+S4gOenj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m5vlraPkuI3mlq3lj5jlubvvvIzogIzmiJHkvp3nhL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vLTkvaDnrJHkvLTkvaDlk63kvLTkvaDpl7nvvIzov5nmiY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5LjwvZW0+5oiR6Iul5oS/5oSP77yM5paw5qyi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Lmf5piv5L2g44CC5pil6aOO5piv5L2g77yM5aSP5aSc5Lmf5piv5L2g44CC6Ya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YaJ6YWS5Lmf5piv5L2g44CC5oiR6Iul5LiN5oS/5oSP77yM57q15pyJ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L2g5piv5omN5a2Q5L2z5Lq677yM5oiR6KOF6IGL5L2c5ZOR5bCx5piv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S4quS6uu+8jOS4gOWcuuaipu+8jOatpOW/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pOS4quS6uu+8jOS4gOWPsOaIj++8jOatpOeUn+WUr+S4g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lgbbnhLbkuI3nu4/mhI/pl7TnmoTmg4rllpzvvIz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ogIznhLblj5HnlJ/nmoTkuovmg4XvvIzniLHkuIrkvaDmmK/mr4XnhLblhr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lpoLmnpzmiJHog73lvpfliLDkvaDvvIzpgqPmiJHlv4XnhLbopo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mlL7miYvjgII8L3A+PHA+PGVtPjUyLjwvZW0+5pe26Ze05Zyo5oyH5bC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LiH54mp5Zyo6Zuo6Zyy5LiL5ruL6ZW/77yM5pif6L6w5Zyo5pi85aSc6Ye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oiR5Lus5Zyo55CG5oOz5LiK6KGM6LWw44CC5b+r5LmQ5LiO5Zuw6Ium5Lqk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Ly06ZqP6ICB5q2777yM6K6p5oiR5Lus54+N5oOc55y85YmN77yM55u45ou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KiuS9oOaUvuWcqOaIkeeahOW/g+S4iu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PjeiXj+OAguaKiuS9oOaUvuWcqOaIkeeahOaJi+mHjO+8jOeUqOS4gOS4luadp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QuPC9lbT7mhJ/osKLkuIrlpKnorqnmiJHpgYfop4H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pgYfop4HkvaDmmK/miJHmnIDlpKfnmoTlubjnpo/vvIz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v6vkuZDvvIzmhL/kvaDluLjkvY/miJHlv4PvvIzmhL/miJHmr4/lpK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ooblj5fpmLPlhYnpm6jpnLLvvIzpooblj5flnZrlvLrli4fmlaL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iR6KeJ5b6X546w5Zyo6YGH6KeB5L2g5pyA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f5LiN5pma44CC5aSq5pep5LqG77yM5oCV6LWw5LiN5Yiw5pyA5ZCO77yM5aSq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KKr5Z2P5Lq65Lyk5a6z77yM5bCx5piv6K6p5L2g5LmL5YmN562J5oC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LmW5LmW562J552A5a+55pa55Ye6546w77yM5omA5Lul57yY5Yi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b6I5aW955qE44CCPC9wPjxwPjxlbT41Ni48L2VtPuaEn+aDhe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6r+e6r+eahOOAgeaaluaalueahOaUvuWcqOW/g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rJHlrrnlj6/ku6Xnu5nku7vkvZXkurrvvIzkvYbmiJHnmoTlv4PvvIz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sLHlpb3jgII8L3A+PHA+PGVtPjU4LjwvZW0+56qX5aSW6Zuq6Iqx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aR5b+D5piv5L2g55qE6ISa5q2l77yM576e5rap5Zyw5oqs6LW35aS0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6L276aOO44CB6aOe6Zuq77yM5Y+I6aOY5ZCR6K6w5b+G55qE5rex5aSE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ZGK6K+J5L2g77yM5oiR55yf5Zyw5oOz5L2g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cvOmHjOmjjuWFieaXoOmZkOaYr+S9oO+8jOi3jOiQveWwmOWfg+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+8jOiAjOS4jeaYr+aAjuagt+eahO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uI7kvaDnm7jpgYfnmoTpgqPkuIDliLvotbfvvIzmiJHlsL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oh6rku47niLHkuIrkvaDnmoTpgqPkuIDliLvotbfvvIz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sIbmmK/kvaDkuIDnlJ/nmoTkv5jomY/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5LiN5L2P55qE6YeO6ams77yM5Y205oOz5YGa5L2g5oCA6YeM55qE54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ahOWQjeWtl++8jOaYr+aIkeivu+i/h+acgOefreeahOaDh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WWnOasouS9oO+8jOWDj+aYpeWOu+eni+adpe+8jOa1t+ajo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ku6zlubbkuI3muLTmnJvlroznvo7vvIzpgqPmmK/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jgILog73ooqvkvaDmiYDniLHvvIzljYPnlq7nmb7lrZTlj4jkvZXlpqjvvJ/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r7TmiJHlpKrlroznvo7jgILkvaDor7TnmoTvvIzmmK/miJHmsLj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Y0LjwvZW0+5bmz5Yeh55qE55Sf5rS75oiR6Ka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rWq5ryr5peg6ZmQ77yM5Z2O5Z2355qE6Lev6YCU6Zi75oyh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55qE5a6e546w44CC5LiA5Y+l5YWz5b+D55qE6K+d6K+t77yM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6u56yR77yM5LiA5Liq5rip5pqW55qE5oul5oqx77yM6YO95Lya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oCA44CC5Lqy54ix55qE77yM5oiR5oS/5oSP5Li65L2g5LuY5Ye6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ZCO5oKU77yBPC9wPjxwPjxlbT42NS48L2VtPuW/g+S4reWb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g+iKseaAkuaUvu+8jOacteactemDveaYr+W5uOemj++8jOecvOmHjOWb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ieeskeecvOW8gO+8jOS4neS4nemDveaYr+aDheaEj++8jOeUn+a0u+Wb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Ys+WFieS4gOeJh++8jOeJh+eJh+mDveaYr+eUnOicnO+8jOaIkeeIseS9oO+8j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IseS9oO+8jOaEv+S4juS9oOaQuuaJi+WFseeZveWkt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ga3nga3nmoTkurrnlJ/vvIzmiJHmhL/kvZzkuIDnm4/nga/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lhbPnhafkvaDnmoTkuIDnlJ/jgII8L3A+PHA+PGVtPjY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S+6I2h5LiN576B77yM5LiN5pu+5Li66LCB5YGc55WZ77yM5L2G6Ieq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5So5L2Z55Sf5p2l5a6I5oqk5L2g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W+iOWWnOasouS9oO+8jOaIkeS5n+abvue7j+S4uuS9oO+8jOeWr+eLg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Wksei/h+OAgeS8pOW/g+i/h++8jOWPr+aIkeW3sue7j+aXoOazleWGjeivtO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Ou+eIseS9oOS6hu+8jOaIkeS7rOS/qeeahOS4lueVjOemu+W+l+Wkqui/n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boOS4uui0quWbvuiHquW3seS4gOaXtueahOa7oei2s++8jOiAjOiAveiv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iAveivr+S6huS9oOOAgjwvcD48cD48ZW0+NjkuPC9lbT7miJH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moqbvvIzmoqbkuK3mnInnqb/otorlh6Dkur/lhYnlubTmnaXliLD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vvIzpgqPlsLHmmK/njrDlnKjouqvml4HnmoT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mN5LiW55qE5L2g5oiR5piv5LiA5Liq5pif5bqn77yM6YKj5LmI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pu05piv5peg5oKU5peg5oa+77yb5aaC5p6c5LuK55Sf55qE5L2g5oiR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6YKj5LmI55m+5bm055qE57yY5Lu95pu05piv5pep5pyJ5a6J5o6S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+l6YGT5oiR5Zyo5oOz5L2g5ZCX77yBPC9wPjxwPjxlbT43M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buOeIse+8jOS4gOebtOWIsOaXtumXtO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6/kuI3lj6/ku6XkvY7kuIDmrKHlpLTlm57mnaXmib7miJHvvIznlKjlip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oTmgoTlnKjmiJHogLPovrnor7Tov5nmrKHmiJHku6zlpb3lpb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n+awlOWwseaYr+eUqOWIq+S6uueahOmUmeivr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S4jeWAvOW+l+OAguWmguaenOS9oOaHguaIke+8jOaIkeS4jemcgOimg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mguaenOS9oOS4jeaHguaIke+8jOaIkeabtOS4jemcgOimgeivt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ojlpJrkurrliqrlipvmg7PopoHlgZrkurrkuI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iJHlj6rmg7PlgZrkvaDnmoTlv4PkuIrkurr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Kj5LmI54ix5ZCD6YaL5LiN5piv5Zug5Li65LiN55u45L+h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aSq576O5aW977yM5bC9566h5L2g5bm25rKh6YKj5LmI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vtOS7gOS5iOW8seawtOS4ieWNg+aIkeWPquWPlu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u+8jOS9leadpeeahOW8seawtOS4ieWNg++8jOaIkeecvOmH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mnInnvLrngrnvvIzkvYbmmK/miJHkvJrnlKjkvJjngrnmna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pkrHkuI3lpJrvvIzkvYbmmK/miJHkvJrliqrlipvlnLDljrvmjKPpkrHmna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Hmg4XnmoTlubjnpo/kuI3lnKjliKvkurrnmoTnnLzph4zvvIzlhbPplK7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jgILkurLvvIzmiJHnnJ/nmoTlpb3mg7Pkva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2D5ouS57ud5oiR55qE54ix77yM5L2G5L2g5LiN6IO96JSR6KeG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iA6aKX55yf6K+a5Zyw5Li65L2g6Lez5Yqo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eUn+acgOWkp+eahOW5uOemj++8jOaYr+WPkeeOsO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lveS5n+eIseedgOiHquW3seOAgjwvcD48cD48ZW0+ODEuPC9lbT7miJHnn6Xpg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lLHmiY3og73lv6vkuZDvvIzmiJHljbTlroHmhL/nlZnlnKjkvaDouqvov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aDotbDov4fjgII8L3A+PHA+PGVtPjgyLjwvZW0+5oiR5LiN55u45L+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Zug5Li65oiR5Y+q5Lya5LiA5aSp5q+U5LiA5aSp5pu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emVjd2lmZ3l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plY3dpZmd5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9428A26EB7B525B7499B02DD73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