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AFA05DD94D58E71AAD1DD56795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AFA05DD94D58E71AAD1DD56795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Y+R57uZ5a6i5oi3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i+mjjuWQueWKq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4heazie+8jOeni+mbqOmjmOa0kuedgOmXruWAmeeahOe8oOe7te+8jO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agvOWcqOi/meS4queni+Wkqe+8jOa8q+WxseeahOe6ouWPtuazouWKqOedgOeln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elneaEv+S9oOWbveW6huiKguW/q+S5kOOAgj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+iOeugOWNle+8jOivt+S9oOeUqOW/g+WOu+S9k+S8mu+8muWNgeS4g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mAm+ihl+aNoeWIsOaEj+Wklui0ou+8jOedoeiniee+juaipuadpe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6l+W8gOW8oOWFjei0ueWQg++8jOS4g+WkqemDveacieW/q+S5kOS8t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WPl+WIsOS6huWQl++8nzwvcD48cD48ZW0+My48L2VtPuW5uOemj+aYr+Wdl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uqeS9oOWQg+S6huaJjeeUnOicnO+8jOW8gOW/g+WwseWDj+S4gOmmluat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rOWIsOaJjea3seWIu++8jOefreS/oeWwseWDj+S4gOmil+iKve+8jOS9oO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8gOiKseOAguasouS5kOeahOWbveW6huiKguaXpe+8jOaKiu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jwvcD48cD48ZW0+NC48L2VtPuWbveW6huiKgumVv+WBh+WVpu+8j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S4gOS4quWBh++8jOaAneW/teS4jeWBnOath++8jOiuqei6q+S9k+S8keaBr+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S4jea2iOmAgO+8jOiuqeWOi+WKm+WPkeazhOS4gOS4i++8jOWBpeW6t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iuqeeWsuaDq+maj+mjjua2iOaVo++8jOW5s+WuieS4jei/nOemu++8jO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jwvcD48cD48ZW0+NS48L2VtPuaIluiuuOS9oOabvue7j+ivtOS9o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abvue7j+W9t+W+qO+8jOiAjOeOsOWcqOS9oOacieS6huaIke+8jO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+gOWQjueahOaXpeWtkOaIkemZquS9oO+8jOWbveW6huiKgu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e+8gTwvcD48cD48ZW0+Ni48L2VtPuWPr+iusOW+l+mCo+W5tOe6ouaXl+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xquaDheS4h+eKtu+8jOWFseS4uuelluWbveWPkeS4i+Wuj+aEv++8jOS4u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eahOS4gOWIh+OAguWmguS7iuW+gOS6i+WmgueDn+mAne+8jOabvuiusOWQ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IkeOAguWbveW6huW/q+S5kOOAgjwvcD48cD48ZW0+Ny48L2VtPuWNgeaciOmHk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uiemXqOWfjualvO+8jOe6ouaXl+aCoOaCoO+8m+WNgeaciOmHkeeni++8jOa8oOa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Po++8jOWHr+atjOm9kOWlj++8m+WNgeaciOmHkeeni++8jOWFsemlruWbveW6h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a1geOAguWbveW6huW/q+S5kOOAgjwvcD48cD48ZW0+OC48L2VtPuaJgOiw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WwseaYr+S9oOW3peS9nOaUvuWBh+e0p+W8oOW/meeijOaUvuWBh+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jOS9oOeahOS6suaDheeIseaDhemDveeFp+W4uOS4iuePre+8jOiAj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Ym+WImeacgOWlveWKoOWKoOePreOAguWlve+8jOaIkeS7rOeOsOWcq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uWbveW6huiKguW/q+S5kOOAgjwvcD48cD48ZW0+OS48L2VtPuWbveW6h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mBremBh+WNgemdouWfi+S8j++8jOi6q+WkhOaxieWuq+eni+aciO+8jOiAs+eVl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+8jOi/nOWkhOWklemYs+euq+m8k++8jOWFiOiiq+a4lOaotemXruetlO+8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heiKseS4ieW8hO+8jOi/mOmBreiDoeiMhOWNgeWFq+aLje+8jOacgOWQjuaypuS4uu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mbge+8gTwvcD48cD48ZW0+MTAuPC9lbT7lm73luobplb/lgYfmjLrpmr7lvpf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qDpl7LlvIDlv4Pov4fvvIzotbDkurLorr/lj4vlj5nlj5nml6fvvIzlm6LlnIbog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pJrvvIzlkbzmnIvllKTlj4vkuI3lr4Llr57vvIznn63kv6HkuIDmnaH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m73luobkuZDkuovlpJrvvIE8L3A+PHA+PGVtPjExLjwvZW0+5Zu95bq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Ye65Y676LWw6LWw77yM5pS+5p2+5ZG85ZC477yM6K6p5rWB5rC05bim6LW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K6p5riF6aOO5ZC56LWw5omA5pyJ55qE5b+n5oSB77yM6K6p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O5L2g5Li65Ly077yM6K6p5aW96L+Q57Sn57Sn5LiO5L2g5oul5oqx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J5b+r55qE5YGH5pyf44CCPC9wPjxwPjxlbT4xMi48L2VtPuWPiOaYr+S4gOW5t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asouWkqeWWnOWcsOi/juWbveW6hu+8jOayoeacieWNjuS4veeahOi+nuiX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cn+W/g+eahOaAneiAg++8jOmAgeS4iueugOWNleeahOmXruWlve+8jOaEv+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S4gOWIh+mDveWlveOAgjwvcD48cD48ZW0+MTMuPC9lbT7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pnLLvvIzmgoTmgoTmu4vmtqbkvaDnmoTlv4PnlLDvvJvmiJHnmoTnpZ3npo/mmK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nu4/pl7TlsIbkvaDoo7nnvKDvvJvmiJHnmoTnpZ3npo/mmK/msZ/mtbfvvIz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oirHvvIzlj5Hlh7rlkZDllorvvJrlm73luob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N6auY77yM5Lmf5q+U5LiN5LiK5oiR5a+55L2g5oCd5b+15LmL6auY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77yM5Lmf5q+U5LiN5LiK5oiR5a+55L2g56Wd56aP5LmL5rex77yb54Gr5Ya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5LiK5oiR5a+55L2g5oOz5b+155qE54Gr54Ot44CC5Zu95bqG5p2l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Wd56aP77yM5oS/5L2g5YGH5pyf5oSJ5b+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W/q+W/q+S5kOS5kO+8geeZveS6keiTneWkqeW5uOemj+aXoOi+ue+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7humbqOWwveWmguS6uuaEj++8gee7meS9oOaIkeeJueWIq+eahOelneemj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Ihuavj+enkumDveW4pue7meS9oOWBpeW6t+Wlvei/kOWSjOW5uOemj+OAgu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+8gTwvcD48cD48ZW0+MTYuPC9lbT7lm73luoboioLnu5PmnZ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mK/kuI3mmK/msqHmnInnjqnlpJ/llYrvvJ/mjaLkuKrmgJ3nu7T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lpKnpg73lvZPlgZrlm73luoboioLvvIzovbvmnb7ljrvlt6XkvZzvvIzlv6vkuZ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5nmoLfkuI3mmK/mm7Tlpb3lkJfvvJ/lm73luoboioLlj6rmnInkuIP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6vkuZDljbTmmK/msLjov5zjgILnpZ3kvaD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bm05LiA5bqm5Zu95bqG6IqC5Yiw5LqG77yM5oiR55qE55+t5L+h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pig552A56Wl5ZKM6JOd5aSp77yM6L+O552A5Zac5bqG6Ziz5YWJ77yM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iF6aOO77yM6LiP552A5bm456aP5LqR5b2p77yM56Wd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Hkeeni+eahOWygeaciO+8jOS4sOaUtueahOWt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ecn+ivmueahOeskeWuueS8tOmaj+S9oO+8jOa3sea3seeahOelneem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W/q+S5kOS5kO+8jOS6i+S4mui+ieeFjOiFvui+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kvbPoioLmrKLkuZDogZrvvIzmlL7mnb7lv4Pmg4XkuI3lj6/lsJHvvJv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v6vkuZDpl67lo7Dlpb3vvIzng6bmgbzlv6fmhIHpg73otbbot5HvvJvkuLLkuLL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znvo7lpb3nlJ/mtLvkvaDmnIDniL3vvJvlv4PmuLjkuIfku57oh6r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pgI3pgaXlvpfnqbrpl7LjgILnpZ3kvaDlm73luobnjqnlvpflvID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vvIE8L3A+PHA+PGVtPjIwLjwvZW0+6bKc6Iqx54OC5ryr5q2j5b2T5pe2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5Zyo6L+Z5pe277yM5oux5omL6YGT6LS65Zyo5LuK5pel77yM5oub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b2Q77yM57Sr5rCU5YWG56Wl5oSP5pyq5bey77yM5Lic6aOO6YCB6LSi54yu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Lia6aaW5pel77yM56Wd5L2g6LSi5rqQ5bm/6L+b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S9oOe7meaIkeS7gOS5iOekvOeJqeOAguWFtuWunuS4gOS4quW+rues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mguiWhOmFkuS4gOadr++8jOS8vOaflOmjjuS4gOe8le+8jOi/meaYr+S4gOev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Wuo+iogOWRte+8jOS7v+S9m+aYpeWkqe+8jOa4qemmqOWPiOmjmO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4jmmK/kuIDlubTokL3lj7bpu4TvvIzkuIDlsYLnp4vpm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4njgILmlbTml6XnmoTlt6XkvZzmjLrovpvoi6bvvIzlpKnlh4nliKvlv5jliqD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ph43ouqvkvZPlpJrppJDppa3vvIznj43mg5zlj4vmg4XluLjmg7Pmg7PjgILkv6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oqIDmnKrlsL3vvIzmhL/mnIvlj4vlpJrlronlurfjgILlm73luob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95bqG5LiD5aSp5LmQ77yM56Wd5oS/5L2g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mQ77yb5bm456aP5peg55aG77yM5LmQ77yb5LqL5Lia6L6J54WM77yM5LmQ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7u177yM5LmQ77yb5rC46L+c5bmz5a6J77yM5LmQ77yb5b+D5oOz5LqL5oiQ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76O5ruh77yM5LmQ44CC5Zu95bqG5b+r5LmQ5LiA6LW3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tjOmiguelluWbve+8jOaEv+WlueawuOi/nOW5tOi9u++8jOaIke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emj++8jOaEv+aCqOW5uOemj+WuieW6t+OAguaIkeWPkemAgemXruWAme+8jOaEv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eahOS9oOmcsuWHuuacgOeBv+eDgueahOeskeWu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kuobvvIzlv4Pmg4XlsLHmmK/lpb3vvIHlh7rpl6jlrprkuqTlpb3ov5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prlj5HlpKfotKLvvJvmg7PllaXllaXpg73lvIDlv4PvvIzlgZrllaXllaXpg7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llaXllaXpg73niL3lv4PvvIzlj5HllaXllaXpg73lgL7lv4PvvJrnpZ3kva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kuZDlvpflkIjkuI3mi6LlmLTlk6bvvIE8L3A+PHA+PGVtPjI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66A5Y2V55qE55+t5L+h5L2G5piv6L+Z5YW25Lit5Y205YyF5ZCr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275bqV55qE56Wd56aP77yM6Jm954S25Y+q5piv5LiA5Y+l5pyA5pmu6YCa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Y205piv6ICB5pyL5Y+L5Y+R6Ieq5YaF5b+D55qE6Zeu5YCZ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yNy48L2VtPuaIkeaKiuaipuaDs+WPmOaIk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qua8q+S9oOeahOaVtOS4quWkqeepuu+8jOaIkeaDs+aKiuW5uOemj+WPmOaIkO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jheeCueS9oOeahOaVtOS4quS4lueVjO+8jOaIkeaDs+aKiuWlvei/kOWPmOaIk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+8jOaXtuWIu+mDveadpeWFiemhvuS9oO+8jOWbveW6huiKguW/q+S5k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guPC9lbT7pgIHkvaDpnaLlm73ml5fvvIznpZ3kvaD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vIDlvpfog5zvvJvpgIHkvaDpppblm73mrYzvvIzmhL/kvaDmr4/ml6XnrJHor63mrK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uYXlm73nlLvvvIznm7zkvaDlubjnpo/otbDlpKnkuIvvvIHpgIHkvaDku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nmoTnpZ3npo/vvJrlm73luoboioLlv6vkuZDvvIE8L3A+PHA+PGVtPjI5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Sf5rS76LS05aOr77ya5ZCD6JSs6I+c77yM5L+d5YGl5bq377yM6JCd5Y2c6Z2S6I+c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rGk44CC5aSa5pWj5q2l77yM5bCR5Z2Q6L2m77yM6IqC6IO95YeP5o6S6KaB5Lil6I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m5YGH77yM5Y675peF5ri477yM5a6J5YWo5oSP6K+G5b+D5Lit55WZ44CC5Zu9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aKE56Wd77ya5b+r5LmQ5aW95b+D5oOF77yBPC9wPjxwPjxlbT4zMC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IkeaAleaIkeeahOelneemj+ayoeacieaCjemprOeahOWKm+W6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eahOmAn+W6pu+8jOWunemprOeahOawlOW6pu+8jOayoeazleaMpOS4iuefreS/o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WPquacieiuqeelneemj+aPkOWJjeS4iui3r++8jOaPkOWJjeelneS9oO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zEuPC9lbT7lm73luoblgYfml6XlsLHopo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mnIDph43opoHjgILlkIjnkIbppa7po5/opoHorrDlpb3vvIznk5z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3og73lsJHvvJvmt6Hmt6HmuIXnp4vlvq7lvq7lh4nvvIzlhaXlpJzojqvlv5j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lv4Pmg4XmhInlv6vouqvkvZPlo67vvIzplb/lgYfnjqnlvpfmiY3osar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6L+Z5Liq576O5Li957yk57q355qE56eL5a2j6YeM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Lit56eL5Y+I6L+O5p2l5LqG5Zu95bqG77yM6LaB552A6ZW/5YGH55qE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7uZ6Ieq5bex5pS+5Liq5YGH77yM5omU5o6J5YGa5LiN5a6M55qE5bel5L2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5oqb5LmL6ISR5ZCO77yM5pS+5p2+5b+D5oOF5aW95aW9546p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qm5YGH5pyf77yM56Wd5L2g5Zu95bqG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wouS6hui/mOWPr+S7peWGjeW8gO+8jOiNieaer+S6hui/mOWPr+S7pemHje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iQveS6hui/mOWPr+S7peWPkeiKve+8jOelneemj+mUmei/h+S6huWNtOS4jeWG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bveW6huiKgu+8jOaIkeS4jeaDs+mUmei/h+WvueS9oOeahOelneemj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tOS4gOWjsOWbveW6huW/q+S5kO+8gTwvcD48cD48ZW0+MzQuPC9lbT7lj7bniYf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nKjnvo7kuL3nmoTlvbHlrZDvvIzmtbfmtaropobnm5blnKjmiJHorrDlv4bnmoTohJ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po47lk6jlrZDpmpDnnpLmiJHlv4Pph4znmoTlr4Llr57jgILmiJHluIzmnJ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miJHlv4Pph4zmsLjov5znmoTmrYzjgILlm73luob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B5LiA5pS+5YGH54m15b+D6IKg77yM5rKh5L2g6Zmq5Ly06Zq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5Y+R5p2h55+t5L+h6YKA6K+35L2g77yM5LiO5oiR54m15omL5bqm5Zu95bqG44CC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CN6L2m6YCB5LiN6LW377yM5LiA5Y+l56Wd56aP5LiA54mH5b+D44CC5Zu95bqG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5L2g77yB56Wd5Zu95bqG6IqC5b+r5LmQ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i1sOW+l+WkquWApu+8jOWPquimgeS4gOi9rOi6q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OAguS4jeeuoeemu+Wkmui/nO+8jOS4jeeuoeWkmuWwkeW5t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luS4uue5geaYn+eCueeCue+8jOmXquWcqOS9oOeUn+WRv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veW6huW/q+S5kOOAgjwvcD48cD48ZW0+MzcuPC9lbT7lv6vngrnmhaLngrnvvI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grnjgILlm73luobmrKLluobvvIzmma7lpKnlkIzluobjgILkurrnvo7mma/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nIDnvo7jgILlsbHlpb3msLTlpb3vvIznlJ/mtLvnvo7lpb3jgILlpKnlpKflnL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jgILnpZ3npo/npYjnpo/vvIzmhL/kvaDlubjnpo/jgILkvaDmhL/miJH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pZ3mhL/jgII8L3A+PHA+PGVtPjM4LjwvZW0+5Zu95bqG6ZW/5YGH5pyq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YWI5Yiw77yM6L276L275LiA5Liq6Zeu5YCZ77yM5oS/5L2g5aS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Go6Ziz5YWJ5LiN6ICB77yM5bm456aP5Ly05L2g5bem5Y+z77yM5piO5aSp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6aKE56Wd5Zu95bqG6IqC5b+r5LmQ77yM5LiH5LqL6aG6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i+W+l+mSseeahOmdouWtkOS4iu+8jOS9oOW+l+WKquWKm+W3peS9n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utuS6uueahOmdouWtkOS4iu+8jOS9oOW+l+WlveWlveeUn+a0u++8m+eci+W+l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ouWtkOS4iu+8jOS9oOW+l+WwveaDheWoseS5kOOAguaci+WPi++8jOWbveW6h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awuOi/nOS9oOacgOS5kO+8gTwvcD48cD48ZW0+NDAuPC9lbT7lm73luob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KrkuIPkuKombGRxdW875ZCJ56Wl54mpJnJkcXVvO++8muWQieelnu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aciOmZquS8tOS9oO+8jOWQieaYn+mrmOeFp+S9oO+8jOWQieS6ke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WFieW8leWvvOS9oO+8jOWQieeRnuaJvuWIsOS9oO+8jOWQieaXtuWxnuS6ju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eelpeWmguaEj++8jOS4h+S6i+Wkp+WQie+8gTwvcD48cD48ZW0+ND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lvIDlvIDlv4Plv4PlsLHmmK/lubjnpo/vvIzorqnliKvkurrov4flvpf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Z/mmK/lubjnpo/jgILlubjnpo/mmK/kuLDlr4zlpJrph4fnmoTvvIzlj6r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kvZPkvJrvvIzlsLHkvJrmhJ/op4nliLDlubjnpo/jgILnpZ3lm73luob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625bqt5ZKM552m77yM5LiH5LqL5YW077yM5Lqy5Lq6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oqK6YWS5b2T5q2M77yM5puy6L275by577yM6L276Iie6aOe5oms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+p57+p77yM5Zu95bqG5L2z6IqC5Yiw77yM56Wd5oS/5aSn5a625Lq65ZyG77yM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ZyG77yM5Lq6576O77yM5pmv576O77yM55Sf5rS7576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aYr+S4gOWto+eahOiKsemmme+8jOa8q+i/h+Wxseiwt++8jO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iAjOelneemj+aYr+aXoOi+ueeahOWFs+azqO+8jOa6ouWHuuecvOedm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OAguWbveW6huW/q+S5kOOAgjwvcD48cD48ZW0+NDQuPC9lbT7pgaXov5z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uKnmmpblnKjlv4PlpLTvvJvnvo7kuL3nmoTnnqzpl7TkuZ/kvJrmsLjkuYXvvJv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bHmsLTkvp3ml6fvvJvkvKTmhJ/kuI3lho3jgILlv6vkuZDlpZTmtYHvvJv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JHkvJrmsLjnlZnvvIzluIzmnJvmiJHnmoTnpZ3npo/vvIzkuZ/og7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vvIzlv6vkuZDnmoTlv4PoiJ/vvIHlm73luob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OP54K554K557mB5pif6LaK5aSa6LaK5Y+r5Lq66Zm26YaJ77y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eh5reh6Iqx6aaZ6LaK5LmF6LaK5Y+r5Lq65rKJ6YaJ77yb57Sv56ev54K554K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ru05ru055yf5oOF77yM5Zyo6L+Z5Liq5Li+5Zu95qyi5bq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5ZCM5b+D6YaJ77yBPC9wPjxwPjxlbT40Ni48L2VtPuS6uuS5i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6juWTge+8m+S6uuS5i+ebuOaVrOaVrOS6juW+t++8m+S6uuS5i+ebuOS6pOS6p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uuS5i+ebuOmaj+maj+S6juS5ie+8m+S6uuS5i+ebuOaLpeaLpeS6juekvO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/oeS/oeS6juivmu+8m+S6uuS5i+ebuOS8tOS8tOS6jueIseOAguelne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r4/kuIDpmLXmuIXpo47nu4bpm6j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IbkvaDovbvovbvmg7PotbfvvIzmr4/kuIDmnaHnpZ3npo/nn63kv6H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nmoTlv4PpnaDlvpfmm7Tov5HvvIzmgbDpgKLlm73luobkuYvpmYXvvIzlgJ/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nnJ/mjJrpl67lgJnvvIzmhL/kvaDlpKnlpK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5qE55y8552b55yo5LiA5LiL77yM5oiR5bCx5q275Y67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aN55yo5LiA5LiL77yM5oiR5bCx5rS76L+H5p2l77yM5L2g55qE55y8552b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p2l55yo5Y6777yM5LqO5piv5oiR5L6/5q275Y675rS75p2l77yB6aKE56Wd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IkeeahOmXruWAmeaWsOmynOWHuueCie+8jO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abtOeDreeDiO+8jOavlOmTtuays+abtOW5v+mYlO+8jOavlOa4qeaDheabtOebt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5ieawlOabtOeDreihgO+8jOavlOeJteaMguabtOWuo+azhOOAguWPq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6p+WIq++8jOW/q+S5kOS4jeWBnOath+OAgjwvcD48cD48ZW0+NTAuPC9lbT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pb3kvJHpl7LvvIzlpKfmiorml7bpl7ToirHkuI3lrozjgILlpKnlpKnpnaLlr7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vvIzkuI3lpoLliLDlpITovazkuIDovazjgILlm73luobplb/lgYfopoH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gqjlhajlrrblm6Llm6LlnIblnIblh7rljrvnjqnvvIzlvIDlvIDlv4Plv4Posa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xLjwvZW0+5Zu95bqG6YKj5aSp6YGH6KeB5L2g77yM6L+c55y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pmT5bqG77yM6L+R55yL5YOP5bq+5r6E5bqG77yM6K+06K+d5YOP5p2o5YWD5bq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OP6JSh5Zu95bqG77yM5LiA6Zeu5omN55+l6YGT5piv6KW/6Zeo5bqG77yM5L2g5oi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bqG77yM55yL5pmu5aSp5ZCM5bqG77yM5Zu95bqG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Oebm+aXtuS7o++8jOWxseawtOiFvui3g+ivl+eUu+mHjO+8m+Wkp+WFt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wkeasoueskeatjOiInuS4rea3oeeFp+mcnOmjnueahOaYr+S4gOS4nemTtu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eni+epuueahOaYr+S4gOeJh+aciOWNju+8jOa4qea2puW/g+eUsOeah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eIse+8jOe8mOezu+S7iueUn+eahOaYr+S4gOS4luaDhee8mOOAguWbve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S4juS9oOebuOiBmu+8gTwvcD48cD48ZW0+NTMuPC9lbT7ni6HnjL7nmoTni5Dn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m73luoboioLvvIzlj4jlgJ/nhornmoTlqIHpo47mnaXmrLrotJ/lhZTlrZ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pl67ni5Dni7jvvJrkvaDlkoznhorlhbPns7vlpb3vvIzkurLkuIDlj6PlkYDvvIz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haflgZrvvIznu5PmnpzvvIzni5Dni7jnmoTlmLTlt7TooqvoiJTmjonkuobjgIL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0LjwvZW0+5Zu95bqG5Y2z5bCG5p2l5Yiw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H5oiQ5aS56KKE77yM5YmN6Lqr5bmz5a6J77yM5ZCO6IOM5bm456a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p77yM5aaC5oSP5Li66KKW77yM6aKG5a2Q6JeP5L2T6LS077yM5Y+j6KKL55u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Zyo6Lqr5LiK5rip5pqW77yM5Zue5aSN55+t5L+h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4veeahOaXqeaZqO+8jOeBv+eDgueahOS9oO+8jOe+juWlve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gee+juS4veeahOWkqeawlO+8jOe+juWlveeahOS9oO+8jOe+juWlveaDhe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gea4heaWsOeahOepuuawlO+8jOa4heaZsOeahOS9oO+8jO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8tOS9oO+8geWbveW6huW/q+S5kO+8gTwvcD48cD48ZW0+NTYuPC9lbT7lraPoio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rHlhL/kuI3og73mj5DliY3nu73mlL7vvJvpu5HlpJzmsqHliLDvvIzmnIjku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pq5jnhafvvJvml7bpl7TmsqHliLDvvIzkuIrnj63kuI3og73mj5DliY3ot5H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uobmsqHliLDvvIznpZ3npo/ljbTlj6/ku6Xmj5DliY3pgIHliLDvvJr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vvIE8L3A+PHA+PGVtPjU3LjwvZW0+55m95LqR5piv5bGe5Lq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77yM57mB5pif5piv5bGe5LqO5aSc56m655qE77yM5Y+25a2Q5piv5bGe5LqO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iR55qE56Wd56aP5piv5bGe5LqO5L2g55qE77yM5Zu95bqG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t5L+h6YCB5LiK6Zeu5YCZ77yM5o+Q5YmN56Wd5L2g6ZW/5YGH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bveW6huiKguWIsOS6hu+8jOaEv+mHkeiJsumYs+WFieeFp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TtuiJsuaciOWFieaYoOS9oOiIkueVhe+8jOS6lOaYn+e6ouaXl+e7meS9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hOWjruatjOWjsOW8leS9oOWQkeS4iu+8jOa8q+a8q+WygeaciOasouS5k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S6uueUn+W5uOemj+mVv+mVv+OAgjwvcD48cD48ZW0+NTkuPC9lbT7np4vpo47p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m6jpnI/pnI/vvIzmg7PotbfkvaDmnaXnrJHnm4jnm4jvvJvoioLml6Xnm7jogZr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KLkuZDnlZnkvY/lkbPpgZPplb/vvJvljYPoqIDkuIfor63lv4PkuK3ol4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YHmt4zlj67lkprlk43vvJvmiJHnmoTmgJ3lv7XkvLTkupHpo5jvvJr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YwLjwvZW0+5ZKM6aOO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oCd57uq5Y+Y5b6X5rip5p+U77yb5Zu95bqG5Y+I6Iez77yM5oS/5b+r5LmQ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S077yb5Y+v5Lul5Yiw5aSE6LWw6LWw77yM5bm456aP5aSE5aSE56Kw5aS0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paw5pyL5pen5Y+L77yM5oqK6YWS6KiA5qyi5LmQ5oKg5oKg44CC56Wd5L2g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5peg5bC95aS077yBPC9wPjxwPjxlbT42MS48L2VtPua4heaWs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+ieeFjOeahOeskeWuue+8jOaZtOacl+eahOWkqeiJsu+8jOeXm+W/q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iAgeWPi++8jOWbveW6huWIsOadpeS5i+mZhe+8j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lneS9oOWbveW6huiKguW/q+S5kO+8gTwvcD48cD48ZW0+NjIuPC9lbT7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nmoTouqvovrnvvIzkuI7kvaDlhbHluqblm73luobkvbPoioL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i6zlpITnmoTml7blgJnvvIznnIvliLDmiJHnmoTnn63kv6Hmg7PotbfmiJH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sJTkuIDnrJHvvIzmiJHlt7Lmu6HotrPjgILnpZ3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We5bee5aWL6LW377yM5Zu95a6257mB6I2j77yb5bGx5rKz5aOu5Li9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Ol5bWY77yb5rGf5bGx5LiN6ICB77yM56WW5Zu95bi45pil77yB5YC85q2k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oiR5Lus5Lyf5aSn55qE56WW5Zu95rC46L+c57mB6I2j5piM55u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44CB5YGl5bq35Ly05L2g5LiA55Sf77yBPC9wPjxwPjxlbT42NC48L2VtP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+8jOaIkeS4jeW+l+S4jeaJv+iupO+8muS9oOaYr+aIkeiupOivhueah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reacgOWHuuiJsueahOS4gOS9je+8jOaEn+inieWSjOS9oOS4gOi1t+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geWvueS4jei1t++8jOWkmuaJk+S6huS4gOS4qiZsZHF1bzvlh7o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u95bqG5b+r5LmQ77yM5b+D5oOz5LqL5oiQ77yBPC9wPjxwPjxlbT42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jruS4ve+8jOWygeaciOWzpeW1mO+8geS4vuWbveiLseixquW8gOaWsOWxgO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veaXpeW6humVv+aYpeOAguelneemj+aIkeS7rOeahOWbveWutue5geiNo+WvjOW8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eUn+a0u+atpeWFpeWwj+W6t++8jOWbveW6h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m73luoboioLlv6vliLDvvIznpZ3npo/opoHotoHml6nvvJrkuI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jgIHkuoznpZ3msqHng6bmgbzjgIHkuInnpZ3lv4Pmg4XlppnjgIHlm5vnpZ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jgIHkupTnpZ3lpb3ov5DliLDvvJvml7bml7bnpZ3lubjnpo/nvKDnu5XjgIH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pgI3pgaXvvIE8L3A+PHA+PGVtPjY3LjwvZW0+5oqs6LW35aS077yM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bCx5Zyo6L+Z6Zeu5YCZ6Ze077yB57uZ5L2g5oiR54m55Y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q+P5YiG5q+P56eS6YO95bim57uZ5L2g5YGl5bq35aW96L+Q5ZKM5bm4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piv5L2g5bqm6L+H55qE5pyA576O5aW955qE5Zu95bqG6Iq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veW6huiKguW3suadpeWIsO+8jOWQkeS9oOmXruS4quWlve+8jOWKnuS6i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+8jOeUn+a0u+atpeatpemrmO+8jOW9qeelqOacn+acn+S4re+8jO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tumHjOWHuum7hOmHke+8jOWimeS4iumVv+mSnuelq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m73luobvvIzlv6vkuZDnrKzkuIDmmK/lv4Xpobvmu7TvvIzlpb3ov5DkvZ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mu7TvvIzouqvlv4PoiJLlnabmmK/lpoLmhI/mu7TvvIzlpb3lv4Pmg4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7TvvIzlvq7nrJHmmK/nlJznlJzmu7TjgILmnIDlkI7liKvlv5jorrDvvIzlubjnpo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u7TjgII8L3A+PHA+PGVtPjcwLjwvZW0+5Y2B5pyI55qE6Ziz5YWJ5byl5ryr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Y2B5pyI55qE6L276aOO57+76ZiF552A5b+D5oOF77yM5Y2B5pyI55qE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aW96L+Q77yM5Zu95bqG5L2z6IqC77yM6K6p5b+Z56KM55qE6ISa5q2l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qK5b+r5LmQ5Yi76L+b5b+D54G144CC56Wd5oKo5Zu95bq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bveW6huWHuua4uOivt+azqOaEj++8jOWHuumXqOWuieWFq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m+acgOWlveWkmuS6uuWcqOS4gOi1t++8jOWFpeS5oeimgemaj+W9k+WcsOS5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quWbvuWwj+S+v+WunO+8jOS6i+WJjeWHhuWkh+iHquW+l+aEj++8m+iho+eJq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6q+S9k++8jOelneS9oOWbveW6huWkmuWmguaEj+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iLDkuobvvIznpZ3npo/pgIHnu5nkvaDvvJrmr4/lubTpobrpobrliKnliKn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aXlgaXlurflurfvvIzmr4/lkajlvIDlvIDlv4Plv4PvvIzmr4/lpKn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7botKLmupDmu5rmu5rvvIzmr4/liLvlv6vlv6vkuZDkuZDvvIzmr4/np5L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lm73luoboioLlv6vkuZDvvIE8L3A+PHA+PGVtPjczLjwvZW0+6YCB5L2g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oS/5L2g6Lqr5b+D6L275p2+77yb6YCB5L2g5rip5p+U55qE5rC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76O77yb6YCB5L2g5bm46L+Q55qE6L+Q5LqR77yM5oS/5L2g6YGH5Yiw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4Ot5oOF55qE54Sw54Gr77yM5oS/5L2g5LqL5Lia57qi57qi54Gr54Gr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3NC48L2VtPuasouW6puWbveW6hu+8jOaBsOmA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n+S4sOeZu+aXpe+8jOS4nOmjjua1qeiNoe+8jOS6uuawkeeUn+a0u+W5uOemj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i/juS9s+iKgu+8jOato+WAvOeni+mrmOawlOeIveWkqe+8jOaXreaXpeS4nOWN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JjemAlOWFieiKkuS4h+S4iOOAguWbveW6huiKguelneS9oOWkqeWkq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8gOW/g+OAgjwvcD48cD48ZW0+NzUuPC9lbT7ljYHkuIDnvo7lpb3oibPpmL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4XmuLjmmK/pppbpgInvvIzmj5DliY3nnIvlpb3po47mma/ngrnvvIzmnpzmlq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norqLnpajvvIznnIHlvpfnlYzml7bor6/oiKrnj63vvIzluLjnlKjnianlk4H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6XlhY3lh7rpl6jmhYzkubHjgILlv4Pmg4XopoHmhInlv6vvvIznpZ3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E8L3A+PHA+PGVtPjc2LjwvZW0+6YCB5oKo5LiA56+u5rC05p6c5oS/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a6J5a+M6LS177yM5qmY6K+m5aaC5oSP77yM5qKo5oOz5oiQ55yf77yM5p2P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/5LqL6aG65Yip77yM5qC45a625qyi5LmQ77yM6I6T5pyJ54Om5oG877yM55Sc5aa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77yM5bm46L+Q5aaC6JGh6JCE77yB5Zu95bqG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adnOe7neiKguaXpeeXhe+8jOimgeazqOaEj+mlrumjn+aQremFje+8mu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WQg+Wkp+mxvOWkp+iCie+8jOiUrOiPnOS5n+imgemFjeedgOWQg++8jOe0q+iPnO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khOWkmu+8jOeyl+e6pOe7tOmjn+eJqeS4jeWPr+Wwke+8jOeOieexs+iKseeUn+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+8jOWQjOaXtui/mOimgeWkmuWWneawtOOAgjwvcD48cD48ZW0+NzguPC9lbT7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vbPoioLliLDvvIzlsbHnvo7msLTnvo7lv4Pmg4Xlpb3vvIzkvIrkurrpgaXjgIHlup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niYfniYflv4Por63nn63kv6HmjY7vvJrmhL/lkJvluLjmrKLnrJHvvIzkuIDnlJ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npZ3npo/kvaDlm73luoboioLmuLjkuZDpl7LkuZDmgLvmmK/kuZDvvIzmmL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pzluLjop4HllpzjgII8L3A+PHA+PGVtPjc5LjwvZW0+5Zu95bqG6IqC6ZW/5YGH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5qE5aWL5paX6KaB5byA5aeL5LqG77yM5LyR5oGv5aW95LqG5ZCX44CC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CX44CC6K6p5oiR5Lus57K+5Yqb5YWF5rKb6LWw6L+b5LiL5LiA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ON5aWL5paX55qE5rG956yb77yM5ZC55ZON5YmN6L+b55qE5Y+36KeS77yM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qq5Yqb44CCPC9wPjxwPjxlbT44MC48L2VtPuaEn+inieW/q+S5k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aJi++8jOaEn+inieW5uOemj+S9oOWwsei3uui3uuiEmu+8jOaUtuWIs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ruW+rueske+8jOelneemj+aIkeeahOaci+WPi+i6q+S9k+WBpeW6t+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veW6huW/q+S5kO+8gTwvcD48cD48ZW0+ODEuPC9lbT7nm7jpgKLmmK/ppp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rYzvvIznm7jor4bmmK/mna/phofpppnnmoTphZLvvIznm7jlpITmmK/pgqPljZ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HvvIznm7jnn6XmmK/moLnlj6TogIHnmoTol6TjgILlv4PpnZnml7bmgLvkvJr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mgqjvvIzmhL/lubjnpo/kuI7lubPlronkvLTpmo/nnYDmgqjnlJzonJz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lpb3lv4Pmg4XvvIE8L3A+PHA+PGVtPjgyLjwvZW0+5omA6LCT5pS+5YG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el5L2c5pS+5YGH57Sn5byg5b+Z56KM5pS+5YGH44CC5omA5Lul6K+3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oOF54ix5oOF6YO954Wn5bi45LiK54+t77yM6ICM5L2g5oiR55qE5Y+L5oOF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A5aW95Yqg5Yqg54+t44CC5aW977yM5oiR5Lus546w5Zyo5bCx5byA5aeL5ZCn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4My48L2VtPuasouWkqeWWnOWcsOS8keWujO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prOWbveW6huaIkOa1ruS6ke+8jOWtpuS5oOW3peS9nOacgOmHjeimge+8jOW5suWK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aKiuePreS4iu+8jOiAgeadv+S4gOingeeskeWRteWRte+8jOS4iuePreaEieW/q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aciOaciOWKoOiWquS4jeWKoOePreOAguaEv+S9oOW/q+S5kOW3peS9n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+jua7o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lvdW5vZWpnMC5odG1sIj5odHRwczovL2R1YW5qdXppa3UuY29tL2R1YW5qdXpp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b2VqZ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AFA05DD94D58E71AAD1DD56795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