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E7CD44BE5D9670526CF6F715AA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E7CD44BE5D9670526CF6F715AA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b+D5oOF5LiN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+iOWlve+8jOecvO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ie+8jOW/g+i/mOWcqOi3s++8jOmdouW4puW+ruesk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mOWPoOeahOe6uOmjnuacuui9vea7oeS6huW5uOemj++8jOWNtOWni+e7iOaKtei+v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GheW/g+eahOacuuWcuuOAgjwvcD48cD48ZW0+My48L2VtPuWtpOeLrO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WDj+S4gOadr+awtO+8jOayoeacieadgui0qOOAgeayoeacieaxoeafk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mdmeW5vembheeahOe+juOAgjwvcD48cD48ZW0+NC48L2VtPuaIkemavui/h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SjOWIq+S6uuWlve+8jOaYr+eci+WIsOWIq+S6uumCo+S5iOWuueaYk++8jOWws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IkeeahOWtmOWcqO+8jOWvueaIkeadpeivtOayoeacieS6uuWPr+S7peWDj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9oOadpeivtOavj+S4quS6uumDveWPr+S7peaYr+aI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kp+eskeeahOS4gOWkqe+8jOetieS6jua1qui0ueS6hu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cqOetieS4gOS4quS6uu+8jOS4gOS4quWPr+S7pemZquaIkeWQrOmB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CsuS8pOaDheatjO+8jOWNtOS4jeS8muiuqeaIkeaDs+WTr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WygeaciOi1sOi/h+ayp+a1t+ahkeeUsOaJjeaYjueZve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ftOexs+ayueebkOeahOW5s+a3oe+8jOaYr+W/g+aJi+ebuOaQuueahOa4qemm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iLpuaXhe+8jOaYr+aMq+aKmOWdjuWdt+eahOa0l+ekvOOAguiA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cqOmCo+S6m+W5s+a3oeeahOaXtuWFiemHjOOAguaYr+S4gOm9kOe7j+WOhuiBmuaV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WQjueahOS4jeemu+S4jeW8g+OAgjwvcD48cD48ZW0+OC48L2VtPumdkuaYp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iWhO+8jOS7gOS5iOmDveW+iOi9u++8jOmjjuS4gOWQue+8jOaIkeS7rOWwsei1sO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tpOeLrOS4jeaYr+S4jueUn+S/seadpeeah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S4gOS4quS6uueahOmCo+S4gOWIu+W8gOWni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voDlvoDkuI7njrDlrp7nm7jlj43vvIzmiYDku6Xkurrku6zlroHmhL/msonmur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lvZPkuK3jgII8L3A+PHA+PGVtPjExLjwvZW0+5Lq65Lus55So5rKJ6buY5o6p6aW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6m66Jma77yM5Y+Z6L+w6L+36Iyr5ZKM5oOG5oCF77yM6KGo6L6+5YaF5b+D55qE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KM5b+n5Lyk44CCPC9wPjxwPjxlbT4xMi48L2VtPuWtpOWNleS4jeaYr+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Yr+eUseS9oOeIseS4iuS4gOS4quS6uueahOmCo+S4gOWIu+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LvmnInkuIDkuKrkurrvvIzkuIDnm7TkvY/lnKjlv4Pph4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lnKjnlJ/mtLvph4zjgII8L3A+PHA+PGVtPjE0LjwvZW0+5Zyo5pe26Ze06YeM6Z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A5LmI5Lmf5LiN6IO955WZ5LiL77yM5YyF5ous55eb6Ium77yM5b+r5LmQ5ZK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ap+aYp+iuqeS6uuWPmOeahOi0quW/g++8jOefpem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kseWOu+aEj+S5ieOAgjwvcD48cD48ZW0+MTYuPC9lbT7liqrlipvnmoTmnIDlpK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sLHlnKjkuo7kvaDlj6/ku6XpgInmi6nkvaDmg7PopoHnmoTnlJ/mtLv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ov6vpmo/pgYfogIzlronjgII8L3A+PHA+PGVtPjE3LjwvZW0+5LiN55So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YaN55u46YCi77yM5L2g55qE5aeT5LiO5ZCN5bey6Laz5aSf5oiR54i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ivtOS6uueUn+aYr+S6lOW9qee8pOe6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mdkuaYpeW/heaYr+WFtuS4reacgOe7muS4veeahOS4gOaKue+8m+Wmguaen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KqOmdmeS6pOiejeeahO+8jOmCo+S5iOmdkuaYpeW/heaYr+WFtuS4reacg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whOeahOS4gOS7veOAgjwvcD48cD48ZW0+MTkuPC9lbT7nianmmK/kurrpnZ7vvIz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nKjogLPvvIzlkJvlv4Plt7Llj5jjgII8L3A+PHA+PGVtPjIwLjwvZW0+5LuW5LiN5Lu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L+Y5LiN6IKv5pS+6L+H5L2g44CCPC9wPjxwPjxlbT4yMS48L2VtP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ci+S4jeWIsOaAneW/teeahOe7k+aenOOAguS5n+iuuO+8jOaAneW/teS4jemcg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g+WPquaYr+ivgeaYjuWcqOW/g+mHjOacieS4quS6uuabvuWtmOWcqOi/h+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Dvee7meaAneW/teS4gOS7veivgeS5pu+8jOivgeaYjuabvue7j+Wug+abvuWt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nzwvcD48cD48ZW0+MjIuPC9lbT7msqHkurrog73nkIbop6Pku5nkurrmjoznmoTmgrL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lpIfkuobliKvkurrvvIzlraTljZXkuoboh6rlt7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S35Lq65piv5b6I57Sv55qE77yM562J5Yiw5L2g55yf5Yiw5LqG5LiJ5Y2B5bKB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qE44CCPC9wPjxwPjxlbT4yNC48L2VtPuayoeacieS6uuWSjOaIkeS4gOa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uuS6huS4gOS4quayoeaciee7k+aenOaXs+e7k+aen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JXku4DkuYjot6/pgJTpgaXov5zvvIzotbDkuIDmraXmnInotbDkuIDmr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v5vkuIDmraXmnInov5vkuIDmraXnmoTmrKLllp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5qE55yJ5aS077yM5ZOq5oCV55qx6LW35aeL57uI5riF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aAgOaXp++8jOWboOS4uuaIkeeci+S4jeWIsOS9oOWSj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mg7PnibXnnYDkvaDnmoTmiYvvvIzkuIDnm7T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m7TliLDmtbfmnq/nn7Png4LjgII8L3A+PHA+PGVtPjI5LjwvZW0+5YGa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Kj56eN5aWz5a2Q77yM57uZ5LiN5LqG5L2g6KaB55qE54ix5oOF77yM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qE57uG5rC06ZW/5rWB77yM6LWw5LiN5Yiw5L2g6KaB55qE55m95aS0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q2k55Sf6Zq+5b+Y55qE5YC+5oWV44CC6Iul5peg54ix5LiO5oaO77yM5b28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6B44CCPC9wPjxwPjxlbT4zMC48L2VtPui1sOeahOacgOaApeeahOaYr+acg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8pOeahOacgOa3seeahOaYr+acgOecn+eahOaEn+aDh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uIvkuIDkuKrkvJrmm7Tlpb3vvIzkvaDpmr7pgZPkuI3mg7Por5Xor5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yLjwvZW0+5oiR5Lus5pyJ5LuA5LmI5aW95oCV55qE77yB5Y+N5q2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LiW5LiK55qE77yM6YO95rKh5omT566X5rS7552A5Zue5Y6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ecn+eahOiejeWMluS4jeS6huS9oO+8jOaIkeS5n+S4jeaDs+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S4i+WOu+S6hu+8jOi6q+S9k+WGheaJgOWJqea4qeaaluS4jeWkmuS6hu+8jO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mgeWGsOWGt+S6huOAgjwvcD48cD48ZW0+MzQuPC9lbT7lvZPkuIDkuKrlpbPlran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lpbnnmoTpl67popjvvIzlubbkuI3ku6PooajlpbnlnKjot5/kvaDmirHmgK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qPku6Pooajlpbnnm7jkv6HkvaDjgII8L3A+PHA+PGVtPjM1LjwvZW0+5omL5b+D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57qg57uT55qE57q555CG77yM57uI5LqO5byA5aeL5a2m5Lya54ug5LiL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dkuaYpeaYr+S9oOeUu+eahOe0oOaPj+eUu++8jOi5iei3juaI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QveWcqOaIkeWPkeOAgjwvcD48cD48ZW0+MzcuPC9lbT7nnJ/mraPnmoTpma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jKvkuIDmoLfvvIznu4/lvpfotbflnY7lnbfvvIznu4/lvpfotbfpmarkvLT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liIbliKvvvIznu4/lvpfotbflsoHmnIjnmoTmiZPno6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KM6YKj5Liq5LuW5YiG5omL6L+H5ZCO77yM5rKh6KeB5L2g5YaN5ZKM6LC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OS48L2VtPuW/g+mFuO+8jOaYr+WkmuaDheeahOaEn+ini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IseS4iuWPiOW+l+S4jeWIsOeahOaXtuWAme+8jOmCo+enjeaXoOWliO+8jOmCo+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mCo+enjeS4jeiIje+8jOWFqOmDvemDveaYr+a0u+ivpeWQl++8n+S5oOaDr+S6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etieWIsOimgeemu+W8gOeahOaXtuWAme+8jOivpeaAjuS5iOi6q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J/mtLvkvLzkuIDmu6nmrbvmsLTvvIzmsqHmnInku7vkvZXms6L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+D55a877yM5LiN5piv5Zyo5L2g56a75byA77yM6IC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qyh5Ye6546w44CCPC9wPjxwPjxlbT40Mi48L2VtPuaIkemZt+eahOavlOS9o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eahOavlOaIkeWwke+8jOaJgOS7peaIkeazqOWumueFjue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m57kuI3ljrvnmoTvvIzkuI3mmK/mm77nu4/nmoTmiJHvvIzogIzmmK/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jgII8L3A+PHA+PGVtPjQ0LjwvZW0+6L+H5bqm55qE54Ot5oOF77yM5Lya5oq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a6g5Z2P77yb5b+95Ya35b+954Ot55qE5Zue5aSN77yM5Lya5oqK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o5byA44CCPC9wPjxwPjxlbT40NS48L2VtPuavlOWtpOeLrOabtOWPr+aCs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agueacrOS4jeefpemBk+iHquW3seW+iOWtpOeLrO+8jOaIluiAheWIhuaY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eLrO+8jOWNtOaKiuiHquW3semDvemql+W+l+ebuOS/oeiHquW3seS4je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Kvpq5jkvLDoh6rlt7HlnKjliKvkurrlv4Pph4z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mmI7nmb3vvIzopoHotbDnmoTkurrnlZnkuI3kvY/vvIzoo4Xnna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I3phpLvvIzkuI3llpzmrKLkvaDnmoTkurrmhJ/liqjkuI3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Lq677yM55u45L+h5oSf5oOF77yM55u45L+h5ZaE6Imv55qE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pyX77yM6KaB5Z2a6Z+n77yM6KaB5rip5pqW55qE5rS7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mua0u+S6humCo+S5iOS5heeahOaXtuWFie+8jOmDveaYr+aIkei0qu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soeaXtumZkOWIsOS6huOAgjwvcD48cD48ZW0+NDkuPC9lbT7mnInml7blgJ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lj6rmmK/kuI3mg7Pmh4LvvJvmnInml7blgJnkuI3mmK/kuI3mmI7nm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nmb3kuobmiJHkuZ/kuI3nn6XpgZPor6XmgI7kuYjlgZ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6K6o5Lq65Zac5qyi5Y675YGa5LiA5Lqb5peg6LCT55qE5Yqq5Yqb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p5Lq6556n5LiN6LW344CCPC9wPjxwPjxlbT41MS48L2VtPumBh+inge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+WBmue8mOWIhu+8jOWPpuS4gOmDqOWIhuWPq+WKq+aVsO+8jOacieWRveS4reazqOW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cqOWKq+mavumAg+OAgjwvcD48cD48ZW0+NTIuPC9lbT7moqbop4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iI3kuI3lvpfphpLmnaXvvIzoiI3kuI3lvpfnnYHlvIDnnLznnZvvvIzov57lkbz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I3kuI3lvpfjgII8L3A+PHA+PGVtPjUzLjwvZW0+5b+D5Lyk6YCP5LqG77yM5Lu/5L2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q44CCPC9wPjxwPjxlbT41NC48L2VtPuS4jeefpemBk+S7ju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5n+WtpuS8muS6huWSveS4i+aJgOacieiLpualmuS7peeskeiEuOebuOi/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hpnov4fvvIzmnIDnn63nmoTmg4Xor5fvvI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8L3A+PHA+PGVtPjU2LjwvZW0+57yY5p2l57yY5Y6757yY5aaC5rC077yM5rG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KW/5rGC5LiN5b6X44CCPC9wPjxwPjxlbT41Ny48L2VtPuaIkeetieeahOiIuei/m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tieeahOS6uui/mOS4jeaYjueZveOAgjwvcD48cD48ZW0+NTguPC9lbT7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jozvvIzmmI7mmI7mtLvnmoTlvojlpb3vvIzljbTmsqHlip7ms5Xlho3mjqXlj5f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jgII8L3A+PHA+PGVtPjU5LjwvZW0+55aP6L+c55qE5Y6f5Zug5aSn5qaC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L2g55qE5pe25YCZ77yM6ICM5L2g5oGw5aW96YO95LiN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bvue7j+WPo+WPo+WjsOWjsOivtOedgOS4jeWotuaIkeWwseWkqeaJk+mb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Ut+S6uu+8jOWotuS6huWIq+S6uu+8jOWPr+eOsOWcqOi/mOa0u+eahOWlve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7bpl7TmsqHmnInnrYnmiJHvvIzmmK/kvaDlv5jkuo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jgILnu5nmiJHkuIDkuKrmlK/ngrnvvIzorqnmiJHph43mlrDmkqzliqj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lj6/ku6TmiJHpmr7ov4fnmoTmmK/vvIznm7TliLDkvaDnprvljrvvvIzkuZ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ogq/nu5nmiJHov5nkuKrmlK/ngrnjgILmiJHku6zlsLHov5nmoLfov7fmlaPlnK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47pm6jph4zvvIzku47mraTlpKnlkITkuIDmlrnvvIzkuKTkuKTnm7j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IS45LiK55qE5b+r5LmQ5Yir5Lq655yL5b6X5Yiw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eP5Zyo5b+D6YeM55qE55eb5Y+I5pyJ6LCB6IO95oSf6KeJ5Yi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mBpei/nOeahOi3neemu++8jOaIkeS4gOS4quS6uuaSkeS8nu+8jO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mHjOebuOaLpeOAguaIkeacgOS4jeaThemVv+aMveeVme+8jOWPr+S9oOS7rOWBj+WB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1sOOAgjwvcD48cD48ZW0+NjQuPC9lbT7nqoHnhLbmg7PotbfkuKTlubTliY3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nu4/or7Tov4fopoHnrYnlvoXkuIDkuKrkurrmnIDnu4jov5jmmK/otbDlh7rmn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iLDmnoHngrnmiY3kvJrmlL7miYvkuIrluJ3nn6XpgZPpgqPkuKrkurrkuI3pgILlkI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qnkvaDnl5vlpoLku4rkuZ/lj6rmg7Pku5blpb3lpb3nmoTmnKrmnaXkuIDlrpr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1LjwvZW0+5LiO5YW26K6o5aW95Yir5Lq677yM5LiN5aaC5q2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LiO5YW26YCD6YG/546w5a6e77yM5LiN5aaC56yR5a+55Lq655Sf77yb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ZCs6Zuo77yM5LiN5aaC5piC6aaW5Ye65Ye777yB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e7j+WOhui/h+WkquWkmuWkseacm++8jOeOsOWcqOWBmuS7gOS5iOS6i+mDveaK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+gOWdj+WkhOaDs+OAgjwvcD48cD48ZW0+NjcuPC9lbT7lr4Llr57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kuI3nlJjlr4Llr57vvIzlj4jml6Dlipvop6Poh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N5Lya5oqK6Z2S5pil55qE5pqX5oGL5b2T5LiA55Sf77yM5L2G6L+Z5Zy6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Y205piv5pW05Liq6Z2S5pil44CCPC9wPjxwPjxlbT42OS48L2VtPu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efpemBk+S6huS9oOaYr+S6uua4o++8jOWPr+aIkei/mOaYr+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IseedgOS9oOOAgjwvcD48cD48ZW0+NzAuPC9lbT7kvaDlnKjmhI/ku4DkuYj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kvJrmipjno6jkvaDjgIImbGRxdW875pyf5b6FJnJkcXVvO+aYr+aJgOacie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6kOOAgjwvcD48cD48ZW0+NzEuPC9lbT7lnKjnlJ/mtLvkuK3miJHku6zosIH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LkvJfvvIzlm6DmraTmiJHkuI3kvJrooqvku7vkvZXkurr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Sx5Y675bCx5aW95YOP77yM5L2g5bCG5L2Z55Sf5YaZ5LiA6aaW6ZW/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o+Q5Y+K5LiA5Liq5LiO5LuW5pyJ5YWz55qE5a2X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tee+juS4veeahOeIseaDhe+8jOe7iOeptuS8muWPmOaIkOawuOS5he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m77nu4/lpLHljrvnmoTkurrvvIzljbTml6nlt7LlsI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v4PvvIzpgJLlkYjnu5nlpbnkurrjgII8L3A+PHA+PGVtPjc1LjwvZW0+5aW95aW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77yM5LiN6KaB5aWi5pyb5Yir5Lq65p2l55a85L2g77yM5Yir5Lq6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44CCPC9wPjxwPjxlbT43Ni48L2VtPuaIkeeIseWWneefv+azieawtO+8jOWlh+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j+asoeWOu+i2heW4guS5sOawtO+8jOWcqOmlruaWmeWGsOafnOmAieWNiuWkq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Gs++8jOi/mOaYr+S8muaLv+S4gOeTtuefv+azieawtO+8jOWwseWlveWDj+aYr+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+WIsOeahOS6uuWGjeWkmu+8jOe7leS6huS4gOS4quWxsei3r+WNgeWFq+W8r++8j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aYr+S9oOOAgjwvcD48cD48ZW0+NzcuPC9lbT7ljp/mnaXvvIzmnJ3mgJ3mmq7mg7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mkpXlv4Poo4LogrrjgII8L3A+PHA+PGVtPjc4LjwvZW0+5b+954S25piO55m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+v5Lul55So5LiA5Liq5a2X5b2i5a6577yM5YGH77yM5Lq65Y+v5Lul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5b2i5a6577yM6KOFKioq44CCPC9wPjxwPjxlbT43OS48L2VtPuaIkeS8muS9j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S4gOmil+aYn+aYn+S4iumdou+8jOWcqOafkOS4gOmil+aYn+aYn+S4iu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+W9k+WknOaZmuS9oOS7sOacm+aYn+epuueahOaXtuWAme+8jOWwseS8muWDj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JgOacieeahOaYn+aYn+mDveWcqOW+rueskeS4gOiIr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iJHli4fmlaLlpKrkuYXvvIzlhrPlrprkuLrkvaDkuIDkuKrkurrogIz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LiN5YaN54ix5aW577yM6L+Z5piv56Gu5a6a55qE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4ix5aW544CC54ix5oOF5aSq55+t77yM6ICM6YGX5b+Y5aS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gOaXtumXtO+8jOaIkeeqgeeEtuWkseWOu+S6huaWueWQke+8jOaE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iMq++8jOaEn+iniee8uuWwkeS6huWli+aWl+eahOeyvuelnuaUr+afse+8jOW/g+mH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eiNoeeahO+8jOaIkemcgOimgeWkjea0u++8jOS4jeiDveS4gOebtOi/meS5iOa1kea1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eedgOOAguS4gOaXtueahOaJk+WHu+WwseWAkuS4i++8jOi/meS5n+WkquayoeeU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Xl6bng4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Ij5odHRwczovL2R1YW5qdXppa3UuY29tL2R1YW5qdXppL2F5em54OGRhd3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E7CD44BE5D9670526CF6F715AA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