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DF301B6935CFEB4091AD027E47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F301B6935CFEB4091AD027E47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tOWIsOWSjOS9oOWBmuS6huWkmuW5t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aIkeeahOecvOazqu+8jOS4jeaYr+S4uuS9oOiAjOa1ge+8jOS5n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1geOAgiZtZGFzaDsmbWRhc2g744CK5Y2B5bm044CLPC9wPjxwPjxlbT4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+h5aSq5Y2V6JaE77yM5oCO5Y+v5aGr5a+G6JC956m6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6HjgIs8L3A+PHA+PGVtPjMuPC9lbT7lsLHnrpfkvaDlo67pmJTog7johpvvvIzkuI3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uKTprJPmlpHnmb3vvIzpg73lj6/orqTlvpf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WumuOAizwvcD48cD48ZW0+NC48L2VtPuaXqeefpemBk+S8pOW/g+aAu+aYr+mavu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iOS9leiLpuS4gOW+gOaDhea3seOAgiZtZGFzaDsmbWRhc2g744CK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LPC9wPjxwPjxlbT41LjwvZW0+5LiA55Sf566X5LiN566X5aSq5LmF77yM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77yM5aSf5LiN5aSf5bim5oiR6LWw44CCJm1kYXNoOyZtZGFzaDvjgI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moTmmJ/mmJ/jgIs8L3A+PHA+PGVtPjYuPC9lbT7kvaDov5nliLnpgqP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or7Tor53mnKrmm77orrLjgIImbWRhc2g7Jm1kYXNoO+OAiuaDhea3seivtO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usuOAizwvcD48cD48ZW0+Ny48L2VtPuimgeW/q+S5kOS4gOeCue+8jOW5s+Wu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5uOemj+S4gOeCueOAgiZtZGFzaDsmbWRhc2g744CK5Yi56YKj6Ze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+P5Liq5Lq66YO95piv5Y2V6KGM6YGT5LiK55qE6Lez6Jqk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I5L6d6Ieq5bex55qE5a6X5pWZ77yM5q+P5Liq5Lq66YO95Zyo5Y2V6KGM6YGT5Li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rKh5pyJ5Lq655u45L+h5YW25a6e5LiN55So5om+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pgZPjgIs8L3A+PHA+PGVtPjkuPC9lbT7kvaDlnKjnprvlvIDmiJHkuYvlkI7ov5j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ngrnvvIzmiJHlnKjnprvlvIDkvaDkuYvlkI7kuI3mlq3lvoDliY3po57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nmoTkuJbnlYzotorotbDotorov5zvvIzkuIDlv7XkuYvpl7T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miJHnmoTkuIDliIfor7Tlo7DosKLosKLjgIImbWRhc2g7Jm1kYXNoO+OAi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izwvcD48cD48ZW0+MTAuPC9lbT7niLHmg4Xov4fkuobkv53pmanmnJ/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bvnmoTmuLjmiI/vvIzkuI3mg7Plho3kuIDlr7nkuIDjgIImbWRhc2g7Jm1kYXNoO+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aJjeaYr+ecn+eahOS9oOOAizwvcD48cD48ZW0+MTEuPC9lbT7ku47liY3li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pJzpl7Tmi6XmnInvvIzosIHor7Tov5nkuI3nrpfnm7jmgYvliLDnmb3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6ouminOeZveWPkeOAizwvcD48cD48ZW0+MTIuPC9lbT7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ov4fnvo7lk6rmnInmiJHouKrlvbHvvIzmgJXmnInlpKnmlL7lv4PlkI7miY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mipvlvIPvvIzmiJHopoHosKjlrojmiJHluqflj7Ppk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6p+WPs+mTreOAizwvcD48cD48ZW0+MTMuPC9lbT7kvaDmmK/miJHmnIDoi6bmt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rqnmiJHmrKLllpzlj4jlrrPmgJXmnKrmnaX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guOAizwvcD48cD48ZW0+MTQuPC9lbT7miJHkuI3lroznvo7vvIzkvYbkvaDmnKrop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nvo7jgILmiJHmg7Plroznvo7vvIzpmr7mgKrooqvkvaDlpKrml6nmlL7lvI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eIseaIkeeIseS4jei1t+OAizwvcD48cD48ZW0+MTU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j6rmmK/mgJXkvKTlrrPmiJHvvIzkuI3mmK/pqpfmiJHvvIzlvojniLHov4fos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jgIImbWRhc2g7Jm1kYXNoO+OAiuW8gOWni+aHguS6h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ku6zmnInnvJjlho3op4HvvIzkvaD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ov4fnmoTmsLjov5zjgIImbWRhc2g7Jm1kYXNoO+OAiuS4jeWkn+aIkOeG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6jkuIvmlbTlpJzmiJHnmoTniLHmuqLlh7rlsLHlg4/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j7DonbTonbblg4/or5fph4znurfpo57nmoTnvo7kuL3nq6DoioLjgILmiJH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ormsLjov5zniLHkvaDlhpnov5vor5fnmoTnu5PlsL7vvIzkvaDmmK/miJHllK/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bop6PjgIImbWRhc2g7Jm1kYXNoO+OAiuS4g+mHjOmmm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ni63ot6/nm7jpgKLvvIznu4jkuI3og73lubjlhY3jgIL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lb/lh7rnuqDnvKDnmoTmm7Lnur/vvIzmh4LkuovkuYvliY3jgIHmg4Xliqj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3ov4fkuIDlpKnvvIznlZnkuI3kvY/nrpfkuI3lh7rmtYH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geW5tOOAizwvcD48cD48ZW0+MTkuPC9lbT7lpoLkvZXmjonnnLzms6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ku73pg73kuI3lr7njgIImbWRhc2g7Jm1kYXNoO+OAiuWmguS9leaOieecvOaz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6rog73mi6XmirHnnYDnqbrmsJTvvIzlgYfoo4XpgqP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ov5znprvjgIImbWRhc2g7Jm1kYXNoO+OAiueIseWmguepuuaw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LHkuI3niLHpg73lj6/ku6XvvIzmiJHmgI7moLfpg73kvp3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lkozkvaDmsqHlhbPns7vjgIImbWRhc2g7Jm1kYXNoO+OAiuaWueW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OAizwvcD48cD48ZW0+MjIuPC9lbT7miJHlt7Lnu4/lpb3kuYXlpb3kuYXkuI3lkK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m6DkuLrmnInlpKrlpJrlpKrlpJrnmoTkuI3lv6vkuZ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WQrOaDheatjOOAizwvcD48cD48ZW0+MjMuPC9lbT7miJborrjlj6rmnIn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miYDku6XkvaDmsqHpgIPohLHvvIzkuIDovrnlnKjms6rmtYHkuIDovrnntKf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I/lo7DlnLDor7TvvIzlpJrkuYjniLHmiJHjgIImbWRhc2g7Jm1kYXNoO+OAi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izwvcD48cD48ZW0+MjQuPC9lbT7liKvor7Tov5nnp43ooYzotKflk6rph4z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liLDlupXmmK/kuLrku4DkuYjliIbmiYvkvaDlvojmuIXmp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r+aDnOaIkeaYr+awtOeTtuW6p+OAizwvcD48cD48ZW0+Mj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lmLblipvnq63nmoTmg4XmrYzvvIzkuI3ooajnpLrmsqHmnInlv4Pnoo7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tpOeLrOaCo+iAheOAizwvcD48cD48ZW0+M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3otbfvvIzlj6rmmK/kvKTkuI3otbfjgIImbWRhc2g7Jm1kYXNoO+OAiu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MjcuPC9lbT7lvpjlvorlnKjkvLzljbPoi6XnprvkuYvpl7T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ov5nmmqfmmKfnmoTnnLzjgILlpKnml6nngbDok53vvIzmg7PlkYrliKvvvIzlgY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OAiuaap+aYp+OAizwvcD48cD48ZW0+MjguPC9lbT7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mnInml7blgJnvvIzmsqHmnInku4DkuYjkvJrmsLjlnoLkuI3mn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ixhuOAizwvcD48cD48ZW0+MjkuPC9lbT7mmK/kvaDnu5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ljbTlj4jnu5nlh7rnprvlvIDmiJHnmoTlgJ/lj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pOeIseeahOeQhueUseOAizwvcD48cD48ZW0+MzAuPC9lbT7kuLrkvZXml6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mnIDlkI7vvIzlj5jkuI3liLDogIHlj4vjgILmnaXlubTpmYznlJ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nIDkurLnmoTmn5Dmn5DjgIImbWRhc2g7Jm1kYXNoO+OAiuacgOS9s+aNn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pq5jmtbfmt7HvvIzmnInku4DkuYjlj6/mi6X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l+WkleOAiuW3puWPs+aJi+OAizwvcD48cD48ZW0+MzI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kurrlpLHljrvkuobliIblr7jvvIzlv5jorrDkuobnlLfkurrkuZ/or6Xnn5zmj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Oj+S6huW/g+S8pOS6huW/g+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Xkuobov5nkuYjkuIDlnIjmiY3pgYfliLDvvIzmiJHmr5TosIHpg73mm7T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oHjgIImbWRhc2g7Jm1kYXNoO+OAiumBh+WIsO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mmK/popzoibLkuI3kuIDmoLfnmoTng5/nga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OAizwvcD48cD48ZW0+MzUuPC9lbT7miJHlnKjmkJ7nrJHvvIzlgJ/nnY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jqnnm5bnnYDlv4Pot7PvvIzovrnlk63ovrnnrJHvvIzlgY/opoHor7T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pb3jgIImbWRhc2g7Jm1kYXNoO+OAiuaQnueskeOA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kuI3mmK/lvojlpb3vvIzljbTmg7Ppl67kvaDlpb3lkJ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i/mOaAleWkp+mbqOWQl+OAizwvcD48cD48ZW0+MzcuPC9lbT7niLHov5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moTlpb3vvIzlhY3lvpflvoDmt7HmuIrph4zmjonlj4jlv5jkuI3kuobkvaDpgq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6vkuI3lnKjkuY7nmoTlvq7nrJHjgIImbWRhc2g7Jm1kYXNoO+OAiueIsei/m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WlveOAizwvcD48cD48ZW0+MzguPC9lbT7lh4Tlh4TlpI3lh4Tlh4TvvIzlq4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llbzvvIzmhL/lvpfkuIDlv4PkurrvvIznmb3lpLTkuI3nm7jnp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ZveWktOWQn+OAizwvcD48cD48ZW0+MzkuPC9lbT7miJHku6znuqbkvJ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IzmsqHmg7PliLDlho3msqHmnInmi6XmirHnmoTmnLrkvJrjgILmiJHku6zkvK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YHms6rvvIzkuZ/lj6rog73mtYHokL3liLDpmYznlJ/kurrnmoTlm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S8muS4jeS8muOAizwvcD48cD48ZW0+NDAuPC9lbT7kuIDop4H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uIDpmLXnl5vvvIzmlYXkurrmlYXkuovmlYXmg4Xlj6rokL3lvpfkuIDlnL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YvliY3ojKvojKvlpoLmoqbphpLvvIzlv5jorrDkuYvlkI7mlrnnn6XmoqbkuK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jgIImbWRhc2g7Jm1kYXNoO+OAiuWbnuW/huS5i+WJjeW/mOiusOS7peWQ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YXkuovlt7Lor7TlrozvvIzmh5LlvpflnIbmu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WNiuOAizwvcD48cD48ZW0+NDIuPC9lbT7kvaDnmoTog4zljIX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pb3nvJPmhaLvvIzmgLvmnInkuIDlpKnpmarnnYDmiJHohZDng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eahOiDjOWMheOAizwvcD48cD48ZW0+NDMuPC9lbT7mr4/kuKrkurr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vvIznnIvop4HkuobkurrnnJ/or5rkuLrlhYjjgILmr4/kuKrkurrpg73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pnaLlr7nkuobkurrlhYjlgZrooajpnaLjgIImbWRhc2g7Jm1kYXNoO+OAiu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DQuPC9lbT7plZzlrZDph4znmoTkurror7TlgYfor53vvIzov5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vaDlhrPlrprkuoblkJfvvJ8mbWRhc2g7Jm1kYXNoO+OAiuWImuWImu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lpJrmt7HkvKTlsLHlpJrmt7HvvIzmg4XlpJrnnJ/nl5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onjgIImbWRhc2g7Jm1kYXNoO+OAiuaIkeeIseS4iuS4gOS4quS4jeivp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mr4/kuIDlpKnnnYHlvIDnnLznnIv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qPlsLHmmK/miJHmiYDopoHnmoTmnKrmnaXjgIImbWRhc2g7Jm1kYXNoO+OA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WbvuOAizwvcD48cD48ZW0+NDcuPC9lbT7lpoLmnpzmiJHmsqHmnIn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ov4fmn5DkuKrkvKTlj6PvvIzogIznlJ/lkb3kvJrmnInlpJrlr4Llr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mguaenOaIkeayoeacieeIsei/h+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sqHplJnvvIzlj6rmmK/kuI3pgILlkIjjgIImbWRhc2g7Jm1kYXNoO+O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iNieeahOWRs+mBk+OAizwvcD48cD48ZW0+NDkuPC9lbT7kvaDmm77kvY/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jrDlnKjnqbrkuobkuIDkuKrlnLDmlrnjgIImbWRhc2g7Jm1kYXNoO+OAiu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8pOOAizwvcD48cD48ZW0+NTAuPC9lbT7miJHkuIDkuKrkurrlraTljZXml4XooY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bDotbDlgZzlgZzvvIzkuZ/kuIDkuKrkurrnnIvkuablhpnkv6Hoh6rlt7Hlr7nor5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mK/lv4Plj4jpo5jliLDkuoblk6rph4zvvIzlsLHov57oh6rlt7HnnIv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miJHmg7PmiJHkuI3ku4Xku4XmmK/lpLHljrv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WtkOOAizwvcD48cD48ZW0+NTEuPC9lbT7kuJbnlYzlpKfvvIznlJ/lkb3pl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vaDliIbkuqvvvIzorqnmiJHmhJ/osKLkvaDvvIzotaDmiJHnqbrmrKLll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KseS6i+S6huOAizwvcD48cD48ZW0+NTIuPC9lbT7mnInkupv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rlpKnmiYDmuLTmnJvnmoTmmI7lpKnjgIImbWRhc2g7Jm1kYXNoO+OAiu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OAizwvcD48cD48ZW0+NTMuPC9lbT7mnInmmKjlpKnov5jmmK/lpb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oh6rlt7HnmoTjgIImbWRhc2g7Jm1kYXNoO+OAiuW8gOWni+aHgu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IDmva7nmoTogIHkurrmtbflj6PvvIzoiLnkuI3liLDniLH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53kuI3og73mlLbvvIzmtbflsL3lpLTvvIzpgZPliKvlkI7mjKXlkJHms6rnmo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mbWRhc2g7Jm1kYXNoO+OAiua1t+WPo+OAiz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hrPlrprku5jlh7rmiJHnmoTlv4PvvIzog73kuI3og73mnInkur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KvorqnmiJHkvKTlv4PjgIImbWRhc2g7Jm1kYXNoOyZtZGFzaDvjgIrlvZPniLHlnK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s8L3A+PHA+PGVtPjU2LjwvZW0+5oiR5oCA5b+155qE5piv5peg6K+d5LiN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piv5LiA6LW35YGa5qKm77yM5oiR5oCA5b+155qE5piv5LqJ5ZC1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aB54ix5L2g55qE5Yay5Yqo44CCJm1kYXNoOyZtZGFzaDvjgIr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s8L3A+PHA+PGVtPjU3LjwvZW0+5Y6f5p2l5Zyw5LmF5aSp6ZW/77yM5Y+q5piv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Jm1kYXNoOyZtZGFzaDvjgIrnprvlvIDlkI7vvIzliKvor7TnpZ3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Yir6K6p5b+D5oi/5rK+5oO55bCY5Z+D77yM6Ka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5u454ix44CCJm1kYXNoO+OAiuS6keerr+OAiz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aTpgZPnlZnkvY/pm6roirHvvIznnLzms6rono3mjonnu4bmspnvvIzkvaDogq/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mbWRhc2g7Jm1kYXNoO+OAiuW9k+i/meWcsOeQg+ayoeaci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Xpo47lho3nvo7kuZ/mr5TkuI3kuIrkvaDnmoTnrJHvvIzmsqH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mmI7kuobjgIImbWRhc2g7Jm1kYXNoO+OAiumsvOi/t+W/g+eq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6XkuI3mi6XmnInkuZ/kvJrorrDkvY/osIHvvIzlv6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lpKnmgLvov4fljrvjgIImbWRhc2g7Jm1kYXNoO+OAiuS6uuadpeS6uuW+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nnJ/niLHlrqPlkYrku47nvLrvvIzpqoTlgrLnmoTnjqvnkb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mnq/okI7jgIImbWRhc2g7Jm1kYXNoO+OAiuaMh+ac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m57liLDnjrDlrp7liY3miJHku6znnJ/or5rnmoTkupLnm7jor7Tlho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6XlkI7liKvorrDlvpfmiJHvvIzlsLHlvZPmiJHku6zku4DkuYjpg73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jgIImbWRhc2g7Jm1kYXNoO+OAiuS7gOS5iOmDveayoeacieWPkeeUn+i/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Kzor7Tlubjnpo/lvojnroDljZXvvIznroDljZXliLDml7b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sLHlhrLmt6HvvIzmm77nu4/nmoTmtbfmnq/lj4jnn7Png4LvvIzmirXkuI3ov4f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j6XvvIzlpb3ogZrlpb3mlaPjgIImbWRhc2g7Jm1kYXNoO+OAiuaDheS+o+ij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ml6XlpJzkuIDotbfmg7PkuI3otbfmiJHmm77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liIbmiYvkvJrku6TmhJ/liqjlho3mnaXjgIImbWRhc2g7Jm1kYXNoO+OA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GjeadpeOAizwvcD48cD48ZW0+NjYuPC9lbT7miJHkuI3mlaLmg7PlpKrlp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kuKrkurrjgIImbWRhc2g7Jm1kYXNoO+OAiueIseaIkeWIq+i1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IDlp4vmgLvmmK/liIbliIbpkp/pg73lppnkuI3lj6/oqID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63mg4XlroPmsLjkuI3kvJrlh4/jgIImbWRhc2g7Jm1kYXNoO+OAiumYtO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ZPmiJHku6zov5jog73mi6XmnInvvIzljbTkuI3mh4L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nn6XpgZPlpLHljrvkuYvlkI7vvIzmiY3mmI7nmb3niLHmmK/pgqPkuYjotLX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5uOemj+eahOi9ruW7k+OAiz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ljLnph47pqazvvIzlj6/miJHnmoTlrrbph4zmsqHmnInojYnlj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Ro+Wwj+WnkOOAizwvcD48cD48ZW0+NzAuPC9lbT7ljp/mnaXmnID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v5jmmK/pgqPkuYjmg7PkvaDvvIzljp/mnaXmnIDmgrLlk4DnmoT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oh6rlt7HjgIImbWRhc2g7Jm1kYXNoO+OAiuWOn+adpe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k4jlk4jlk4jor53liKvorqnlpbnlj5fkvKTvvIzmg7Plv6vlv6vplb/lpK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lpbnvvIznvo7kuL3nmoTnmb3lj5Hlubjnpo/mgLvlj5Hoir3vvIzlpKnkv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muKnmmpbkuK3mhYjnpaXjgIImbWRhc2g7Jm1kYXNoO+OAiuWQrOWTiOWTiOWTi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kuI3kv6HnnLzms6rvvIzog73ku6TlpLHkuZDnmoT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pmr7mlLbnmoTopobmsLTvvIzlsIbmhJ/mg4XmhaLmhaLojaHlvIDljr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pKrntK/vvIzlj4rml7blnLDpgZPliKvmsqHmnInnvarjgILnibXmiYvmnaX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vvIzlsLHljrvjgIImbWRhc2g7Jm1kYXNoO+OAiueOu+eSg+S5i+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5bml6LkuI3og73ng63lkLvvvIzlsLHlvZPkubDplJnooavkuI3opo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upflhoXmgLvmnInkuIDkuKrkvZPotLTmiJHnmoTkur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ah+eahOaWsOiho+OAizwvcD48cD48ZW0+NzQuPC9lbT7ooqvkvaDkuIDotK/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bTkuI3phY3niLHkuIvljrvjgIImbWRhc2g7Jm1kYXNoO+OAiumSn+aXoOiJ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op4Hov4fkuIDlnLrmtbfllbjvvIzmsqHop4H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iJHmjZXmjYnov4fkuIDlj6rpo57puJ/vvIzmsqHmkbjov4fkvaDnmoTnvr3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WsOaIv+WuouOAizwvcD48cD48ZW0+NzY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niYfplIHotbfkuobvvIzlj6/mmK/kvaDnlJ/ml6XmiJHov5jorrD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OWRqOW5tOOAizwvcD48cD48ZW0+NzcuPC9lbT7kvaDnpr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aPokL3lm5vlkajjgIImbWRhc2g7Jm1kYXNoO+OAiuW3puWPs+aJ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LvlnKjmnIDllqfpl7nnmoTml7blgJnvvIzmtozkuIrmnIDmt7H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SqeaLqOOAizwvcD48cD48ZW0+NzkuPC9lbT7kuI3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pmr7mjbHlsLHkuI3mjbHjgIImbWRhc2g7Jm1kYXNoO+OAiuWmguaenO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zwvcD48cD48ZW0+ODAuPC9lbT7kvaDmiJHmsLjov5zkuI3ogq/lrprniLH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uqbkuI3nuqblrprosIHvvIzpu4Tph5Hlub/lnLrlhoXliIbmiYvvvIzlnKj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lho3ogZrjgIImbWRhc2g7Jm1kYXNoO+OAium7hOmHkeaXtuS7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LrkvaDlvLnlpY/okKfpgqbnmoTlpJzmm7LvvIznuqrlv7XmiJHmrbv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iJHkuLrkvaDpmpDlp5Pln4vlkI3vvIzlnKjmnIjlhYnkuIvlvLnnk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nOabsu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FvNGY3dDlm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xbzRmN3Q5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F301B6935CFEB4091AD027E47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