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3081F60874B0D5D0D9E2957FE8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081F60874B0D5D0D9E2957FE8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85pyb55eF5Lq65pep5pel5bq35aS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lrumjn+S4juWBpeW6t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umOiFlO+8jOW8gOawtOazoemlre+8jOa2iOWMluS4jeiJr++8jOiUrOiPn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WBpeW6t++8jOayueeCuOmjn+WTge+8jOWwvemHj+WwkeWQg++8jOS6lOiwt+ey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QpeWFu+acgOW8uu+8jOacgOWQjuelneS9oO+8muazqOmHjemlrumjn+e7huiK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unei0tei6q+S9k++8jOaPkOWAoee7v+iJsuWBpeW6t++8jOS6q+WPl+WkqeeEt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i48L2VtPumynOiKseS4gOadn+ihqOi+vua4qemmqO+8jOawt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ruS7o+ihqOaMguW/te+8jOS6uueUn+S4gOeoi+WBpeW6t+W4uOS8tO+8jOmXruWA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9oOaXqeaXpeWHuumZou+8jOaci+WPi++8jDIweHjlubTlubjnpo/liJr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opoHnu5nlipvlk6bjgII8L3A+PHA+PGVtPjMuPC9lbT7nlJ/mtLv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nInnjqvnkbDvvIzmm7TmnInojYbmo5jvvIzkuIDkuKrkurrnmoTlipvph4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q7lvLHvvIzpgqPlsLHorqnmiJHnlZnlnKjkvaDnmoTouqvovrnvvIzmm7/kvaDlhrLp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E8L3A+PHA+PGVtPjQuPC9lbT7nlJ/nl4XnmoTmu4vlkbPlvojpmr7lj5f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l67lgJnkvaDvvIzljYPkuIfopoHkv53ph43ouqvkvZPvvIH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6nml6Xlh7rpmaLjgII8L3A+PHA+PGVtPjUuPC9lbT7mhL/miorku4rnlJ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YDmnInnmoTku5jlh7rvvIzpg73nu5nkvaDvvIzmhL/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uPC9lbT7nrJHlj6PluLjlvIDvvIzmrKLkuZDluLjlnK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mmKXml6XmuKnmmpbjgII8L3A+PHA+PGVtPjcuPC9lbT7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63ovbvmg4Xplb/vvIzmhL/kvaDlubPlronjgIHlubjnpo/jgI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guPC9lbT7lgaXlurfkuI3mmK/kuIDliIfvvIzmsqH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qHmnInkuIDliIfjgII8L3A+PHA+PGVtPjkuPC9lbT7nn6XotrPnmoTnlJ/mtLv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u6HotrPnmoTlv4PnkIbmiY3kvJrlronpnZnjgILlvZPkuIvmi6XmnIn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vvIzmiY3mmK/mi6XmnInnmoTvvIzog73nj43mg5zmi6XmnInnmoT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pm4XnmoTlv4PlooPvvIzmiY3kvJrmnInmiormj6Hoh6rlt7HnmoTnlJ/mtLv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mm7TlpJrnmoTnvo7lpb3jgILkurrmgLvlvpjlvorlnKjmgqPlvpfmgqPlpLH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nJvnmoTohqjog4DkvJrov7flpLHkurrnmoTmlrnlkJHvvIzkvJrmia3mm7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nKjml6Dms5Xmu6HotrPnmoTmrLLmnJvkuK3vvIzml6Dms5Xmiormj6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lsLHml6Dms5Xmt6HnhLbpnaLlr7nnvo7lpb3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WS5piv56m/6IKg6I2v77yM5LiU5ZCs5oiR5p2l6K+077yb6YCC6YeP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+d5YGl6amx55ay5Yqz77yM6Lqr5riF5Lq65qyi5LmQ77yb6LaF6YeP54uC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IKd5Ly055eF6a2U77yM5Lyk6Lqr6LeR5LiN6ISx77yb5ZaE5LqO5o6n5Yi2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rS777yb56Wd5L2g55Sf5rS7576O77yM5LmF77yI6YWS77yJ5LmF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WKqOS4gOWKqOiEke+8jOa/gOa0u+S4gOS4i+iE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+8m+WKqOS4gOWKqOiEmu+8jOW8uui6q+WBpeS9k+eti+mqqOWlve+8m+WKqOS4gOWK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lOezu+aci+WPi+aEn+aDheWlve+8m+WKqOS4gOWKqOaJi++8jOWPkemAgeefre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aNju+8jOelneS9oOWBpeW6t+W5uOemj+S5kOmAjemBp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sIbku4rnlJ/mnIDlpKfnmoTmuKnmn5TvvIzlrZjmlL7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kvaDnlJ/lkb3kuK3nmoTmr4/kuIDlpKnpg73mmKXmhI/nm47nhLb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bjnpo/nmoTok53lpKnjgILniLHkvaDkuIDnlJ/msLjkuI3lj5jvvIzlsIbniL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aDouqvovrnjgII8L3A+PHA+PGVtPjEzLjwvZW0+56Wd56aP5a6d5a6d77yM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H5LqG6L+Z5LiA5Yqr5LiA6L6I5a2Q5bmz5bmz5a6J5a6J5YGl5YGl5bq3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lneWmiOWmiOaXqeaXpeW6t+Wkje+8jOacieWmiOW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Pq+WutuOAgjwvcD48cD48ZW0+MTUuPC9lbT7lpKnkvZHlpJblqYbvvIz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E2LjwvZW0+5LiA5Y+l5bmz5reh5aaC5rC055qE6Zeu5YCZ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LmF5LmF5LiN6IO96YeK5oCA55qE54m15oyC77yb5LiA5aOw5bmz5bi4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Y675LiA6Zi15aaC5b2x6ZqP5b2i55qE5oSf5Yqo77yb5LiA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aC6Zuo55qE55+t5L+h77yM5bim5p2l5LiA5Lu96YCP5b275b+D5omJ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6Wd5oS/5L2g5pep5pel5bq35aSN77yBPC9wPjxwPjxlbT4xNy48L2VtPuelneiv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6suaDhea3se+8jOaEv+iuuOaYjuaciOWlveaipuWchu+8jOiAgeWwj+S4gOWggu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eIuOeIuOiLseWnv+eDmeW/g+aAgO+8jOaXqeaZqOeGmeWFieeFp+WFie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Oi+ieeFjOemj+awuOmaj++8jOW6t+azsOi6q+S9k+e7leWQieelpe+8jOWkjeS5kOaM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ivreeVmeOAgjwvcD48cD48ZW0+MTguPC9lbT7miL/lrZDkuI3lpKflj6ropoHlrr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kuovkuJrkuI3lvLrlj6ropoHlpJ/lkIPlsLHooYzvvIzniLHmg4XkuI3lpb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or5rlsLHooYzvvIzlv4Pmg4XkuI3lpb3lj6ropoHnnIvmiJHnn63kv6HlsLH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lv4Pmg4XvvIzml6Xml6Xlpb3lv6vkuZ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iN6KaB5aSq57Sv77yM55Sf5rS75oWi5oWi5L2T5Lya77yM5YGl5bq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piv6Z2e5oGp5oCo5peg5omA6LCT77yM5aSx6LSl5bm26Z2e5LiN5a+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q57Sv77yM5bmz5Yeh5oyj6ZKx5Lmf5pyJ5ruL5ZGz77yB56Wd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mAgeS9oOS4gOacteeZvuWQiOiKse+8muS4gOeT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m+S4gOeTo+aYr+WmguaEj++8m+S4gOeTo+aYr+WQieelpe+8m+S4gOeTo+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eTo+aYr+WBpeW6t++8m+S4gOeTo+aYr+a4qemmqO+8jOS4gOeTo+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S9oOimgeaXqeaXpeW6t+WkjeWTpu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nKjlk6rph4zvvIzmiJHpg73luIzmnJvnprvkvaDlj6rmnInkuIDkuKr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LlnKjov5nkuKrnibnliKvml6XlrZDph4zvvIzorqnmiJHnmoTlv4P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tbfoiJ7jgILnpZ3kvaDlubPlronlgaXlurfvvIE8L3A+PHA+PGVtPjIy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CX77yf5Yy76Zmi5ZGG552A6IiS5pyN5LmI77yf5ryC5Lqu5oqk5aOr5Zac5qy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5eF5aW95LqG77yM5oiR55yL5L2g6L+Y5piv5YaN5Y675L2P5Yeg5aSp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4jOacm+Wunei0neW/q+eCueWlvei1t+adpe+8j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eXheeahOaYr+aIke+8jOaIkeS5n+S4jeaEv+eci+ingeeUn+eXh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nn6XpgZPkvaDmnInlpJrpmr7lj5fvvIzkvYbmmK/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zmiJHkuZ/lvojlv4PnlrzjgII8L3A+PHA+PGVtPjI1LjwvZW0+56Wd5Z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Oo5oSP6aWu6aOf77yM55uK55SY6ICM5rip77yM5a+M5ZCr6JCl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v+mYs+WFieabv+aIkea3sea3seWcsOelneemj++8jOaEv+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7mOm7mOWcsOeliOelt++8jOW9k+e5geaYn+mXqueDgeeahOaXtuWAme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mDveS5mOi9veaIkei/meS4quW/g+aEv++8muaEv+ato+WcqOeci+efreS/o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XheeXm++8jOWFqOWutuWBpeW6t+W5uOemj++8gTwvcD48cD48ZW0+Mj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uIDnur/nm7jllqfvvIzkuIDlj6Xlj67lkpvvvIzkuIDkvJDnm7jk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vvIzovb3mu6HmiJHnmoTnpZ3npo/vvIHnlJ/nl4XnmoTmu4vlkbP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lkKfvvJ/miYDku6XkvaDopoHotbbntKflpb3otbfmnaX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b2T55qE6L+Q5Yqo5omA6LW355qE5L2c55So77yM5Yeg5LmO5Y+v5Lul5Luj5p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2v54mp77yM5L2G5LiW55WM5LiK5Lu75L2V6I2v5ZOB6YO95LiN6IO95Luj5pu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44CCPC9wPjxwPjxlbT4yOS48L2VtPuS5kOinguS4gOS6m++8jOeXhemtlOe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qeaXpeaSpOmAgO+8jOaDhee7qumrmOS4gOeCue+8jOS7gOS5iOmDveS4jeaA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W6t+Wkje+8gTwvcD48cD48ZW0+MzAuPC9lbT7nlJ/nl4XkvY/pma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npZ3npo/vvIzmnInpmarkvLTvvIzlv4Pph4zov5jmmK/muKnmmp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Wd5aaI5aaI5pep5pel5bq35aSN77yB5oS/55Sf5oiR5YW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6ZW/5a+/77yBPC9wPjxwPjxlbT4zMi48L2VtPuaKm+W8g+eBsOeZ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+8jOaBouWkjeW8gOW/g+eahOeskeiEuO+8jOWRiuWIq+eXheeXm+eahOaipumt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eahOaYjuWkqe+8jOi6q+S9k+aYr+mdqeWRveeahOacrOmSse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6kOazieOAguelneS9oO+8muaXqeaXpeW6t+Wkj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urfvvIzouqvkvZPlhbvlpb3vvIzlkIPlmJvlmJvpppnvvIznpZ3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M0LjwvZW0+5oS/5Lqy5Lq65pep5pel5bq35aSN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zNS48L2VtPumlrumjn+e7huiKguS5i+eJm+Wltuevh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iZveWlve+8jOS4jueJqeebuOWFi++8jOivt+WQm+e7huivu++8mueJm+WltivmqZ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jJbmnInlvbHlk43vvIzniZvlpbYr5p6c5rGB77yM6IW55rO75bi45p2l5omw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K+eZveezlu+8jOacieavkui1luawqOmFuO+8jOeJm+Wltivoja/nianvvIzoja/ml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or7flkJvosKjorrDvvIzkv53mjIHlgaXlurfvvIzlv6vkuZ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6d6LSd5oSf5YaS5Y+R54On5LqG77yM5oqx552A5aW5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2Q77yM6IO955CG6Kej5q+P5Liq5b2T6bq76bq755yL5Yiw6Ieq5bex5a2p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b+D55a877yM5Yy755Sf6K+05oSf5YaS5Y+R54On6Lef5bCP5a2p5Zyo6ZW/54m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Wz57O755qE77yM5oS/5a6d6LSd5b+r54K55aW9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S4gOacteeZvuWQiOiKse+8muS4gOeTo+aYr+elneaEv++8m+S4gOe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j++8m+S4gOeTo+aYr+WQieelpe+8m+S4gOeTo+aYr+W5s+Wuie+8m+S4gOe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4gOeTo+aYr+a4qemmqO+8jOS4gOeTo+aYr+W5uOemj++8gemihuWvv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XpeW6t+WkjeWTpu+8gTwvcD48cD48ZW0+MzguPC9lbT7miJHpgqPkurL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jKvvvIzmmZrkuIrliKvlho3nnaHpgqPmnKvmmZrkuobvvIzopoHml6nngrnnnaH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aHnmoTlpb3vvIzmiY3kvJrmhIjmnaXmhIjnvo7kuL3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6d5a6d5pep5pel5aW96LW35p2l77yM5Lul5ZCO6YO95bmz5a6J5YGl5bq3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lneaCq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gaXlurfppa7po5/opoHosKjorrDvvIzorrLnqbblja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zmmrTppa7mmrTpo5/mmK/mgbbkuaDvvIznlJ/po5/nk5zmnpzopoHmuIX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ZDng4Llj5jotKjopoHkuKLlvIPvvIzljYPkuIfkuI3opoHkuLrlj6/mg5zvvIznu4b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kuKXph43mu7TvvIznlY/lrrPlgaXlurfkuI3lgLzmu7TjgILmhL/kvaD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pa7po5/vvIzlvIDlvIDlv4Plv4PnlJ/mtLvjgII8L3A+PHA+PGVtPjQ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bCx5piv5oiR5Lus55qE5bm456aP77yb5L2g55qE5a6J5bq3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z5a6J44CC55yf5b+D55yf5oSP55qE56Wd56aP77yM5LiN5piv6ZyA6KaB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44CC5LiA6aaW5b+D5puy77yM5oS/5L2g5bKB5bmz5a6J77yB5oS/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g6ZmQ77yBPC9wPjxwPjxlbT40My48L2VtPuS6uueUn+acgOWkp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UqOWBpeW6t+aNouWPlui6q+WkluS5i+eJqe+8m+S6uueUn+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UqOeUn+WRveaNouWPluS4quS6uueDpuaBvO+8m+S6uueUn+acgOWkp+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eUqOeUn+WRveino+WGs+iHquW3seWItumAoOeahOm6u+eD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J/nl4XkuobvvIzkuI3og73pmarlnKjkvaDouqvovrnvvIzlj6rog73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3npo/vvIzluKbljrvmiJHnmoTnpZ3mhL/vvIzpgIHkvaDkuIDlo7D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jrvmiJHnmoTmjILlv7XvvIzlpJrmiZPlh6DkuKrnlLXor53vvIzlvZPlgZrmiJ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u5nkvaDlh6Dlj6XnjqnnrJHvvIzmhL/kvaDlv4Pmg4XmlL7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Wd5L2g5YGl5bq35aSn6Zeo5bi45bm456aP6L6J54WM77yM5ruh5bGL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54G/54OC44CCPC9wPjxwPjxlbT40Ni48L2VtPuelneaEv+avjeS6s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iDveiHquW3seihjOi1sOOAgjwvcD48cD48ZW0+NDcuPC9lbT7mhL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4/lvq7po47vvIzlkLnmlaPkvaDlpI/ml6XnmoTngo7ng63oi6bng6bvvJv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g4/nlJjms4nvvIzmu4vmtqbkvaDlpI/ml6XnmoTnhKbmuLTlv4PnlLDvvJv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lg4/nu4bpm6jvvIzmt4votbDkvaDlpI/ml6XnmoTmi7zmkI/ng63msZf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lhrDllaTvvIzmuKnppqjkvaDlpI/ml6XnmoTlroznvo7nvKDnu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pobrpobrlronlronvvIzml7bml7bkuZDkuZDmrKL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as5p2l6Zyy5Yed6Zyc77yM5aSn5a+S6aOO6L275oms44CC5a2j6IqC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OF5oSP5peg55+t6ZW/44CC6Zeu5YCZ6LaK5Y2D5bGx77yM5Y+u5ZKb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d6K+t6Jm96L275reh77yM5LiA54mH54Ot5b+D6IKg44CC55u45Lqk6LS1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qW5L2g5b+D5oi/44CC5aSp5Ya35LqG77yM5rOo5oSP5L+d5pq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Fv+aHkuaJi+aHkuiEkeaHkuaYr+ihsOiAgeeahOWCrOWMluWJgu+8jOiFv+W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iEkeWLpOaYr+mVv+Wvv+eahOWPkeWKqOacuu+8jOWuiemAuOWSjOW5s+W6uOeahOm4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eUqOiNr+eJqeWOu+Whq+WFhe+8jOWBpeW6t+WSjOWkmuW9qeeahOeUn+a0u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i/kOWKqOadpeaJk+mAoO+8gTwvcD48cD48ZW0+NTAuPC9lbT7miJH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l5vnmoTmmK/ll7fll7fnmoTlj6vvvIzkvYbkvaDnlJ/nl4XnmoTml7blgJnmiJHl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7fkuI3lh7rmnaXkuobjgILkurLniLHnmoTkvaDnl4XkuobvvIzmiJHnmoTlv4P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6rlv4PnmoTnl5vllYrvvIzmiYDku6XkvaDopoHlv6vngrnlpb3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m55Yir55qE55Sf5pel77yM5biM5pyb6ICB54i45pep5pel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ecn+W/g+W4jOacm+S7luiAgeS6uuWutuW5s+Wuiea4o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++8jOS7peWQjueahOaXpeWtkOmDveW5s+W5s+mhuumhuu+8jOWPquimgeW5s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WKq++8jOS7peWQjuaJgOacieeahOiLpuWSjOe0r+aIkemDveWPr+S7peabv+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OAgjwvcD48cD48ZW0+NTMuPC9lbT7niLbkurLllYrniLbkurLvvIz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vvIzmiJHmhL/mhI/nlKjmiJHnmoTkuIDliIfljrvmjaLlj5bmgqjnmo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niLbkurLnmoTouqvkvZPog73lpJ/ml6nml6XlurflpI3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aaC5p6c6L+Y6IO95YGa54K55LqL55qE6K+d77yM6YKj5bCx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CB57uZ5L2g77yM5oqK5L2g55qE55eb6Ium5YiG57uZ5oiR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uOeIuOaTjeWKs+S4gOi+iOWtkO+8jOaIkeaAjuS5iOWBmu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eahOOAguelneeItuS6suaXqeaXpeW6t+Wkje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nlJ/nl4XkuobvvIzlj5Hng6fkuobvvIzlpb3lj6/mgJznmoTnjK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2g55Sf55eF5LqG77yM5oiR5bCx6KeJ5b6X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rKh5LqG55Sf5rCU44CC6LW25b+r5aW96LW35p2l5ZCn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JsuS7pOS6uumGie+8jOWFu+eUn+iOq+iNkuW6n+OAguiuqeeBv+eDgu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iDjO+8jOiuqeW/q+S5kOW/g+aDhea2iOeWsuaDq++8jOiQpeWFu+Wdh+ihoe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Uu+eCvOi6q+S9k+S6uuS4jee0r+OAguWBpeW6t+acgOS4uuePjei0te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juWqmuOAgjwvcD48cD48ZW0+NTkuPC9lbT7miJHku6zkuIDlrrbkurrmg7Png63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moLomoHkuIDmoLfvvIzmgKXnmoTlm6Llm6LovazvvIzmiJHnmoTnnLzms6r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nmoTlvoDkuIvmtYHvvIznnJ/luIzmnJvlpbblpbbnmoTnl4Xlv6vngrn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wLjwvZW0+5LuK5aSp5Y675Yy76Zmi5ou/5LqG6I2v57uZ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biM5pyb5ZCD5LqG6I2v6IO95b+r54K55aW977yM5YaN5Lmf5LiN6KaB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Y+X5LiN5LqG44CCPC9wPjxwPjxlbT42MS48L2VtPuS6sueIseeahO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o+acje+8jOimgemZjea4qeS6hu+8jOeVmeaEj+edgOWHieWViu+8jOaJk+mSi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eahOWfg+OAgjwvcD48cD48ZW0+NjIuPC9lbT7lranlrZDnlJ/nl4Xkuob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v6vlv6vlpb3vvIzorqnlpojlpojmgI7kuYjmoLfpg73ooY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CG5bmz6KGh77yM55Sf55CG5bmz6KGh77yM6aKE6Ziy55a+55e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N3dxeDRiLmh0bWwiPmh0dHBzOi8vZHVhbmp1emlrdS5jb20vZHVhbmp1emkvcXp3NTd3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081F60874B0D5D0D9E2957FE8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