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A51CEF069ACF36253BEF87F44D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A51CEF069ACF36253BEF87F44D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OeGn+eahOS6u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WOu++8m+iBquaYjueahOS6uuS4jemXrueOsOWcqO+8m+ixgei+vueahOS6uuS4je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i48L2VtPuW9k+S4gOS4queUt+S6uuS4jeWGjeeIseS7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lueWTremXueaYr+mUme+8jOmdmem7mOS5n+aYr+mUme+8jOa0u+edgOWRvOWQ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atu+S6humDveaYr+mUmeOAgjwvcD48cD48ZW0+My48L2VtPuaIkeS4jeaAl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quWPo+mDveaMh+edgOaIke+8jOiuqeaIkeWkseacm+eahOaYr+S9oOS5n+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acieS6m+S6uu+8jOetieS5i+S4jeadpe+8jOS+v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+8m+acieS6m+S4nOilv++8jOimgeS5i+S4jeW+l++8jOS+v+WPquiDv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Ds+S6uueUn+S4reacgOmavui/h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mBh+S4jeinge+8jOiAjOaYr+mBh+ingeS6hu+8jOW+l+WIsOS6hu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i1sOOAgjwvcD48cD48ZW0+Ni48L2VtPuS9oOacieS9oOeahOmjjuagvO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WIme+8jOWIq+eUqOS9oOeahOmjjuagvOaJk+egtOaIkeeahO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WOu+aJk+aJsOS4gOS4quS4jeaEv+aEj+eQhu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/g+mHjOmCo+S4quacgOmHjeimgeeahOS6uu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eahOeUn+a0u+WwseaYr+S4jeeejuaDs+OAgeWBmuW+l+WkmuOAgeimg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4uOW+rueske+8jOaHguefpei2s+OAgjwvcD48cD48ZW0+OS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4tOacm+WBmuS7gOS5iO+8jOiAjOaYr+efpemBk+iHquW3seiDve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lpKfnmoTmgrLliafvvIzmgbDmmK/lloTkuI7lloTnmoT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gII8L3A+PHA+PGVtPjExLjwvZW0+5oS/5L2g5LqL5LqL55yL5byA77yM5ZSv54us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oyB5omn5b+177yM5ZOq5oCV5omA6KeB6YO95piv5peg6IC777yM5Lmf6IO9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44CCPC9wPjxwPjxlbT4xMi48L2VtPuiEvuawlOS4jeWlve+8jOe7j+WOh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iEvuawlOS5n+iiq+iXj+WcqOS6humdouWFt+S4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kurrpg73lnKjlkYror4nlpbPlranlrZDopoHoh6rniLH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nlLflranlrZDopoHotJ/otKPjgII8L3A+PHA+PGVtPjE0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K6p5Lq65b+Y6K6w55a877yM5oiR5LiN6KeJ5b6X44CC5pe26Ze05Y+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5a844CCPC9wPjxwPjxlbT4xNS48L2VtPuWlveiEvuawlOmDveaYr+ej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dj+avm+eXhemDveaYr+aDr+WHuuadpeeahO+8jOeIseaMkeS6i+mDveaYr+mX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TYuPC9lbT7kuIDml6bkvaDmnInkuobnnIHpkrHnmo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kuI3kvJrmnInnsr7lipvln7nlhbvkuIDkuKrmjKPpkrHnmoTog4b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nqbflvpflvojnqLPlrprvvIE8L3A+PHA+PGVtPjE3LjwvZW0+6L+H5b6A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K+J5YaZ55m957q46Iis55qE57qv55yf44CCPC9wPjxwPjxlbT4xO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ieaLqeaBkOaDp+eXh++8jOi/mOS4jeaYr+WboOS4uuept++8m+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flOWvoeaWre+8jOi/mOS4jeaYr+WboOS4uuaAg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msqHmnInlr7nkuI7plJnvvIzlj6rmnInlvLrkuI7lvLHvvIzkvaD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rrlt7Tnu5PkvaDvvIzkvaDkuI3ooYzvvIzov57ni5fpg73mnaXouK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A55u05Lul5Li65Lq65piv5oWi5oWi5Y+Y6I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77yM5Lq65piv5LiA556s6Ze05Y+Y6ICB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SjOS4iui/m++8jOS4jeaYr+S4uuS6huWBmue7meWIq+S6uuec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iHquW3se+8jOS4jei+nOi0n+atpO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m6DmsLTnmoTlubPmt6HogIzljozlgKbppa7msLTvvIzmiYDku6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nlJ/mtLvnmoTlubPmt6HogIzmkZLlvIPnlJ/mt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LiA5Liq5aW96IS+5rCU77yM6IS+5rCU5aSq54Gr54iG77yM5ZG9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44CCPC9wPjxwPjxlbT4yNC48L2VtPuWtpuS5oOeahOaVjOS6uuaYr+iHquW3s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mgeiupOecn+WtpuS5oOS4gOeCueS4nOilv++8jOW/hemhu+S7juS4jeiHqu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jUuPC9lbT7miJHlj6rmmK/lgbblsJTkvJrntK/vvIz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l6DnkIblj5bpl7nvvIzkvJrmhJ/op4nlv4Png6bvvIzkvJrlr7nmiYDmnInpg73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Yeh5piv6IO956uZ5Zyo5Yir5Lq655qE6KeS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2A5oOz77yM6L+Z5Liq5bCx5piv5oWI5oKy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Dj+ebtOe6v++8jOimgeWLh+W+gOebtOWJje+8jOS4jeiDveWbnuWktO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6v++8jOicv+ickuabsuaKmOiDveeci+WIsOabtOWkm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6rlj6TlubTlsJHkurrlpJrmoqbvvIzku47mnaXlsoHplb/op4nnnKD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YjkuK3lubTlsL3ng6blv6fvvIzlj6/mgJzml6Xml6XkurrphpL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E6Imv5piv5LyY54K55rKh6ZSZ77yM5L2G5LiN6IO9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44CCPC9wPjxwPjxlbT4zMC48L2VtPuWxnuS6juS9oOeahO+8jOawuOi/n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/nOWcqOWkqei+ue+8m+S4jeWxnuS6juS9oOeahO+8jOawuOi/nOaXoOazleS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i/keWcqOWSq+WwuuOAgjwvcD48cD48ZW0+MzEuPC9lbT7mnInlpJrls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sLHmnInlpJrlsJHotKXnrJTjgII8L3A+PHA+PGVtPjMyLjwvZW0+5Lq655Sf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N5piv5a6e546w5qKm5oOz55qE556s6Ze077yM6ICM5piv5Z2a5oyB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zMy48L2VtPuS9oOiiq+S7gOS5iOS/neaKpO+8jOWwse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ZkOWItu+8jOiDvee7meS9oOmBrumjjuaMoembqOeahO+8jOWQjOagt+iDv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kqeaXpeOAgjwvcD48cD48ZW0+MzQuPC9lbT7miJHkuI3nn6XpgZPpobrlhb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h6rnhLbvvIzkvYbmiJHnn6XpgZPnjrDlrp7mnInlpJ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rKJ6buY5Y+v5Lul5Luj5pu/6Ieq5bex55qE6ISG5by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L+Z5qC35oem5byx44CCPC9wPjxwPjxlbT4z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atu+S6oe+8jOiAjOaYr+WkseWOu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nvo7osozmmK/mjqjojZDkv6HvvIzpgqPkuYjlloToia/lsLHmmK/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E8L3A+PHA+PGVtPjM4LjwvZW0+55y85rOq55qE5a2Y5Zyo5piv5Li65Lq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5piv5bm76KeJ77yM5aW95oOz6K6p5oiR5oOz5b6X6YO95oiQ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uuS6hueUn+a0u++8jOS4uuS6hua0u+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QhueUseS4jeWKquWKm++8gTwvcD48cD48ZW0+NDAuPC9lbT7miJ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vvIzkvaDmnInkvaDnmoTmiafov7fkuI3mgp/jgILpg73mmK/lvbzmra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IbljIbnmoTov4fot6/kurrvvIzosIHlj4jog73mgKjos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pS+5b6X5LiL77yM5omN6IO95bCG6K+l5ou/5b6X6LW355qE5Lic6KW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oqK5o+h5L2P77yM5LuO6ICM5oqT5L2P5pyA6YeN6KaB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S5juaJjeS8muS5seaDs++8jOS4jeWcqOS5jui/nuaDs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OAguihqOmdoumDveaYr+W/g+i/nuW/g++8jOiDjOWQjumDveWcqOeOqeiEkeet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hqzlvpfkvY/lsLHlh7rkvJfvvIznhqzkuI3kvY/lsLH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m7jkv6Hns5/ns5XnmoTml6XlrZDnhqzov4fljrvkuobvvIzliankuIv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Q0LjwvZW0+5Yiw5LiN5LqG55qE6YO95Y+r5YG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5qE6YO95Y+r5YGa6L+H5Y6777yM5LiN5Zue5aS055qE6YO95Y+r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0NS48L2VtPuacgOaAleWSjOiHquW3seWcqOS5jueahO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/nO+8jOWPmOa3oe+8jOWPmOmZjOeUn+eahOi/h+eoi++8jOecn+eahOaYr+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WvOOAgjwvcD48cD48ZW0+NDYuPC9lbT7kurrliLDkuobkuIDlrpr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r53lsLHkuI3kvJrlho3nm7jkv6Hkuob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piv55yL5Yiw5p+Q5Lq655qE5b6u56yR77yb6ICM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uW5Zug5L2g6ICM5b6u56yR44CCPC9wPjxwPjxlbT40OC48L2VtPuS9o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unuWKm++8jOS9oOeahOWOn+WImeWSjOW6lee6v+aJjeS8muiiq+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kuI7lhbblsYjohp3vvIzkuI3lpoLmlL7lo7Dpq5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L5YGa55qE5pe25YCZ5oiR5Lus5oqK5b+Z56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Sv77yM5rKh5LqL5YGa55qE5pe25YCZ5oiR5Lus5Y205oqK5pS+5p2+5b2T5L2c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VmeS4jeS9j+eahOS4nOilv+S9oOS4jeaJlOi/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7iuWAkuS9oOWwseaYr+S9oOa0u+ivpeOAgjwvcD48cD48ZW0+NTI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qjlpb3kvaDnmoTkurrvvIzliKvnlKjvvIzlm6DpkrHpnaDov5HkvaDnmoTkurr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UzLjwvZW0+5LiA5Liq5LiN5qyj6LWP6Ieq5be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r5LmQ55qE44CCPC9wPjxwPjxlbT41NC48L2VtPuWwj+WtqeWtkOaJje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eQhuaIkeS6hu+8jOaYr+S4jeaYr+S4jeWWnOasouaIkeS6hu+8j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7mOWlkeWcsOebuOS6kueWj+i/nOOAgjwvcD48cD48ZW0+NTUuPC9lbT7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mmI7nmb3vvIzmuIXmmajnmoTnsqXmr5Tmt7HlpJznmoTphZLlpb3llp3vvIzpq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5TniLHkvaDnmoTkurrkvJror7TjgII8L3A+PHA+PGVtPjU2LjwvZW0+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W55WM77yM5bCx5LiN6KaB5oyk5LqG77yM56KN5LqG5Yir5Lq655qE55y8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44CCPC9wPjxwPjxlbT41Ny48L2VtPuS4jeeuoeiEmuatpeacie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4jeimgee0p++8jOWPquimgeS9oOWcqOi1sO+8jOaAu+S8mueci+WIs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opoHkvaDljZXnuq/vvIzmiJHmgI7kuYjkvJrlv43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lv4PorqHlkaLvvJ88L3A+PHA+PGVtPjU5LjwvZW0+5oiQ54af5LiN5piv5b+D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85rOq5Zyo55y86YeM5omT6L2s5Y205L+d5oyB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uuS6huiHquW3seaDs+imgeeahOacquadpe+8jOaXoOiuuueOsOW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eGrO+8jOmDveW/hemhu+W+l+a7oeaAgOS/oeW/g+eahO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nlYzkuIrmnIDnvo7lppnnmoTojqvov4fkuo7mraT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uJbkuovnmoTlubTnuqrvvIzlr7nnlJ/mtLvnmoTlhajpg6jmnJ/lvoXlsLHmmK/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nKzouqvjgII8L3A+PHA+PGVtPjYyLjwvZW0+55Sf5rS757uZ5oiR5LiA6aKX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77yM5L2G5piv5oiR6KaB5oCO5LmI5qC35omN6IO95bCG5a6D5Y+Y55Sc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bvue7j+S7peS4uuW/teW/teS4jeW/mOeahOS6i+aDhe+8j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teW/teS4jeW/mOeahOi/h+eoi++8jOiiq+aIkeS7rOmBl+W/m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IrkuKXov5nnp43kuJzopb/vvIzkvaDlvpfmnInlrp7lipvmiZ7l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pgqPlsLHmmK/mrbvopoHpnaLlrZDmtLvlj5fnva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I2G5qOY5ryr6YGT77yM6L+e5rua5bim54is5Lmf6Ka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44CCPC9wPjxwPjxlbT42Ni48L2VtPuaYjuaYjue8mOWIhuWwseWcqOmdou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eUn+mBh+WIsOacieS4gOenjeWkseS5i+avq+WOmO+8jOWPq+WBmuS4uuaXtuW3s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tLvnnYDlrp7lnKjlpKrkuI3lrrnmmJPkuo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lrzvvIzlhbbku5blk6rpg73nlrzvvIE8L3A+PHA+PGVtPjY4LjwvZW0+5LiN5o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mx6K+044CC5oeC5b6X5pe277yM5Yir5aSa6K+044CC5b+D5Lmx5pe2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rKh6K+d5pe277yM5bCx5Yir6K+044CCPC9wPjxwPjxlbT42O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aDhe+8jOiOq+i/h+S6ju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aKiuWug+eymOi1t+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lpb3oh6rlt7HnmoTkuovmg4XlsLHlpb3vvIzliKvkurrlgZrku4DkuYj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vvIzmsqHlqIHog4HliLDkvaDnmoTliKnnm4rlsLHkuI3opoHlpJr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Lq66YO95piv6Ieq6aG+5LiN5pqH55qE5rOl6I+p6JCo77yM5Y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CB6IO95biu5L2g5bqm6L+H546w5a6e6L+Z5p2h5rK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9oO+8jOWTqumHjOadpeeahOWbnuW/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DmnJvlpKnnqbrvvIzmiJHnnIvliLDnmoTmmK/ngbDmnL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mP57K+5b2p77yM5Y+q5piv5pyJ5pe25YCZ5oiR5Lus55qE55y8552b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5LqR5LiN5pS+44CCPC9wPjxwPjxlbT43NS48L2VtPueOsOWunuaYr+atpOWyu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9vOWyuO+8jOS4remXtOmalOedgOa5jeaApeeahOays+a1ge+8jOihjOWK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WcqOays+S4iueahOahpeaigeOAgjwvcD48cD48ZW0+NzYuPC9lbT7lt6XkvZzlk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vvIzlhbblrp7lpKflrrbpg73mmK/kuIDmoLfntK/vvIzlj6rkuI3ov4f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moTmr5TkvaDlpJrogIzlt7LjgII8L3A+PHA+PGVtPjc3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oC75pyJ6YKj5LmI5LiA5q615pe26Ze077yM6ZyA6KaB6Ieq5bex6LW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mb44CCPC9wPjxwPjxlbT43OC48L2VtPuWFtuWunuS6uueah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pea6kOS6jueIse+8jOiAjOaYr+WBj+eIse+8jOS6uuWPquacieehr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S+i+Wklu+8jOaJjeiDveWuieW/g+OAgjwvcD48cD48ZW0+Nz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jqfliLbohL7msJTml7bvvIzlsLHor4HmmI7miJHmh4Llvpfkuo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qHlv4XopoHjgII8L3A+PHA+PGVtPjgwLjwvZW0+5rKh5pyJ5Lq65Lya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w5Y2V77yM5L2g6KaB5LmI5Yqq5Yqb5b6A5LiK54is77yM6KaB5LmI54OC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A5bqV5bGC55qE5rOl5rK86Ye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eTFiNzk2bTJ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kxYjc5Nm0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A51CEF069ACF36253BEF87F44D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