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FD545F200E27C89FE064E49E0FC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D545F200E27C89FE064E49E0FC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L+R5oqW6Z+z5b6I54Gr55qE5pCe56y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aDheaYr+mql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aYr+edoeadpeeahOOAgjwvcD48cD48ZW0+Mi48L2VtPueUn+a0u+acieaXt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WkquebkeW8uuWluOS4gOagtyZtZGFzaDsmbWRhc2g75Y+N5oqX5piv55eb6Iu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qX6L+Y5piv55eb6Ium77yBPC9wPjxwPjxlbT4zLjwvZW0+5L2g55yf55qE5LiN5piv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a+555Sf5rS76L+H5pWP5LqO5piv6Iao6IOA5LqG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pyJ5Zac5qyi55qE5aWz55Sf77yM5bCx6YCB5aW55LiA5pSv5Y+j57q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aW55Lqy5Yir5Lq655qE5pe25YCZ77yM5L2g6L+Y5pyJ5Y+C5LiO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pW05aSp56m/6L+Z5Liq5L2O6IO456m/6YKj5Liq6LG557q5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6Lqr5omT5omu5pW055qE6Lef5LqM5oiY5YmN5reY5rGw5LiL5p2l55qE5oWw5a6J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44CCPC9wPjxwPjxlbT42LjwvZW0+6L+35aSx5LqG6Ieq5bex5LiA5qyh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6Ieq5bex5Lul5ZCO5pu05aW955qE6K6k5riF5YmN5pa5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oiR5bCx5YOP5LiA5Y+q6La05Zyo546755KD5LiK55qE6IuN6J2H77y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YWJ5piO77yM6ICM5oiR5Y205om+5LiN5Yiw5Ye66Lev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bu656uL5ZKM6LCQ56S+5Lya77yM6ICB5amG77yM5oiR5Lus5YaN5p2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5LjwvZW0+5oiR562J5b6F5L2g55qE5YWz5b+D77yM562J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b+D77yBPC9wPjxwPjxlbT4xMC48L2VtPuiHquWPpOS7peadpe+8jOS4gOadoe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eoi+W8j+aYr+WvueeahO+8iEHvvJ1C77yMQu+8nUPvvInmiYDku6VB77ydQ++8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OeJqe+8jOWKqOeJqe+8neeMqu+8jOaJgOS7peS9oO+8neeMqu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gIHnnItBVu+8jOS9oOS5n+S4jeeci+eci+mUruebmOS4iu+8jOWtl+avjUHl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YiG5Yir5piv5LuA5LmI44CCPC9wPjxwPjxlbT4xMi48L2VtPuS4gOS4qu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quaYjueahOWls+S6uu+8jOiiq+e6puS8mueahOWHoOeOh+avlOmBh+WIsOaBkOaAluW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+acuueahOWHoOeOh+i/mOS9juOAgjwvcD48cD48ZW0+MTMuPC9lbT7pkrHlr7n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pgqPkuYjph43opoHlkJfvvJ/orrLkuoYz5Liq5aSa5bCP5pe25LqG5LiA5YiG6ZK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N44CCPC9wPjxwPjxlbT4xNC48L2VtPuacieS6m+S6uu+8jOS4gOaXpumUm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+l+iwouWkqeiwouWcsO+8jOmUo+m8k+WWp+Wkqe+8jOmereeCrum9kOm4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vaDplb/nmoTlpJblvaLkuI3lh4bmr5TkvovmsqHmiZP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yL5Y+L6Lef5oiR5ZOt6K+J77yM6K+05Zug5Li65aSq56m36IC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x5oGL44CC5oiR6aG/5pe25a+56L+Z5Liq56S+5Lya57ud5pyb5LqG77ya5ZCM5qC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Yet5LuA5LmI5LuW6IO95pyJ5aWz5pyL5Y+L77yfPC9wPjxwPjxlbT4xNy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WPquacieS4pOadoeWHuui3r++8jOimgeS4jeWwseiuqei6q+adkOWPmOWlve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iuqeW/g+aAgeWPmOWlveOAgjwvcD48cD48ZW0+MTguPC9lbT7miJHkuI3mmK/npZ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j6rmmK/ku47mnaXmsqHmraPluLjov4fogIzlt7L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2h5LqG5Liq56We54Gv77yM6K645oS/5oiR5q275YmN6I635b6X5aWz5pyL5Y+L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6I635b6X5LqG5rC455Sf44CCPC9wPjxwPjxlbT4yMC48L2VtPueUn+a0u+aci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iq+WkquebkVFK5LiA5qC377yM5Y+N5oqX5piv55eb6Ium77yM5LiN5Y+N5oqX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yMS48L2VtPuimgeS4jeimgeWcqOS9oOiDuOWJjeWGmeW8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uu+8muiAgeW5vOWtleWmh+W/g+iEj+eXheiAheS4jeWunOingueci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kupvor53or7TkuI7kuI3or7Tpg73mmK/kvKTlrrPvvIzmnInkupvkur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nlZnpg73kvJrnprvlvIDjgII8L3A+PHA+PGVtPjIzLjwvZW0+5LiN5bCP5b+D5Y6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q/5LqG77yM5bCx6K+05Ye65Zu95LqG44CCPC9wPjxwPjxlbT4yNC48L2VtPuWSjO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eahOaXtumXtOi2iumVv++8jOaIkeWwsei2iuWWnOasoueLl++8jOeLl+awuOi/n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uuacieaXtuWAmeS4jeaYr+S6uuOAgjwvcD48cD48ZW0+MjUuPC9lbT7miJH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gavlvbHlv43ogIXvvIzlm6DkuLrkuIDmrbvlsLHmrbvkuIDmnZHnmoTml6XmnK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Lq66K+055Sf5LqG5a2p5a2Q5bCx5LiN5Lya55e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bCx55Sf5LiA5Liq5ZCn77yBPC9wPjxwPjxlbT4yNy48L2VtPuaCqO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WumO+8jOaOqemlsOS4jeS6huaCqOactOe0oOeahOaZuuWV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lr7nmsqHohJHlrZDnmoTkurrvvIzmiJHop4nlvpfmiJHmmK/kuKrlgrvlrZ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67lubjov5DnmoTjgILog7jlpKfml6DohJHvvJ/lk6bvvIzlr7nkuI3otbfvvIzmiJ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sqHog7jjgILlpKrlubPlpbblpbbvvIE8L3A+PHA+PGVtPjI5LjwvZW0+56aP5o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Lq677yM5bCx5Lya5bi45bi45ZCs5Yiw5piv6Z2e77yb56aP5oql5aS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bCx5rKh5ZCs5Yiw6L+H5piv6Z2e44CCPC9wPjxwPjxlbT4zMC48L2VtPuaJk+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aIj+WKoOS6huS4gOS4queUt+eahO+8jOeOqeeahOW+iOWlve+8jOWjsOmfs+W+i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7iuWkqeS7lue6puaIkeingemdou+8jOaIkeW4puS4iumXuuicnOWwseWOu+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6puWlveeahOW/q+mkkOW6l++8jOWxheeEtuaYr+S4quS6lOW5tOe6p+eahOWwj+iD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OWdkeS6huaIkeS4gOS4quWEv+erpeWll+mkk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j5vluIjnmoTlvpLlvJ/vvIzpg73mmK/kuI3miJDmiY3nmoTlvpLlv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6K+05LqG5omA5pyJ55qE6LCO77yM5L2g5YWo6YO955u45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oiR54ix5L2g77yM5L2g5Y205LiN55u45L+h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gOS5iOS4jeW8gOW/g+eahOS6i++8n+ivtOWHuuadpeiuqeWkp+WutuW8gOW/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QuPC9lbT7mr4/mrKHmiJHkuIDkuKrkurrotbDlpJzot6/pg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lpKnov5nkuYjpu5HvvIzmiJHov5nkuYjnvo7vvIznnJ/mgJXliKvkurr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lYrjgII8L3A+PHA+PGVtPjM1LjwvZW0+5Yir5Lq65omL54m15omL77yM5oiR54m1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6LWw5LiA6LWw77yM5ri45LiA5ri477yM55yL6LCB5LiN54i95ZKs5LiA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/meS4lueVjOS4iuacgOe+juWlveeahOS6i+aDhe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g+iCieOAguS7juadpeS4jeS8muiDjOWPm++8jOS7juadpeS4jeS8muasuumql+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pO+8jOmVv+S4gOaWpO+8jOawuOi/nOecn+ivmuebuOW+h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nmoTml7blgJnvvIzmiJHku6zluLjluLjlhrLnnYDplZzlrZDlgZrprLzohL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nmoTml7blgJnvvIzlkozplZzlrZDnrpfmmK/mia/lubP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5LuA5LmI5YaZ77yM5bCx5piv5YaZ5LqG5L2g5Lya5L+h5LmI77yf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L+h77yM5L2g5oCO5LmI6YKj5LmI5bm856ia5ZWK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e9quiHo++8jOiAjOaIkeaYr+WuoOeIseS9oOeahOaYj+WQ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Kzkurrlt7LmrbvvvIzmnInkuovng6fnurjjgILlsI/kuovmi5vprYL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jJblnZ/jgILlrp7lnKjmg7PmiJHvvIzkuIvmnaXpmarmiJHjgILlpoLpgYfkuIrn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sZ7lsLjlj5jvvIE8L3A+PHA+PGVtPjQxLjwvZW0+5L2g56m/55qE5b6I5Y2x6Zm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b6I5a6J5YWo44CCPC9wPjxwPjxlbT40Mi48L2VtPuacieeahOWls+eUn+WDj+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HuuawtOiKmeiTie+8jOacieeahOWls+eUn+WDj+eJoeS4ue+8jOmrmOi0teWFu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ls+eUn+WDj+aiheiKse+8jOmrmOWGt+WtpOWCsu+8jOiAjOS9oO+8jOWDj+Wk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uuWmguWFtuWQjeOAgjwvcD48cD48ZW0+NDMuPC9lbT7kvaDnmoTnnLznnZvlsLH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mmI7mnIjvvIzkuIDlj6rliJ3kuIDvvJvkuIDlj6rljYHku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Sn5a2m5bCx5piv5aSn5qaC5a2m5a2m77yBPC9wPjxwPjxlbT40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/h+avj+S4gOWkqe+8jOWwseWDj+mCo+aYr+S9oOeUn+WRveS4reeahOacgOWQ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YuPC9lbT7kuIDlsbHkuI3lj6/ku6XlrrnkuozomY7vvIzpmaT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azlkozkuIDmr43jgII8L3A+PHA+PGVtPjQ3LjwvZW0+5Yir5YaN5ZSx5LuA5LmI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LqG77yM5aWz5a2p5a2Q5LiN5Yqq5Yqb5oyj6ZKx77yM5LiN6IiN5b6X5Y+Y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77yM5YGa6aWt5piv5L2g77yM5rSX6KGj5piv5L2g77yM5YGa5a625Yq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Gt5auM5byD55qE5piv5L2g77yM55yL5a2p5a2Q6L+Y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Iq+S6uumDveWcqOWBh+ijheato+e7j++8jOmCo+aIkeWwseWPquaci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to+e7j+WVpuOAgjwvcD48cD48ZW0+NDkuPC9lbT7lrpjlho3lpKfvvIzpkrHlho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I7njovnhafmoLflvoDph4zmi5bjgII8L3A+PHA+PGVtPjUwLjwvZW0+6Ieq5bex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7uZ5L2g5o2i6L+H5aSa5bCR5Liq5aSH5rOo77yM5Y+q55+l6YGT5LuO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CN5bim5aeT5pyA5ZCO6L+Y5piv5Zue5Yiw5LqG6L+e5ZCN5bim5ae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WcqOS6uue+pOS4rea4uuWwj++8jOWcqOeMquWciOmHjOS8n+Wk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K3ljYjlnKjpo5/loILlj6vkuobkuKTkuKroj5zjgILlkI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HpnIfmkrzkuobkuJbnlYzkuIrov5jmnInmr5Tov5nmm7Tpmr7lkIPnmoToj5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kIPnrKzkuozkuKrmiJHlk63kuobov5jnnJ/mnInllY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oS/5Li65aWz5Lq66ICM57KX57OZ44CCPC9wPjxwPjxlbT41NC48L2VtPuaYjuac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cie+8jOiHquW3seaKrOWktOeeheOAgjwvcD48cD48ZW0+NTUuPC9lbT7liKvmgLv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vaDnmoTmiYvmnLrljaHvvIzkvaDoh6rlt7HopoHmmK/mr4/lpKnpnaLlr7nnnYDkva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Ljlpb3lh6DkuKrlsI/ml7bvvIzkvaDkuI3kuZ/lvpfoh6rmnYDllYr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66LSx5LiA6L6I5a2Q77yM54yq6LSx5LiA5YiA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QnuS4i+S4gOmil+aYpeiNr++8jOS4lueVjOeri+WIu+WPmOW+l+aAp+aE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TguPC9lbT7ogarmmI7nmoTkurrvvIzlgJ/liqnnu4/pqo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m7TogarmmI7nmoTkurrvvIzmoLnmja7nu4/pqozkuI3or7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+v5Lul5LiN5aW95aW95a2m5Lmg77yM5L2G5Yaz5LiN6IO95LiN5aW95aW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CPC9wPjxwPjxlbT42MC48L2VtPuimgeS4jeaYr+mql+WtkOWkquWkmu+8jOaIkea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vue7meWNluS6hu+8gTwvcD48cD48ZW0+NjEuPC9lbT7miJHooqvpnZLmmKXmkp7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bDvvIzkuKvkuI3kvYbkuI3pgZPmrYnov5joo4XmsqHkuovkurrkvLznmoTjgIL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6Dni6DnmoTmj43kuobkuKvjgILkuo7mmK/vvIzmiJHnmoTpnZLmmKXpvLvpnZLohLjog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aC5p6c5L2g6KeJ5b6X5Zac5qyi55qE5Lq65Lm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Y+q6IO96K+05piO77yM5L2g5oOz6LGh5Yqb5b6I5Liw5a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HkeWImuaYr+iEkeiii+iiq+mXqOWkueS6hueahOesqOibi++8m+S9oO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sOWtkOagkemVv+mmmeiVieS5iO+8nzwvcD48cD48ZW0+NjQuPC9lbT7ku6Tkurr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5TnmoTvvIzpmaTkuobniZnpvb/ov5jmnInniLHmg4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yg6Z6L5Z6r6IS477yM5bCx5Yir5oCq5Lq66Lip552A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3n+S9oOivtOi/h+WkmuWwkeasoeS6huWViu+8jOaKseaAqOayoeeUqO+8jOS9oOW+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jwvcD48cD48ZW0+NjcuPC9lbT7kvaDog73miorohLjpnLLlh7rmnaXkuI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lroPor7Tor53vvIzlk6bvvIzljp/mnaXov5nlsLHmmK/kvaDnmoTohLjllY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6XkuLrmmK/lsY7lkaLjgII8L3A+PHA+PGVtPjY4LjwvZW0+5LiA6Zeq5LiA6Zeq5Lqu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77yM5ruh5aSp6YO95piv54uQ54u457K+44CCPC9wPjxwPjxlbT42OS48L2VtPuS4i+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tpuW8n+S7rO+8jOeci+S4iuWTquS4quWtpuWnkOS9oOWwseWRiuivieaIke+8jO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iuivieWlueeUt+aci+WPi+OAgjwvcD48cD48ZW0+NzAuPC9lbT7miJHkuI3mmK/kvZ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a7luqbkvJfnlJ/vvIzkvYbmmK/miJHlj6/ku6XnpbjlrrPoi43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qk5omL5py66LS55pe25omN5Y+R546w77yM5Y6f5p2l6Ieq5bex55qE6K+d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C86ZKx44CCPC9wPjxwPjxlbT43Mi48L2VtPua0l+a+oeaYr+WxgeiCoeS6q+emj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WQg+iLpu+8m+eci+eUteW9seaYr+iEkeiii+S6q+emj++8jOWxgeiCoeWQg+iL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usuivneaYr+iEkeiii+OAgeWxgeiCoemDveWQg+iLp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6vlh7rnlJ/nmoTml7blgJnvvIzljLvnlJ/nnIvkuIDnnLzvvIzpl67opo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m57ljrvjgII8L3A+PHA+PGVtPjc0LjwvZW0+5Lq66KaB5piv5peg6IGK5ZWK77yM6by7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YO96IO95ou/5p2l546p5Lya44CCPC9wPjxwPjxlbT43NS48L2VtPuaAgOaJjeWwseWD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e+8jOaXtumXtOS5heS6huaJjeiDveiuqeS6uueci+WHuuadp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ni6zkuIDml6DkuoznmoTvvIzoh7PlsJHlhajkurrnsbvpg73kuI3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nrKzkuozkuKrjgII8L3A+PHA+PGVtPjc3LjwvZW0+5rC46L+c5LiN6KaB5ZKM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77yM5Zug5Li65L2g5ZC15LiN6LWi55qE5pe25YCZ5Y+q5pyJ5oyo6aqC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b6X6LWi55qE5pe25YCZ5Y+q5pyJ5oyo5omT44CCPC9wPjxwPjxlbT43OC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emu+W8gOaYr+aIkeeahOaNn+Wkse+8jOWPr+aYr+WvueS4jei1t++8jOaIke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mZqeOAgjwvcD48cD48ZW0+NzkuPC9lbT7opoHorrDkvY/pgqPkupvpmarnnYDkvaD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mt7HlpJznmoTkurrvvIzlsLHmmK/lm6DkuLrku5bku6zmiY3orqnkvaDpu5HnnLzl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h43vvIznmq7ogqTpgqPkuYjlt67jgII8L3A+PHA+PGVtPjgwLjwvZW0+5L2g55y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M5rKh5pyJ5oCd5oOz5rKh5pyJ5b+D77yM5rKh5pyJ5Y+X6L+H5pWZ6IKy5rKh5py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2g5rS75b6X5Lmf5aSq5Y+v5oKy5LqG44CCPC9wPjxwPjxlbT44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cieawtOeahOa4hea+iO+8jOWwseS4jeaDp+eMnOeWke+8m+WmguaenOS9oOacie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aAgO+8jOWwseS4jeeVj+a1geiogO+8m+WmguaenOS9oOacieawtOeahOWugemd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nhue6t+aJsOOAguS4jeS6ieOAgeS4jei+qO+8jOaXoOeVj+OAgeaXoOaD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nFhODltZjc5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5xYTg5bWY3OT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D545F200E27C89FE064E49E0FC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