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4E351A1C12076153C242C1BA69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4E351A1C12076153C242C1BA69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oSf5oGp6ICB5biI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soee+juS4veWBtumBh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+8m+S4gOS4quiJr+W4iOebiuWPi++8jOaUtuiOt+iJr+Wkmu+8m+S4gOWPpe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mTreiusOS4gOeUn++8m+S4gOWjsOecn+aMmuelneemj++8jOiusOW9l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3peS9nOmhuuWIqe+8gTwvcD48cD48ZW0+Mi48L2VtPuWtqeWtkOeahOavj+WIh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SjOiAgeW4iOeahOi+m+WLpOW3peS9nOWIhuS4jeW8gO+8jOWtqeWtkOeahOeCuea7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DveS4juiAgeW4iOeahOiwhuiwhuaVmeWvvOebuOWFs+OAguaEn+iwouS9oOS7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fueWFu++8gTwvcD48cD48ZW0+My48L2VtPuiMq+iMq+a1t+mdouS4iu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h+aYjueBr++8jOiwouiwouaCqO+8jOiAgeW4iO+8jOe7meS6iOaIke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SjOWLh+awlO+8jOelneaCqOi6q+S9k+WBpeW6t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CqOWwseixoemCo+aYpeWkqeeahOe7humbqO+8jOa7i+a2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UsOOAguaCqOe7meS6iOaIkeS7rOeahOeIseWSjOWFs+aAgOWwhum8k+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1sOi/h+iJsOmavuWbsOiLpuOAgjwvcD48cD48ZW0+N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Ds+WvueiAgeW4iOaCqOivtOWjsO+8mu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CqOWcqOS7iuWQjueahOaXpeWtkOmH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aCqOeahOWFs+aAgO+8jOaEn+iwouaCqOeahO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uuaIkeaJgOWBmueahOS4gOWIh+OAguivt+aOpeWPl+WtpueUn+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CqOaVmeW4iOiKguW/q+S5kO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eahOW/g++8jOaEn+iwouacieS9oO+8jOiuqeaIkeWtpuS8m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OAguaEn+aBqeeahOW/g++8jOaEn+iwouW4iOaBqe+8jOaVm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S6uueahOmBk+eQhuOAgjwvcD48cD48ZW0+OC48L2VtPuWlveWkp+S4gOajteag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lneemj+OAguiAgeW4iO+8jOWcqOS9oOeahOe7v+iJsueahOeIse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OAgui1sOWIsOWkqea2r+a1t+inku+8jOaIkeS7rOawuOi/nOiwouiwouS9o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+8gTwvcD48cD48ZW0+OS48L2VtPum7keWPkeenr+mcnOe7h+aXpeaciO+8jOa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eaDheWPoOWPiOWPoO+8jOeyieeslOaXoOiogOWGmeaYpeeni++8jOWbreS4gemjjuiy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+8jOaEv+aKiue6oueDm+avlOWBmuaCqO+8jOWMluS4uuS4gOeJh+i1pOivm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KjnsonnrJTkuablhpnovonnhYzvvIznlKjlv4PooYD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irHmnLXjgILmtZPmtZPnpZ3npo/pgIHmganluIjjgILmraTnlJ/mgqjnmoTmganmg4X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vvIzllK/mnInnpZ3mgqjouqvkvZPlgaXlurfvvIzkuIDnlJ/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aN546w5pil5aSp55qE5b+D77yM5YaN546w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6w6aOY6YC455qE6Zu+6ZyE77yM5YaN546w5ZCQ57u/55qE5paw6Iq977yM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6Iqx6JW+77yM5YaN546w5oCh5Lq655qE5ZKM6aOO77yM5YaN546w6L+e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BPC9wPjxwPjxlbT4xMi48L2VtPuaIkeS7rOimgeaEn+iwouiAgeW4iOa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enjeaKgOiDveefpeivhu+8jOeUseaYk+WIsOmavu+8jOefpeivhueahOiBmu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iuqeaIkeS7rOeUqOaZuuaFp+WOu+aUvuecvOacq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gqjmnIDlh7roibLnmoTlrabnlJ/vvIzogIzmgqjljbT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ogIHluIjjgILlnKjmgqjnmoToioLml6Xph4zvvIzmiJHopoHmiorkuIDku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mlazmhI/njK7nu5nmgqjjgII8L3A+PHA+PGVtPjE0LjwvZW0+5L2g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77yM5oqK5oiR5b+D54G154Wn5Lqu77yb5L2g55qE6KiA6K+t5YOP55SY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b+D5oi/77yb5L2g55qE5pWZ6K+y6K6w5b+D5LiK77yM552j5L+D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56Wd6ICB5biI5L2g5b+r5LmQ5YGl5bq3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+8jOaIkemTreWIu+WcqOW/g++8m+aCqOeahOWFs+aAgO+8jOaIkeaEn+a/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aCqOeahOW4ruWKqe+8jOaIkeaEn+iwouWcqOW/g+OAguiwou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YuPC9lbT7lnKjnnYDnvo7lpb3nmoToioLml6X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poHnlKjogIHluIjmlZnlhpnnmoTlrZfvvIznlKjogIHluIjmlZnnmoTnvo7lpb3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kuLrogIHluIjlhpnkuIDpppbmnIDnvo7nmoTlsI/or5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LiA56eN5oOF77yM6LaF6LaK5LqG5Lqy5oOF44CB5Y+L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CB5biI5a+55oiR5Lus5peg5b6u5LiN6Iez55qE5YWz5oCA5LmL5oOF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G5b+D55qE5pWZ5a+85LmL5oOF44CCPC9wPjxwPjxlbT4xOC48L2VtPuiu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eVmeWcqOaAgOW/teS4re+8jOWwhua4qemmqOeahOelneemj+mAgeWIsOa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VrOeIseeahOiAgeW4iO+8jOelneeUn+a0u+WSjOiwkOW5uOemj++8jOWFhea7o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mnInkurror7TluIjmganlpoLlsbHvvIzlm6Dku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43lt43vvIzkvb/kurrltIfmlazjgILmiJHopoHor7TluIjmgankvLzmtb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tanngJrvvIzml6Dms5XkvLDph4/jgII8L3A+PHA+PGVtPjIwLjwvZW0+5LiN6K6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A56Ca5a+S77yM5qGD54af5rWB5Li577yM5p2O54af5oqA5q6L77yM56eN6Iq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Zq+44CC5bm96LC36aOe6aaZ5LiN5LiA6Iis77yM6K+X5ruh5Lq66Ze077yM55S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Iux5omN5rWO5rWO56yR5byA6aKc44CCPC9wPjxwPjxlbT4yMS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cieWwveWkhO+8jOaDn+acieW4iOaBqeaXoOept+acn++8jOaEn+iwouaCqO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dpeaVmeaOiO+8jOaEn+iwouaCqOaKiuaAneaDs+adpeS8oOmAku+8jOiAgeW4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ftuWNjuawuOmpu++8jOaVmeW4iOiKgu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lsoHmnIjlpoLmrYzvvIzovaznnLzlsLHmr5XkuJrkuob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moKHlm63vvIzogIHluIjnmoTog4zlvbHljobljoblnKjnm67vvIzml6Dmr5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ovpvli6TnmoTog4zlvbHjgII8L3A+PHA+PGVtPjIz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6ICB5biI77yM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a2p5a2Q55qE5Z+56IKy5ZKM5YWz5oCA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eahOWkp+a1t+S4iu+8jOiAgeW4iO+8jOaCqOWwseWDj+mrmOmrmOeahOiI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++8jOWxueeri+WcqOi+vemYlOeahOa1t+mdouS4iu+8jOaXtuaXtuWIu+WIu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W8leedgOWJjei/m+eahOiIqueoi++8gTwvcD48cD48ZW0+MjUuPC9lbT7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b7lvIDniLbmr43nmoTmiYvvvIznrKzkuIDkuKrnibXotbfmiJHnmoTkvr/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v5nmoLfnmoTmganmg4XvvIzov5jog73nlKjku4DkuYjor63oqIDmnaXooajovr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ICB5biI5oqK56eN57G96JmU6K+a5Zyw5pKS5Zyo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7uP6L+H6Iul5bmy5bm055qE5Z+56IKy5ZCO77yM5Zyo56S+5Lya5LiK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6GV55qE5p6c5a2Q44CCPC9wPjxwPjxlbT4yNy48L2VtPuWNgeW5tOWJj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aCqO+8jOWboOS4uuaCqOeFp+aYjuS6huaIkeeahOS6uueUn++8m+WNge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S4uuS6huaCqO+8jOaJgOS7peeFp+S6ruS6huWIq+S6uu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4/lubTnmoTmnJ/lvoXvvIzkuI3lj5jnmoTlhbPmgI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mlZnluIjoioLlkIzlnKjvvJvorqnmiJHku6zku4rlpKnnpZ3npo/lpKnkuI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hInlv6vvvIHkuZ/npZ3mhL/kvaDkurrop4HkurrniLHvvIzkuovkuJrkuI3ot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u45aSE6Jm955+t77yM5raM5rOJ57uI55Sf44CC5o6I6K++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5uK5peg56m344CC5L2z6IqC5oCd5Lqy77yM5oSf5oGp5r+A5oOF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pyA5Y+v5pWs55qE5Lq644CCPC9wPjxwPjxlbT4zMC48L2VtPue6teeEtu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WsOWhkemAoOaIkeS7rOeahOWuueminO+8jOaIkeawuOi/nOaYr+aCq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WQvuW4iO+8gTwvcD48cD48ZW0+MzEuPC9lbT7njK7nu5n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ku6zmkJzlr7vpgqPkupvnvo7kuL3ogJDkurrnmoTlm57lv4bjgILpu5jpu5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npZ3npo/mgqjmsLjov5zlgaXlurflv6vkuZDvvIE8L3A+PHA+PGVtPjMyLjwvZW0+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pyo5p2/5LiK55qE5ZCN5a2X5pyq5b+F5LiN5py977yM5Yi75Zyo55+z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qm5pyq5b+F5rC45Z6C5Y2D5Y+k77yM6ICM5Yi75Zyo5oiR5Lus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5qE5ZCN5a2X77yM5bCG55yf5q2j5rC45a2Y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azqOWumuaIkOS4uuS6huawuOi/nOeahOWbnuW/hu+8jOS9o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qeaPkO+8jOW3suS4jeWGjeS7u+aAp++8jOS6uueUn+i3r+S4iu+8jOiJr+W4iO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iJHmhL/lsIbmiJHnmoTnpZ3mhL/lkozmhJ/mv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kuobmiJHlr7nkvaDnmoTnpZ3mhL/vvIzmhL/kvaDnmoTmr4/kuIDlubT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hYXmu6Hkuoblubjnpo/lkozllpzmgqbvvIE8L3A+PHA+PGVtPjM1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rC45LiN6LCD5o2i77yM5oKo55qE6Laz6L+55Y206YGN5biD5Zub5pa5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Lya5pyJ5LiA5aSp5paR55m977yM5oKo55qE6Z2S5pil5Y2055m+5bm05LiN6K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aDheihgOa1k+S6juawtO+8m+WPi+aDheW9vOatp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IseaDheebuOS+neebuOWBju+8m+W4iOeUn+aDheWmguWQjOS6suaci++8jOWFs+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m+aEv+aCqOeUn+a0u+e+jua7oe+8jOi6q+S9k+W6t+azs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kuobpo47pm6jvvIzmiY3nn6XpgZPmgqjnmoTlj6/otLXvvJvotbD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Y3nn6XpgZPmgqjnmoTkvJ/lpKfvvJvosKLosKLmgqjmiJHlsIrmla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M4LjwvZW0+5a2p5a2Q55qE54K55ru06L+b5q2l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6IKy77yM5L2g5a2p5a2Q55qE5YWz5b+D77yM6ICQ5b+D77yM6K6p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Sf5r+A44CCPC9wPjxwPjxlbT4zOS48L2VtPuS9oOaYr+WIsOatu+S4neaJ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ale+8jOS4uuaIkeS7rOaKiuS9oOeahOmdkuaYpeWlieeMru+8m+S9oOaYr+aIkOe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azquaWueW5su+8jOS4uuaIkeS7rOaMh+W8l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ZnluIjoioLor5rlv4PpgIHnpZ3npo/vvIHmhJ/mganmmJTml6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nvvIzmi5zosKLmmI7ml6XkuKTnm7jliqnvvJvmgJ3lv7Xov4flvoDmganluIj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r4zotLXlvIDkuKTmlK/vvIzkvYbmsYLnpo/npoTlronlurflr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LuO5bm86IuX6ZW/5oiQ5aSn5qCR77yM5Y205rC46L+c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5Zyo5oKo6Iqx55Sy5LmL5bm077yM56Wd5oKo55Sf5ZG95LmL5qCR5bi4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aSh+S4gOaNuuWfueiCsuS6uuaJje+8jOS4gOaXp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S8muaYjueQhu+8jOS4gOeCueS4gOa7tOaxh+aIkOWtpua1t++8jOS4gOeUn+S4gO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4iOaBqeOAgjwvcD48cD48ZW0+NDMuPC9lbT7kuInlsLrorrLlj7DkvLTnu4j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onnrJTkvKDnn6Xor4bjgILmmKXpo47ljJbpm6jop6PnlpHmg5HvvIzkuI3ljo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TnnJ/nkIbjgILmoYPmnY7oiqzoirPmu6HlpKnkuIvvvIzkvp3ml6flnZrmjI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ogIHluIjvvIzovpvoi6bkuobjgII8L3A+PHA+PGVtPjQ0LjwvZW0+6ZOt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Ko6LCG6LCG55qE5pWZ6K+y77yb54+N6JeP5Zyo5b+D55qE77yM5piv5oKo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5qE5YWz5oCA77yb5oSf5r+A5Zyo5b+D55qE77yM5piv5oKo5a2c5a2c55qE5oyH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qOe7meS6huaIkeS7rOS4gOadhueUn+a0u+eahOWw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HquW3seWkqeWkqeWOu+S4iOmHj++8m+aCqOe7meS6huaIkeS7rOS4gOmdou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uueahOmVnOWtkO+8jOiuqeaIkeS7rOWkhOWkhOacieWtpuS5oOeahOamn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Dplb/nmoTot6/kuIrmmK/mgqjkvLTnnYDmiJHkuID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6Dmtq/nmoTlrabmtbfph4zmmK/mgqjngrnkuq7mjIfot6/nmoTmmI7nga/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miJDplb/nmoTmmK/mgqjvvIHnu5nmiJHniLHnmoTmmK/mgqj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rW36KeS5pyJ5bC95aSE77yM5Y+q5pyJ5biI5oGp5peg56m35pyf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biI77yBPC9wPjxwPjxlbT40OC48L2VtPueDm+WFieaYoOeFp+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ialeS4neWRiOeOsOaCqOeahOecn+aDheOAguahg+adjumTreiusOaCqOeahOa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freS/oeS8oOmiguiKguaXpeelneemj+OAgjwvcD48cD48ZW0+NDkuPC9lbT7mlZ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gYzkuJrmmK/npZ7lnKPnmoTvvIzmiJHlj5Hoh6rlhoXlv4PlnLDmhJ/mv4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LrmiJHmiYDlgZrnmoTkuIDliIfjgILmiJHkuIDlrprkvJr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IbmnaXku6XkvJjlvILnmoTmiJDnu6nlm57miqXmgq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aSn5a626YO96K+05oKo5Z+55YW7552A56WW5Zu955qE5qCL5qK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K+077yM5oKo5bCx5piv56WW5Zu955qE5qCL5qKB44CC5q2j5piv5oKo77y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LiA5Luj5Lq655qE6ISK5qKB77yBPC9wPjxwPjxlbT41MS48L2VtPuavle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S4gOebtOayoeacieS7gOS5iOaIkOe7qe+8jOW5s+aXtuWunuWcq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aCqOiBlOezu+OAguWOmuedgOiEuOearue7meaCqOWPkeadoeS/oeaBr+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QiOWutuasouS5kO+8gTwvcD48cD48ZW0+NTIuPC9lbT7lvZPkuo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nmoTlrabnlJ/vvIzmiJHmmI7nmb3kuobvvJrljp/mnaXpmLPlhYnmmK/ov5nmoLf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rrnlJ/nmoTvvIzpm6jpnLLmmK/ov5nmoLfmu4vmtqbnpr7oi5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Zac5qyi5oKo77yM5bm06L2755qE6ICB5biI77ya5oKo5YOP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+K56eA77yM5oOz6JOd5aSp5LiA5qC35rex5rKJ77yb5oKo5pyJ5a2m6Ze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ZKM5oiR5Lus6YCa6J6N55qE5b+D44CCPC9wPjxwPjxlbT41NC48L2VtP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+8jOeFp+S6ruWtpueUn++8m+S6uuawkeaVmeW4iO+8jOaVmeS5puiCsuS6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+8jOWhkemAoOeBtemtgu+8m+iMgeWjruaIkOmVv++8jOmavuW/mOW4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p4vpo47ovbvmi4LokL3lj7bvvIzlrpvlpoLlvZPlub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prnmoTmiYvvvIzmhYjnpaXnmoTor53vvIznu5nmiJHmnIDmuKnmn5TnmoTmipr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mlZnljJbjgILnpZ3npo/mgqjkurLniLHnmoTogIH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CB5biI5LmD6LW36Iiq5LmL5biG77yM5a2m55Sf5LmD6am+6amt6Ii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D6Iiq6KGM5LmL6Iif77yM5YaN5aSn6aOO6Zuo77yM5YaN5aSa5Zuw6Zq+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6ICB5biI5oGp6IKy5Yqp5Yqb5oms5biG44CCPC9wPjxwPjxlbT41Ny48L2VtP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S7rOaOqOWQkea1qeeAmueahOWkp+a1t++8jOabmeWFiee7meaIkeS7rOW4p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XqeaZqO+8m+S6sueIseeahOiAgeW4iO+8jOaCqOaKiuaIkeS7rOW8leWQ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NTguPC9lbT7mmKXpm6jvvIzmn5Pnu7/kuob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6rlt7HljbTml6Dlo7DlnLDmtojlpLHlnKjms6XlnJ/kuYvkuK3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u4vmtqbmiJHku6zlv4PnlLDnmoTmmKXpm6jvvIzmiJHku6zlsIb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U5LjwvZW0+5LiJ5bC66K6y5Z2b77yM5rO85rSS6KGA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6KGj6KGr77yM5b+g5b+D6LWk6IOG77yM6YW35pqR5Lil5a+S77yM5oyR54Gv5aW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5y45LiA55yL77yM5qGD5p2O5Y2D5LiH77yM6ICB5biI5oKo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2MC48L2VtPuWViu+8jOacieS6huaC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aJjei/meiIrOiJs+S4ve+8jOWkp+WcsOaJjeWFhea7oeaYpeaEj++8geiAgeW4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8gOeql+WtkOeci+WQp++8jOi/mea7oeWbreaYpeiJsu+8jOi/mea7oeWbre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QkeaCqOaVrOekvO+8gTwvcD48cD48ZW0+NjEuPC9lbT7orrLlj7DkuIr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vvIzmmKXlpI/np4vlhqzvvIzmkpLkuIvlv4PooYDngrnngrnvvJvoirH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rovliqnlvLHvvIzpo47pnJzpm6jpm6rvvIzogrLlh7rmlrDolYrkuq3k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2h5p2h5L+h5oGv5ruh6L295oiR55qE56Wd56aP77yM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Yiw5oKo55qE6Lqr6L6577yM5ZCR5oKo6L276L275Zyw6Zeu5YCZ77ya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acieWmguS7juaclOmjjuWHm+WGve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IsOWGrOaXpembquWknOeahOeCiei+ue+8m+iAgeW4iO+8jOaCqOeahOWFs+a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CieeCreeahOaut+e6ou+8jOe7meaIkeaXoOmZkOa4qeaaluOAguaIkeaAjui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nzwvcD48cD48ZW0+NjQuPC9lbT7miYDmnInnmoTmgJ3lv7XvvIzmm7T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sL3nmoTmhJ/mv4DkuI7mlazku7DvvIzmhL/mgqjnmoToioLml6Xph4zmtIvmuq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vvIzlubPlronvvIE8L3A+PHA+PGVtPjY1LjwvZW0+6ICB5biI77yM5peg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6YO95Lya5rC46L+c6K6w5L2P5L2g55qE5oOF77yM5L2g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K6w5L2P5oiR5pu+57uP5piv5L2g55qE5LiA5py16Iqx77yM6IC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p6c5a6e77yBPC9wPjxwPjxlbT42Ni48L2VtPuaVmeW4iOaYr+eBq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6huWtpueUn+eahOW/g+eBteS5i+eBq++8m+aVmeW4iOaYr+efs+e6p+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tpueUn+S4gOatpeatpei4j+WunuWcsOWQkeS4iuaUgOeZ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mhJ/osKLogIHluIjnu5nkuobmiJHku6znn6Xor4bjgIL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7nmiJHku6znmoTnsr7lv4Pln7nlhbvvvIzorqnmiJHku6zorqTor4bkuob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jgII8L3A+PHA+PGVtPjY4LjwvZW0+6LCG6LCG5pWZ5a+877yM6JCm57uV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rex5oOF5pyf5pyb77yM5bi45oyC5b+D5LiK77yb5oWI54ix5aaC54i2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b56Wd56aP6YCB5LiK77yb5oS/5L2g6ICB5biI77yM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MWY0bmhqbjl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TFmNG5oam45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4E351A1C12076153C242C1BA69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