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4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24C56BAFBB17F24EB1E1DEF17BE7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4C56BAFBB17F24EB1E1DEF17BE7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g6K+t5ZSv576O566A55+t5Y+k6aO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fs+iJsuaXqem7hOa1he+8jOawtOaWh+aW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ruOAgjwvcD48cD48ZW0+Mi48L2VtPum7hOaymeeZvuaImOepv+mHkeeUsu+8jOS4jeeg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Oe7iOS4jei/mOOAgjwvcD48cD48ZW0+My48L2VtPuafs+e1rumaj+mjjuWQhOilv+S4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i+aXoOmdnuW3suS4jeWQjOOAgjwvcD48cD48ZW0+NC48L2VtPueOsuePkemqsOWt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ixhu+8jOWFpemqqOebuOaAneWQm+efpeWQpuOAgjwvcD48cD48ZW0+NS48L2VtP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ieW+l++8jOa1t+acieiIn+WPr+a4oe+8jOWxseaciei3r+WPr+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1geawtOaXoOaEj+aBi+iQveiKse+8jOaIkeW3suWPguW+l+ecn+W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8pOW/g+W6vuW8gOW6nO+8jOiAgeS9nOWMl+acneiH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AleaXoOW9kuacn++8jOaAleepuuasouWWnO+8jOaAleadpeiAh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WFpemqqOaAneaBi+efpeS4jeefpe+8n+WAvuWwve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OWnu+e8mOOAgjwvcD48cD48ZW0+MTAuPC9lbT7mnp3kuIrmtYHojrrlkozms6rpl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lbznl5Xpl7Tml6fllbznl5XjgII8L3A+PHA+PGVtPjExLjwvZW0+54q56K6w5q2M6Ye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qKm6YeM54Of6Iqx77yM5Yet6LCB6ZSZ54m15oyC44CCPC9wPjxwPjxlbT4xMi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umFkuWRs+iWhO+8jOm7jeWcsOaXoOS6uuiAleOAgjwvcD48cD48ZW0+MTMuPC9lbT7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57np4vvvIzkvaDku6zml6nlt7LmuKnmmpbmiJHnmoTliJ3np4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+D5YiH5oWV5L2g77yM5aaC6bm/5YiH5oWV5rqq5rC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WIsOaDheWkmuaDhei9rOiWhO+8jOiAjOS7iuecn+S4quS4jeWkm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u4TpuJ/nv6nnv6nmnajmn7PlnoLvvIzmmKXpo47pgIHlrqL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rLjgII8L3A+PHA+PGVtPjE3LjwvZW0+5pWw6KeB5aaC5ZCM5Yid55u46KeB77yM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eg5oCo5oGo5b+D44CCPC9wPjxwPjxlbT4xOC48L2VtPuiJr+iogOS4gOWPpeS4ieWG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BtuivreS8pOS6uuWFreaciOWvkuOAgjwvcD48cD48ZW0+MTkuPC9lbT7kvaDoi6X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ml7bvvIzmiJHkvr/lpJrmrKLllpzkuIDml7bjgII8L3A+PHA+PGVtPjIw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c5qyy5rex6ICF77yM5YW25aSp5py65rWF44CCPC9wPjxwPjxlbT4yMS48L2VtPuebuOa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q++8jOaJp+WtkOS5i+aJi+WBleiAgeOAgjwvcD48cD48ZW0+MjIuPC9lbT7pspzoirHm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sJHlubTml7bvvIzkuIDml6XnnIvlsL3plb/lronoir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Cb5aaC5ruh5pyI77yM5aSc5aSc5YeP5riF5pmW44CCPC9wPjxwPjxlbT4y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WGt+ecvOeci+ieg+ifue+8jOeci+S9oOaoquihjOWIsOWHoO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b3lg4/nqoHnhLbmnInkuobpk6DnlLLvvIzkuZ/nqoHnhLbmnInkuobova/o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+I5Yiw5pat6IKg5Zue6aaW5aSE77yM5rOq5YG36Z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Bl+awkeazquWwveiDoeWwmOmHjO+8jOWNl+acm+eOi+W4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OAgjwvcD48cD48ZW0+MjguPC9lbT7lpYjkvZXlp7vnvJjlpoLmg4rpuL/vvIzok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hJror63kuI3mgKjlkJvjgII8L3A+PHA+PGVtPjI5LjwvZW0+5YCa56u55LiN6IOc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Oz5rGf5aS05b2S6Lev44CCPC9wPjxwPjxlbT4zMC48L2VtPuS4h+mHjOaxn+Wx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OW+l+S4iuS9oOeskemdpeWmguiKseOAgjwvcD48cD48ZW0+MzEuPC9lbT7lvLrmlbTn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ni6zmjqnmnLHmiYnvvIzmnpXnsJ/kuLrosIHpk7rorr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a6r57KJ6bub5peg6aKc6Imy77yM5LiJ5Yab6L+H5ZCO5bC95byA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Xp+WOhuW5tOWFieeci+WNt+Wwve+8jOeri+aYpeS9leeUqOabtOeb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zQuPC9lbT7miJHlj6rmhL/pnaLmnJ3lpKfmtbfvvIz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M1LjwvZW0+5LuK5Li6576M56yb5Ye65aGe5aOw77yM5L2/5oi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rOq5aaC6Zuo44CCPC9wPjxwPjxlbT4zNi48L2VtPuaxn+WNl+eDn+mbqO+8jOaIke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S4uuS9oOmjjumcsuWuteeri+OAgjwvcD48cD48ZW0+MzcuPC9lbT7lh53nnLj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j4jmt7vkuIDmrrXmlrDmhIHjgII8L3A+PHA+PGVtPjM4LjwvZW0+56We5q2j5YW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6We6YKq5YW25Lq65aW444CCPC9wPjxwPjxlbT4zOS48L2VtPuaAneW9kuacqu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puatpOiwouaDheS6uuOAgjwvcD48cD48ZW0+NDAuPC9lbT7mmKXmnInnmb7oirH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jvvIzlpI/mnInlh4npo47lhqzmnInpm6rjgII8L3A+PHA+PGVtPjQxLjwvZW0+5LiH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eg6Imy77yM5Y2X5p6d54us5pyJ6Iqx44CCPC9wPjxwPjxlbT40Mi48L2VtPumrmOal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4jeiDvemGie+8jOWvguWvguWvkuaxn+aYjuaciOW/g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hYnkuY3lt7LnoLTpgYfvvIzmmq7pm6rnmb3lpLTliLDogI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Z2e5ZCb6Imv5Lq677yM54us6ZKf5ZCb5LiA55S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efpeWmguatpOe7iuS6uuW/g++8jOWmguS9leW9k+WIneiOq+ebuOi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YzkuJ3pmJHnurjlqIfnuqLnr4bvvIzljobljobmmKXm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u45L6d55u45Ly077yM5oiW55Sf77yM5oiW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+neS+neS8vOWQm+WtkO+8jOaXoOWcsOS4jeebuOW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nnIvov5nmmKXpo47ov4flsL3kuobvvIzmoYPoirHkuZ/okL3lsL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JC95Y+25LuW5Lmh5qCR77yM5a+S54Gv54us5aSc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Vj+aNt+ivl+WNg+mmlu+8jOmjmOmbtumFkuS4gOad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m7jpgKLkuIDphonmmK/liY3nvJjvvIzpo47pm6jmlaPpo5jnhLb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UzLjwvZW0+5LuW5bm055u46YCi6I6r55u46K+i77yM5LiA56yR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k55u45b+Y44CCPC9wPjxwPjxlbT41NC48L2VtPuaQreS5mOaXtuWFieeahOWIl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i/h+WOu+a4kOihjOa4kOi/nOOAgjwvcD48cD48ZW0+NTUuPC9lbT7mib/okpnmg6Do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anvvIzoobflv4PmhJ/osKLvvIzkuI3og5zojaPlub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5oS/5oSP77yM5oiR5L6/5Li65L2g6K+05LiK5LiA5LiW55qE5oOF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Xi+W8gOaXi+iQveaXi+aIkOepuu+8jOeZveWPkeWkmuaDheS6uua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guPC9lbT7pm6romZDpo47ppZXmhIjlh5vnhLbvvIzoirHkuK3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IDpq5jlnZrjgII8L3A+PHA+PGVtPjU5LjwvZW0+55u45oCd5qCR5bqV6K+0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YOO5oGo6YOO6YOO5LiN55+l44CCPC9wPjxwPjxlbT42MC48L2VtPueDn+iKseaYr+WJ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Fie+8jOS6uuS4luWmguWkqea2r+OAgjwvcD48cD48ZW0+NjEuPC9lbT7ov5H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bLlnJ/vvIzkvY7nqbrmnInmlq3kupHjgII8L3A+PHA+PGVtPjYyLjwvZW0+6Z2S5bG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+L5b+g6aqo77yM5L2V6aG76ams6Z2p6KO55bC46L+Y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mua1t+mYkeW5sueZvuS4iOWGsO+8jOaEgeS6keaDqOa3oeS4h+mHjOWH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uqvlpJbpl7LmhIHnqbrmu6HvvIznnLzkuK3mrKLkuovluLjn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mT6ZWc5L2G5oSB5LqR6ayT5pS577yM5aSc5ZCf5bqU6KeJ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PC9wPjxwPjxlbT42Ni48L2VtPuWwlOS4jeW/heaxguiusO+8jOWNtOWunOaxgu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gjwvcD48cD48ZW0+NjcuPC9lbT7kuJvoj4rkuKTlvIDku5bml6Xms6rvvIzlraTo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7vmlYXlm63lv4PjgII8L3A+PHA+PGVtPjY4LjwvZW0+6Iqt6JWJ5LiN5bGV5LiB6aaZ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ZCR5pil6aOO5ZCE6Ieq5oSB44CCPC9wPjxwPjxlbT42OS48L2VtPuajueW9seWQ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nOaciOeYpu+8jOmCo+W5tOWwj+aVheWAmuWNl+alvO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m7jop4Hnn6XkvZXml6XvvJ/mraTml7bmraTlpJzpmr7kuLr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buE5rOJ5LiL55u46KeB77yM5Yu/6L+d5LuK5pel6KiA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iLpeWPquWmguWIneingeW9k+aXtuWPqumBk+aYr+Wvu+W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hrfmnIjnhafmmpfpppnnlo/lvbHvvIzmnJTpo47lgZzpm6rokL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c0LjwvZW0+6Z2S5Lid6ZSB5oOF5rex77yM55m96aaW6K+B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+heaIkemVv+WPkeWPiuiFsO+8jOWwhuWGm+W9k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OAgjwvcD48cD48ZW0+NzYuPC9lbT7lpJrmg4XmnIDmmK/nnYDnuqLoo4XvvIz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qprkuIDngrnmrofjgII8L3A+PHA+PGVtPjc3LjwvZW0+6LCB5a625LuK5aSc5omB6Ii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V5aSE55u45oCd5piO5pyI5qW877yfPC9wPjxwPjxlbT43OC48L2VtPuWNgeW5t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W5tOa4oe+8jOS4jeaWqeebuOaAneS4jeW/jemhvu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kI7mpbzlj7Dpq5jplIHvvIzphZLphpLluJjluZXkvY7lnoL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s55e05b+D77yM5Y206ZKT576O5peg5pWw44CCPC9wPjxwPjxlbT44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keW5s+eUn+aBqO+8jOawlOefreiLsembhOiDhuOAgjwvcD48cD48ZW0+ODIuPC9lbT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bvvIzotbfpo47kuobvvIzlh6Tlh7Dpo57kuobjgII8L3A+PHA+PGVtPjg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65L2V6ZmQ77yM5oWK5oWK54us5Li65rGd44CCPC9wPjxwPjxlbT44NC48L2VtPumG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eBr+eci+WJke+8jOaipuWbnuWQueinkui/nuiQpeOAgj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mg4XlpJrmg4XovazoloTvvIzogIzku4rnnJ/kuKrmgpTlpJr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piO5pel6L+R6ZW/5a6J77yM5a6i5b+D5oSB5pyq6Zi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luasoeiKseS4m+aHkuWbnumhvu+8jOWNiue8mOS/rumBk+WNiue8mOWQ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vZLlrrblh6Dph4zot6/msonmta7vvIzmiorpnJzpm6jlpYnp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Yeg5qyh57uG5oCd6YeP77yM5oOF5oS/55u45oCd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liOS9leWJjeeUn+acque7k+e8mO+8jOiQveiKseaXtu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ouWQm+OAgjwvcD48cD48ZW0+OTEuPC9lbT7mhIHlh53lpITvvIzmuLrmuLrmrovnhaf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jgII8L3A+PHA+PGVtPjkyLjwvZW0+5rOl6J6N6aOe54eV5a2Q77yM5rKZ5pqW552h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5YWIx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Lmh0bWwiPmh0dHBzOi8vZHVhbmp1emlrdS5jb20vZHVhbmp1emkvOWFiMXM2bmU1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4C56BAFBB17F24EB1E1DEF17BE7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