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4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51EAF4AFBA542CFBAEAD2729DB05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1EAF4AFBA542CFBAEAD2729DB05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Leo5bm056Wd56aP55+t5Y+l5a2Q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PC9wPjwvZm9udD48L2NlbnRlcj48cD48ZW0+MS48L2VtPuaIkeaDs+i3n+S9oOi3qO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+8jOS5n+aEv+WSjOS9oOi3qOi/h+S9meeUn+OAgjwvcD48cD48ZW0+Mi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/q+W8gOWni+S6hu+8jOW5tOW6leS4gOaAu+e7k++8jOWPkeeOsOiHquW3seWP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6huW5tOm+hOOAgjwvcD48cD48ZW0+My48L2VtPuWvueS9oOS5i+eIse+8jOavlOWP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WFie+8geWvueS9oOS5i+aDhe+8jOavlOivuOiRm+i/mOS6ru+8geWvueS9oOS5i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Fs+S6kei/mOmVv++8geWvueS9oOS5i+aEj++8jOWPiOS9lemcgOWkmuiusu+8g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WPpe+8muaWsOW5tOW/q+S5kO+8jOaWsOW5tO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aWsOW5tO+8geaEv+aWsOW5tOmCo+S7veelpeWSjOeahOawlOawm++8jOi9u+aL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tOmbheeahOijmeaRhu+8jOiuqeS9oOaEn+WPl+WFtuS4reaIkeeahOS4gOS7veWuieiw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eahOeIseaEj+OAgjwvcD48cD48ZW0+NS48L2VtPuaIkeeIseS9oO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DveW4pue7meaIkeS7gOS5iOiAjOeIseS9oO+8jOiAjOaYr+WboOS4uueIseS9oOiA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aOpeWPl+S9oOaJgOW4puadpeeahOS4gOWIh+OAguecn+eIseWwseaYr+S4jeaMh+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iDveWcqOS6uuWJjeWkuOiAgO+8jOS9huWcqOaIkeeahOWGheW/g+a3seWkh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KiuaPoe+8muWNs+S9v+aJgOacieeahOS6uuS4jeS4juaIkeS4uuS8je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S+neeEtuermeWcqOaIkei6q+i+ueOAgui3qOW5tOW/q+S5k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acq+S6hu+8jOecn+eDremXue+8jOaVtOeCueW5tOi0p+e7meS9oOaNjuOAg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l+iAgeiFiuiCie+8jOS4gOW5tOWQg+epv+S4jeeUqOaEge+8m+mAgeS9oOeTtuS6jOmU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mj+emhOWvv+WWnOWFqOmDveacie+8m+mAgeS9oOadoee6ouWPjOWWnO+8jOaEv+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WPiOWWnOawlO+8gTwvcD48cD48ZW0+Ny48L2VtPuaIkeeahOelneemj+aYr+S4qu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S6uuWEv+iDveaUtuWIsO+8jOe+iuW5tOS6i+S4muebtOeZu+mrmO+8jOmHkemT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neijhea7oeWMhe+8jOWutuS6uuW5s+WuieW8gOW/g+eske+8jOi6q+S9k+WBpeW6t+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qe+8jOWkqeWkqeWlvei/kOadpeWbtOe7le+8gTwvcD48cD48ZW0+OC48L2VtPu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aUvumjnueahOW/g+S6pOe7meS9oO+8jOaXoOiuuumjnuW+l+WGjemrmOWGjei/n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/heaLheW/g+i/t+WkseOAguWboOS4uue6v+eahOS4gOerr++8jOacieS9o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eJteaMgu+8geaWsOW5tOW/q+S5kO+8gTwvcD48cD48ZW0+OS48L2VtPu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a4qeaaluS6huaIkeWGsOWGu+eahOW/g++8m+S9oOeahOWFs+aAgO+8jOa/g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En+a/gOS5i+aDheOAguaWsOW5tOS8iuWni++8jOaEv+aIkeS7rOmAj+i/h+eIsea5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uWFieawtOmbvu+8jOS4gOi1t+aGp+aGrOe+juWlve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m6rljJbkuobvvIzpgqPmmK/lm6DkuLrmiJHnmoTng63mg4XvvJvlpKnmmb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m6DkuLrmiJHnmoTnnJ/or5rvvJvljbPkvb/nu5PlhrDkuobvvIzpgqP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pZ3npo/nmoTmsLjmgZLvvIHmlrDmmKXlv6vkuZDvvIzmlrDlubTlkInnp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Sf5rS755qE5bCP6Ii55pyJ5Lik5Y+q5bCP5qGo77yM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Liq5Lq65YiS77yM6Lqr6L655pyJ5LqG5L2g77yM5bCP6Ii55YiS5b6X5pu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q+P5aSp6YO95pyJ5LiA54mH5bSt5paw55qE6aOO5pmv77yM54ix5L2g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bm077yM56Wd5L2g5bm456aP44CCPC9wPjxwPjxlbT4xMi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En+iwoui6q+i+ueacieS9oOebuOS8tO+8jOatpOeUn+acieS9oO+8jOaIkeWA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+aFsOOAguWcqOaWsOeahOS4gOW5tOmHjO+8jOaIkeS8muS4uuS9oOaIkeeahOW5uOem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KquWKm+Wli+aWl++8jOWQjOaXtuWvueS9oOabtOWlv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ml6XnmoToirHpppnkvp3nhLbnlZnlnKjouqvnlZTvvIzmmKjml6XnmoTnoZXmnp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lJzlnKjlmLTovrnvvIzmmKjml6XnmoTovpvlirPkvp3ml6fljobljoblnKjnnLz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nmoTmiJDnu6nkvp3ml6fovonnhYzngb/ng4LjgILmlrDlubTlt7Lnu4/lnKjlkJ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iYvvvIzkuI3lj6/msonphonmraLmraXkuI3liY3jgILkvYbmhL/miJHku6zlkIzlv4P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ho3miormlrDlip/lu7rvvIzlpZTlkJHnvo7lpb3nmoTmmI7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WJ5aSp5om/5Za755qH5bid5Y+s5puw77ya5pyV6LWQ5L2g57qi5Yy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pyJ5byA5b+D5LiH5Lik77yM5b+r5LmQ5LiH5Lik77yM5bm456aP5LiH5Lik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H5Lik77yM5oS/5Y2/5a625bCd5bm456aP5b+r5LmQ5LmL5b6u56yR77yM6ZKm5q2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xNS48L2VtPuWcqOmBpei/nOeahOaAneW/temHj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aYr+aIkeeahOWuueminO+8jOS4jeWPmOeahOaYr+awuOi/nOeIseS9o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aEv+S9oOaWsOW5tOW/q+S5kO+8gTwvcD48cD48ZW0+MTYuPC9lbT7mlrDlub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7vliqHvvJrmg7PkvaDmmK/miJHnmoTkuaDmg6/vvIznnIvkvaDmmK/miJHnmoTo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mirHkvaDmmK/miJHnmoTlv7XlpLTvvIzlkLvkvaDmmK/miJHnmoTluIzmnJv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ojaPlubjvvIzlqLbkvaDmmK/miJHnmoTnm67nmoT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q677yM6L+Z5LiA5a2j77yM5pyJ5oiR5pyA5rex55qE5oCd5b+144CC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2O5Y675ruh5b+D55qE56Wd56aP77yM57yA5ruh5L2g55Sc6Jyc55qE5qKm5aK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LiA5Liq54G/54OC55qE5paw5bm044CCPC9wPjxwPjxlbT4xO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S7rOmDveS8muWPmOiAge+8jOWbnuW/huS5n+S8mumaj+edgOeZveWPkeWcq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uiAgO+8m+iuqeaIkeePjeiXj+i/meS7veiusOW/hu+8jOiHs+WwkeaIkeefpemBk+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WwseS8muW+rueske+8geaWsOW5tOaIkeS7rOmDveimgeW8gOW/g+W/q+S5k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pJrlsJHml6Xml6XlpJzlpJzmgJ3lv7XnmoTloIbnp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u4bnu4blr4blr4bniLHmgYvnmoTnvJbnu4fvvIzkvaDmmK/miJHkuIDnlJ/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gILmlrDlubTkuobvvIzlr7nkvaDnmoTniLHmhIjliqDmt7HliLvvvIznpZ3kurL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IDlv4PvvIE8L3A+PHA+PGVtPjIwLjwvZW0+55u45bqG55qE5pel5a2Q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yo6YGl6L+c55qE5Lik5Zyw55u46ZqU77yM5Y+q5biM5pyb5aSp6ZW/5Zyw5Lm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aw55qE5LiA5bm05pyJ5paw55qE5byA5aeL77yM5q+P5LiA5aSp576O5aW955q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PC9wPjxwPjxlbT4yMS48L2VtPuaIkeaDs+imgeaYmeiKseawuOS4jeWHi+iwou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S6uumXtO+8m+aIkeaDs+imgeWGrOWkqemYs+WFieaYjuWqmua6tuWMluWGsOmbqu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Ds+imgea1geaYn+awuOS4jea2iOWkseeCuee8gOWknOeBv+eDgu+8m+aIkeabt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cqOaWsOeahOS4gOW5tOW8gOW/g+WkqeWkqe+8gTwvcD48cD48ZW0+MjIuPC9lbT7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KroibLnmoTmmK/lr7nkvaDpu5jpu5jnmoTlhbPmgIDvvIzmsLjkuI3lgZzmga/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l6DlsL3nmoTmgJ3lv7XvvIzmsLjkuI3mlLnlj5jnmoTmmK/lr7nkvaD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vvIzmlrDlubTlv6vkuZDvvIE8L3A+PHA+PGVtPjIzLjwvZW0+5YaZ5LiL5LiA6KG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6m65qC85Ye65oiR5a+55L2g55qE5oOz5b+177yM5Zue6L2m5Ye65oiR5a+55L2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5qE5amJ6L2s77yM5b2T54ix5oSP5LiN6IO955So5pWw5a2X6KGo6L6+77yM5oiR5oOz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55qE5bCP5pWw54K55bCx5piv5oiR5a+55L2g5oOF6LCK55qE5bu2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5oiR57uZ6Ieq5bex5LiA5Liq5Y+55Y+377yB57uZ5L2g5LiA5Liq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Y+377yB6Leo5bm05b+r5LmQ44CCPC9wPjxwPjxlbT4yNC48L2VtPuaIkeW+i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DveW+l+WIsOS9oOeahOeIseaDheOAguS9oOiuqeaIkeaIkOS4uuS4lueVjOS4i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+8jOiwouiwouS9oO+8jOWunei0ne+8jOaIkeeIseS9o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lvojmhJ/osKLkvaDnu5nmiJHkuobkuIDnlJ/kuK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l7blhYnvvIzku4rlpKnmmK/pmaTlpJXvvIznpZ3miJHku6zkv6nmsLjov5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mb3lpLTlgZXogIHvvIHmt7Hmt7HnmoTlkLvkva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76O5Li95b+r5LmQ55qE6aOO5pmv77yM5L2g5piv5oiR5rip5pqW5piO5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Lqy54ix55qE77yM5oS/5L2g5oul5pyJ5LiA5Liq5bm456aP5b+r5LmQ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yNy48L2VtPuesrOS4gOe8lemYs+WFieaYr+aIkeWvueS9o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lneemj++8jOWklemYs+aUtui1t+eahOacgOWQjuS4gOaKueWro+e6ouaY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t+W/g+eahOmXruWAme+8jOWcqOaWsOW5tOadpeS4tOS5i+mZhe+8jOmAgeS4iu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aWsOW5tOW/q+S5kO+8gTwvcD48cD48ZW0+MjguPC9lbT7miJHnmoT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orqnmiJHmmI7nmb3kuobkuJbpl7TnmoTnnJ/niLHvvIzmmK/kvaDnu5n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ipvph4/vvIzmiJHku6zlnKjkuIDotbfnmoTml6XlrZDmmK/miJHkuIDnlJ/kuK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l7blhYnvvIzmiJHmhL/kuI7kvaDnm7jpmo/nibXmiYvku4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N566h5pil5aSP56eL5Yas5aaC5L2V5Y+Y5bm777yM5peg6K66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77yM5oiR6YO95Lya6K6w5b6X55u454ix55qE6K+66KiA77yM54m15omL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ZG15oqk5L2g77yM5oiR55qE5om/6K+65LiN5Y+Y77ya5rC46L+c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piv5oiR55qE5bm456aP5rqQ5rOJ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8q+WkqembquiKsemjnuiInu+8jOi/juadpeS6huaWsOW5tO+8jOiuqeS5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/g+eBteebuOiBmuWQp++8jOaIkea3sea3seeahOelneemj+S9oO+8mu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Ev+aIkeeahOelneemj+iDveiejeWMluWvkuWGrO+8jOa4qeaaluS9oO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nInkvaDlvIDlv4PnnIHlv4PvvIzlr7nkvaDnnJ/lv4P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LrkvaDmi4Xlv4Plv6flv4PvvIzkuZ/mm77kvKTlv4Pnl5vlv4PvvIzkuI3mlaL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rHlv4PvvIzkuI3opoHlpJrlv4PnlpHlv4PvvIzmg7PkvaDmiJHlvojotLnlv4P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ml6Doia/lv4PjgILkurLniLHnmoTvvIzmlrDlubTlv6vku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y6LW36ZSj77yM5omT6LW36byT77yM5byA5b+D56Wd56aP5Y+I5LiA5bm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bm055Sf5rS7576O576O576O77yM6ZKe56Wo5aSa5aSa5aSa77yM5bm456aP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aW96L+Q5pe65pe65pe644CC5paw5pil5b+r5LmQ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S4gOS4queMtOW5tOeahOaXtuWAme+8jOS9oOS4jeiupOivhuaIke+8jOaIke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WNsOixoemHjOWPquaciea1qua8q+eahOeZveWomOWtkOWSjOiuuOS7me+8j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IsOeMtOW5tO+8jOaIkeS7rOi1sOWIsOS6huS4gOi1t++8jOS9oOaIkOS6hu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+8jOS6sueIseeahO+8jOaWsOW5tOW/q+S5kOOAgjwvcD48cD48ZW0+MzQ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iIbkuqvlv6vkuZDnmoTml7bliLvvvIzlrrbkurrlm6LogZrnmoTml7bliLvvvIzkuL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obnmoTml7bliLvjgILnpZ3kvaDmlrDlubTlv6vkuZDvvIzkvbPoioL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A5bm055qE5rGX5rC077yM5rWH54GM5Ye66Iqx5py15ruh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ou85pCP77yM5o2i5p2l5LqG5LqL5Lia6Iqx5byA44CC5a6e6Le16K+B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6b6Ium5rKh5pyJ55m96LS544CC5paw55qE5LiA5bm077yM5oS/5L2g57un57u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iR5Lus5YWx5ZCM5YaN5Yib5paw55qE6L6J54WM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ecn+ecn++8jOaEj+WIh+WIh++8jOS4gOeJh+aDs+W/teWHoOaXtuS8ke+8jOaci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mualvOOAguaDheaCoOaCoO+8jOaAneaCoOaCoO+8jOeIseWIsOS9leaXtuaWueWni+S8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mdnuawtOWAkua1geOAgjwvcD48cD48ZW0+MzcuPC9lbT7ml7blhYnojY/oi5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6XkuI3lho3mmK/pgqPkuKrlubznqJrlpKnnnJ/nmoTlrannurjkuobvvIzmiJHku6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mlrDnmoTkuIDlubTvvIzmlrDnmoTlvIDlp4vvvIzorqnmiJHku6zmi6XmnI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KfvvIE8L3A+PHA+PGVtPjM4LjwvZW0+5Yir5Lq66YO956Wd5L2g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bCx56Wd5L2g5rC46L+c54ix5oiR44CCPC9wPjxwPjxlbT4zOS48L2VtPuW4p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S7veW/g+aEj++8jOmAgeS4iuiTneWkqe+8jOmAj+i/h+epuuawlO+8jO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mjju+8jOmAgeWIsOS9oOeahOi6q+i+ue+8jOiHtOaEj+ecn+ivmueahOelneemj++8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W/g+aDs+S6i+aIkO+8jOS4gOW4humjjumhu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soHlubPlronjgIHlubTlubTlpoLmhI/jgIHmlrDmmKXlv6vkuZDjgIHmga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vvIE8L3A+PHA+PGVtPjQxLjwvZW0+54iG56u55aOw5aOw5omT56C05pen5pel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6S86Iqx57yk57q36L+O5p2l5paw5bm055qE5ZCJ5YWG44CC5aSn57qi55qE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4Wn5Zyo5q+P5Liq5Zac5oKm55qE6IS45bqe77yM5Zac5rCU55qE5pil6IGU5bim5p2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pyf55u844CC576K5bm05Yiw5LqG77yM5oS/5L2g5Zyo5paw55qE5LiA5bm0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M5b+r5LmQ5bi45Zyo77yBPC9wPjxwPjxlbT40Mi48L2VtPuS6sueIseea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aWsOW5tOaXtuWIhu+8jOS7sOacm+WkqemZheW8r+W8r+aciOS6ruaMguWcqOWkq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NgeWIhuaDs+W/teS9oO+8jOWboOS4uuS9oOaYr+aIkeeahOeJteaMg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4jeWcqOS9oOeahOi6q+i+uemZquS9oO+8jOS9oOimgeW8gOW/g+W5uOemj+OAg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WsOW5tOW/q+S5kOOAgjwvcD48cD48ZW0+NDMuPC9lbT7mnIjkuq7ljYfotbfopo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nLDnkIPlhazovazopoHkuIDlubTvvIzmg7PkuIDkuKrkurropoHkuozljYHlm5v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iLHkuIDkuKrkurropoHkuIDovojlrZDvvIzkvYbkuIDlj6XotLTlv4PnpZ3npo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np5LvvJrogIHlqYbvvIzmlrDlubTlv6vkuZDvvIE8L3A+PHA+PGVtPjQ0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5Sf5rS76YCB57uZ5Lqy54ix55qE5L2g77yM5oS/5L2g6LaK5p2l6LaK6IiS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5qE6L+Q5rCU6YCB57uZ5L2g5pyA54ix55qE5L2g77yM5oS/5L2g6LaK5p2l6La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76O5ruh55qE54ix5oOF6YCB57uZ54m15oyC55qE5L2g77yM5oS/5L2g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a6d6LSd77yM5paw5bm05b+r5LmQ44CCPC9wPjxwPjxlbT40N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cieaIkeacgOa3seeahOaAneW/teOAguiuqeS6keaNjuWOu+a7oe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uee8gOS9oOeUnOicnOeahOaipu+8jOaEv+S9oOaLpeacieS4gOS4qu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WsOW5tOOAgjwvcD48cD48ZW0+NDYuPC9lbT7lubjnpo/lsLHmmK/ljYHkupT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kvaDkuZ/mgJ3lv7XvvIzmiJHkuZ/mgJ3lv7XvvJvlubjnpo/lsLHmmK/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6LvvIzmnInkvaDnmoTlip/lirPkuZ/mnInmiJHnmoTlpYnnjK7vvJvlubjnpo/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vaDvvIzlnKjkuIDotbfvvIzkuIDlubTlj4jkuIDlubTvvIHogIHlqYb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3LjwvZW0+5Lqy54ix55qE77yM5paw55qE5LiA5bm0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yA55yf55qE5rWq5ryr77yM57uZ5L2g5pyA5Zac5qyi55qE5rip5p+U77yM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qE5oiR77yM55So54ix5oGL6Zmq5L2g5LiA5bm05Y+I5LiA5bm077yM55So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rC45oGS55qE55y35oGL77yM5a6d6LSd77yM5paw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Ds+W/teeahOivne+8jOivtOS5n+ivtOS4jeWujO+8jOWFs+aAg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aUueWPmOOAguS4gOS4suecn+aMmueahOelneemj++8jOS4gOS4quS4j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/g+aEj++8jOi2geedgOaWsOW5tOeahOWIsOadpe+8jOaIkeiht+W/g+Wcs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/q+S5kO+8gTwvcD48cD48ZW0+NDkuPC9lbT7oirHlvIDoirHosKLvvIzmraT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plb/vvIzkupHljbfkupHoiJLvvIzlj4jmmK/kuIDlubTjgILmhL/ml7bpl7Tmm7Tmm7/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vILkuq7lv4Pmg4XvvIzpo5jpgIHnnYDmiJHnmoTnpZ3npo/vvIzokKbnu5X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jgILnpZ3kvaDmlrDlubTlv6vkuZDvvIHlv6vkuZD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W55WM5LiA54mH6Iyr6Iyr55m96Zuq77yM5b+D5Lit5LiA5Lu9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M55m96Zuq6KOF6aWw5LiW55WM55qE576O5Li977yM55yf5oOF5Li65oOz5b+1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6Zeu5YCZ77yM6L6e5pen6L+O5paw5pe277yM6YCB5LiK5LiA5Y+l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L5LqL5aaC5oSP44CCPC9wPjxwPjxlbT41MS48L2VtPuaJk+W8gOeql++8jOiu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eahOmjjuWQuei/m+S9oOeahOWxi+WtkO+8jOiuqeaWsOaYpeeahOmbqumjnu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i+WtkO+8jOiuqeaIkeaWsOaYpeeahOelneaEv++8jOmAmui/h+i/meadoea2iOaBr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m+S9oOeahOW/g+Wdju+8gTwvcD48cD48ZW0+NTIuPC9lbT7lpKnnqbrkuIDlo7DpnLnpm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kuLvop5LnmbvlnLrvvIzog73mrYzlloToiJ7vvIzosozkvLzmsonnh5XvvIz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nmm7Tnsr7lvanvvIzmraTkurrlubbpnZ7liKvkurrvvIzmraPmmK/or7vkv6Hmg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r4/lpKnnmoTkuLvop5Lpg73mmK/kvaDvvIH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aC5p6c5LiW55WM5Y+q5Ymp5Y2B5YiG6ZKf77yM5oiR5Lya5ZKM5L2g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LWw6L+H55qE6aOO6Zuo77yM5aaC5p6c5LiW55WM5Y+q5Ymp5LiJ5YiG6ZK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75L2g77yM5aaC5p6c5LiW55WM5Y+q5Ymp5LiA5YiG6ZKf77yM5oiR5Lya6K+05qy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1NC48L2VtPuS6sueIseeahO+8jOaWsOeahOS4gOW5t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acgOecn+eahOa1qua8q++8jOe7meS9oOacgOWWnOasoueahOa4qeaflO+8jO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acgOWlveeahOaIke+8jOeUqOeIseaBi+mZquS9oOS4gOW5tOWPiOS4gOW5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nei1luS8tOS9oOawuOaBkueahOect+aBi++8jOWunei0ne+8jO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KTooYzotrPov7nvvIzlkJ/nnYDplb/plb/nmoTor5flj6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ipvph4/vvIzmkpHnnYDmtZPmtZPnmoTlhqzlpJzvvIzlvJXmiJHku6zotbDov5v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moqbph4zjgILnpZ3kvaDmlrDlubTlv6vkuZDvvIE8L3A+PHA+PGVtPjU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il6aOO5Yiw77yM5paw5bm06Iqx5p6d5L+P44CC5L+P5Lmf5LiN5LqJ5pil77yM5Y+q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l5oql44CC5Yas6Zuq6Z2Z6Z2Z6aOY77yM56Wd56aP5oKE5oKE5Yiw44CC5b+r5L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7uV77yM5aW96L+Q55u45Ly05LiN5Lya5bCR77yM5bm456aP5ZCJ56Wl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PC9wPjxwPjxlbT41Ny48L2VtPumSn+WjsOWTjeS6hu+8jOaWsOW5tOacneaIke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IkeeahOW/g+WNtOmjnuWQkeS9oOeahOi6q+aXgeOAguS4jeaxguWQjOatpe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PquaEv+W/g+WEv+WQiOedgOS4gOS4quiKguaLjei3s+WKq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uIzmnJvpmarnnYDkvaDkuIDnm7TliLDogIHvvIzorqnkvaDlgZrmiJHmiYv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rp3jgILop4HliLDkvaDmmK/kuIDnp43kuqvlj5fvvIzmg7PnnYDkvaD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moqbop4HkvaDmmK/kuIDnp43lubjnpo/vvIzkvLTnnYDkvaDmmK/kuIDnlJ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PGVtPjU5LjwvZW0+5paw5bm05b+r5LmQ77yM5Y2z5L6/5oiR5Li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2i5a+55L2g6K+05LiA5Y+l5paw5bm05b+r5LmQ44CCPC9wPjxwPjxlbT42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cieavku+8jOa3seWFpeWIsOiCuuiFke+8jOWIrumqqOeWl+S8pOS5n+aXoOWKq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cieavku+8jOimgeS7peavkuaUu+avku+8jOW9vOatpOebuOeIseino+mZpOeXhea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acieavku+8jOaYr+ebuOaAneeXheavku+8jOW+l+S4jeWIsOeIseS4jeimgein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eIseaDheWlvei+m+iLpu+8jOS5n+WlveW5uOemj++8geiAgeWphu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EuPC9lbT7mmKXlpKnnirnlpoLkuIDmiorpkqXljJnvvIzlvIDlk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ml6XlrZDnmoTmg7Plv7XjgILnpZ3npo/nmoTkupHmnLXvvIzmraPnu4bnu4b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ku6znmoTmnJ/nm7zvvIzkurLniLHnmoTvvIznpZ3kvaDmlrDlubT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czZ3psdmJxdH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3M2d6bHZicXR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1EAF4AFBA542CFBAEAD2729DB05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