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8168EDC6EC84C52CE4573B359B5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168EDC6EC84C52CE4573B359B5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efpeS4jeinieS4re+8jOaIkeS7rOeahOeIse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1sOi/h+S6huaVtOaVtOW5tO+8jOi/meW5tOadpeaIkeS7rOmDvee7j+WOh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OAgjwvcD48cD48ZW0+Mi48L2VtPuaIkeeIseS9oO+8jOecn+eahOW+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jumBh+WIsOS9oOmCo+S4gOWIu++8jOaIkeWwseeIseS4iuS6huS9oO+8jOeIs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aIkeeahOS5oOaDr+OAgjwvcD48cD48ZW0+My48L2VtPuWIq+S6uueIse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SjOS9oOS4iuW6iu+8jOaIkeS4jeS4gOagt++8jOaymeWPke+8jOWOqOaIv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NC48L2VtPuaIkeS7rOi/meS4gOi+iOWtkO+8jOS8mumBh+in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ouiJsuiJsueahOS6uuOAguacieS6uuaTpuiCqeiAjOi/h++8jOacieS6uuefreaagu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cieS6uuebuOS8tOS4gOeoi++8jOacieS6uuebuOWui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amgumBh+ingeS9oOS4gOeZvuasoe+8jOWwseS8muaypumZt+S4gOeZvu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lveeIseS9oO+8jOaEv+mZquS9oOi1sOWIsO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Pr+S7peaOjOaOp+S9oOW/g+aDheeahOmCo+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S9oOacgOeIseeahOS6uuOAgjwvcD48cD48ZW0+OC48L2VtPuS9oOW8g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8gOW/g++8jOS9oOW/q+S5kOaIkeWwseW/q+S5kO+8jOS4jeimgemXru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ciemavui/h++8jOWboOS4uuacieaIkeWcqO+8jOS9oOeahOavj+S4gOWkqeWPq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S4reW6pui/h+OAgjwvcD48cD48ZW0+OS48L2VtPuaIkeaEv+aEj+WBm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Jme+8jOiHs+Wwke+8jOayoeacieS6huaIke+8jOS9oOS8mu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nmoTnrJHlrrnvvIzmg4Xmr5TlpKnpq5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v6L+H5LqG5YWo5LiW55WM77yM5Y205Y+q5YGc55WZ5Zyo5L2g55qE6Z2i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oeacieW+iOaDs+S9oO+8jOWwseWBtuWwlOaDs+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uOiuuOWkmuWkmueahOWBtuWwlOiAjOW3suOAgjwvcD48cD48ZW0+MTMuPC9lbT7kvaD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niLHkvaDniLHliLDmsqHlpITourLjgII8L3A+PHA+PGVtPjE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I566A5Y2V77yM5oqx552A5qKm6KeB5L2g55qE5b+D552h5Y6777yM5oCA552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b+D6YaS5p2l44CCPC9wPjxwPjxlbT4xNS48L2VtPuiZveeEtuaIkeep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8muaKiuaIkeS7heacieeahDEwMOWdl+mDvee7me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upXmn5DkuKrlnLDmlrnkvY/nnYDkuIDkuKrkuI3nn6XlkI3nmoTmg4Xmh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LHlroPlsLHlvLrjgII8L3A+PHA+PGVtPjE3LjwvZW0+55u45r+h5Lul5rKr77yM5YWx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44CCPC9wPjxwPjxlbT4xOC48L2VtPuaDs+aKseS9oO+8jOmalOedgOS4queDgu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nlOWxiOeahOimgeatu+OAgjwvcD48cD48ZW0+MTkuPC9lbT7miJHnmoTniLHlpoL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JLmtbfvvIHmiYDmnInnmoTmlYXkuovpg73lt7Lnu5PmnZ/vvIzmiYDmnInnmoTmgrL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mipvlvIDvvIzlj6/lv4PkuK3ljbTkuI3lgZzlnLDpl67oh6rlt7HvvIzniLH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lkJfvvJ88L3A+PHA+PGVtPjIwLjwvZW0+5oOz5Y+Y5oiQ6Zuq77yM6L+Z5qC3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JC95Zyo5YWI55Sf55qE6IKp5LiK5LqG44CCPC9wPjxwPjxlbT4yMS48L2VtPu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S4jeWBnO+8jOS6uua9ruW3nea1geS4jeaBr++8jOaIkeWPquaDs+avj+S4qu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mDveacieS9oOOAgjwvcD48cD48ZW0+MjIuPC9lbT7pgIHkvaDkuIDkuKrmjI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lhY3lvpfkvaDooqvmiJHmg6/nmoTmib7kuI3nnYDljJ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4ix77yM5bCx5piv5b2T5oSf6KeJ54Ot5oOF5rWq5ryr57uf57uf5ou/5o6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LuN54S254+N5oOc5a+55pa544CCPC9wPjxwPjxlbT4yNC48L2VtPu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IkeS6huWQl++8nzwvcD48cD48ZW0+MjUuPC9lbT7mr4/lpKnml6nkuIrphpL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lkozpmLPlhYnpg73lnKjvvIzov5nlsLHmmK/vvIzmiJHmg7PopoH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u75Yet5L2g6LWw6L+H5Y2D5bGx5LiH5rC044CB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buR5aSc77yM5oiR5Z2a5L+h77yM5L2g5rC46L+c6LWw5LiN5Ye6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mH5Y6f6YeO44CCPC9wPjxwPjxlbT4yNy48L2VtPuWmguaenOS9oOiDveino+mHi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8muWWnOasouS4gOS4quS6uu+8jOmCo+S5iOi/meS4jeaYr+eIseaDhe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yoeacieWOn+WboO+8jOS9oOeIseS7lu+8jOS4jeefpemBk+S4u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LHmg4XvvIzlsLHmmK/kuLrkuobmoYPlrZDvvIz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onkuJbnlYzkuIrmiYDmnInnmoTpuKHogonljbfjgII8L3A+PHA+PGVtPjI5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O5Zi05Yiw5b+D77yM5LuO5pep5Yiw5pma77yM5peg5pe25rKh5pyJ77yM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oiR5Zyo5oOz5b+15L2g77yB5LiA56eN5qyy5pyb5peg5q+U5by654OIL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WcqOS4gOi1t++8gTwvcD48cD48ZW0+MzAuPC9lbT7kurLniLHnmoTmmbbl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YfliLDkvaDpgqPkuIDliLvotbfvvIzmiJHlupTor6XmmK/kuJbnlYzkuI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oLmnpzkvaDkuI3lnKjmiJHouqvovrnvvIzmiJHlsLHmmK/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rrjgII8L3A+PHA+PGVtPjMxLjwvZW0+5L2g55qE5LiL5Y2K6Lqr77yM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YO95b2S5oiR5LqG44CCPC9wPjxwPjxlbT4zMi48L2VtPuS9oOS4jeimgeS7l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9oOWwseWIu+aEj+S4uuaJgOassuS4uu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r4/kuKrmmKXlpKnvvIzpg73og73pmarkvaDnnIvmnajmn7Pkvp3kv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Lus5Zyo5LiA6LW355qE5pel5a2Q77yM5Lya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Zue5b+G44CCPC9wPjxwPjxlbT4zNS48L2VtPuacgOWlve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Oi0n+acgOe+jueahOebuOmBh++8jOW+gOWQjuS9meeUn+WPquimgeacieS9oO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YuPC9lbT7pgIHkvaDkuIDpopfns5bmnpzvvIzpooTnpLr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qLngavjgII8L3A+PHA+PGVtPjM3LjwvZW0+54ix5L2g5bCx5aW96LGh5ZG85ZC4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A5b2T54S277yM5Y+v5piv5oiR5Y+v5Lul5bGP5L2P5ZG85ZC477yM5Y205LiN6IO9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4ix5L2g44CCPC9wPjxwPjxlbT4zOC48L2VtPuWcqOmAmuW+gOiJr+i+sOeahOWIl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Bh+ingeeahOWmguWInee+juWlveOAgjwvcD48cD48ZW0+MzkuPC9lbT7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mmK/kuIDml7blpb3mhJ/vvIzogIzmmK/miJHnn6XpgZPpgYfliLDkvaD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plJnov4fkuobkvJrlvojlj6/mg5zjgII8L3A+PHA+PGVtPjQwLjwvZW0+5oiR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S+5p2l5oOp572a5L2g55qE5aSp5L2/77yM5L2g5Zyo55Sf5rCU5oiR5bCx5Zue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Y675ZWm44CCPC9wPjxwPjxlbT40MS48L2VtPuWIsOatpOS4uuatouaIkeS7r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lveWQl++8jOWIq+iuqeWbnuW/humDveWdjeWhjO+8jOS7gOS5iOmDveeVme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kozkvaDlpJblh7rml7bkv53mjIHouqvkvZPnmoTmjqXo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K/nibXmiYvvvIzmj73nnYDogqnvvIzov5jmmK/mkILnnYDohbDvvIzmgL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kozkvaDliIblvIDvvIzlvZPnhLbnibnmrormg4XlhrXpmaTlp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G15ZG16L+R5aKZ5LiK77yM6ICM5L2g6LWw6L+b77yM5ZCO5p2l77yM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yI5Lqu44CCPC9wPjxwPjxlbT40NC48L2VtPuaIkeeskeS9oOmdkuS4neaIk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eZveWPke+8jOS9oOeskeaIkeiDjOiEiuS9neWBu+a7oeWPo+Wdj+eJ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aDlv6vkuZDmiYDku6XmiJHlv6vkuZDvvIzmiJHnmoTnrJHlrrn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ZDkuojmiJHnmoTjgII8L3A+PHA+PGVtPjQ2LjwvZW0+5L2g55+l6YGT5oiR5p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X77yM5bCx5piv6L+Z5Y+l6K+d55qE56ys5LiA5Liq5a2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lei6q++8jOW5tuS4jeaEj+WRs+S9oOS4jeaHgu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rrpl7TnurXmnInpo47mg4XkuIfnp43vvIzllK/ni6zkvaDmmK/miJH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g4XkuYvmiYDpkp/jgII8L3A+PHA+PGVtPjQ5LjwvZW0+5YGH5aa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Zyo5LiA6LW35LqG77yM5Lmf6KaB5YOP5Zyo5LiA6LW35LiA5qC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keW4jOacm+ayoeacieaIkeeahOmZquS8tO+8jOS9oOS5n+WPr+S7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mrmOWxseWOu+eci+a1t+OAgjwvcD48cD48ZW0+NTEuPC9lbT7kvaDnmoTnrJHkuI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vY/miJHnmoTlv4PllonvvIzku47kuI3lpLHmiYvjgII8L3A+PHA+PGVtPjU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ac5qyi5L2g5ZWK77yM5YOP5LuO5pyJ6aOO55qE5rex56eL5pma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mYs+WFieato+Wlve+8jOW+rumjjuS4jeeHpe+8jOS9oOS5n+Wcq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s+Wwsei/meagt+S8tOS9oOWIsOiAgeOAgjwvcD48cD48ZW0+NTQuPC9lbT7mmK/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oblv4Pnqo3kuZ/lpb3vvIzmmK/kuIrlpKnnmoTms6jlrprkuZ/lpb3jgILmgLvkuY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rqTor4bkvaDmmK/miJHov5nkuIDnlJ/mnIDlpKfnmoTlv6vkuZ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Yeg54K55LqG77yf5b+rMOeCueS6huOAguS4je+8jOaYr+aIke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1t+eCueOAgjwvcD48cD48ZW0+NTYuPC9lbT7lk6rmgJXmtbfmnq/nn7Plj4jng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Yvlv4PmsLjkuI3lj5jjgILnlJ/nlJ/mrbvmrbvkuI3liIblvIDvvIzniLHkvaD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nmb7lubTvvIE8L3A+PHA+PGVtPjU3LjwvZW0+5LiO5YW25a+55oiR6K+0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iN5aaC6Zmq5oiR6L+H5pil5aSP56eL5Yas44CC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S4jeWIsOeQhuaDs+eahOWPpuS4gOWNiuW+iOato+W4uOWViu+8jOS9oOS5n+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QhuaDs+eahOiHquW3seS4jeaYr+WQl+OAgjwvcD48cD48ZW0+NTkuPC9lbT7miJ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uI3mmK/kvaDvvIzogIzmmK/kvaDnu5nnmoToh7Tlkb3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5Sf5rS76ZyA6KaB5Luq5byP5oSf77yM5Zyo5LiO5LyX5LiN5ZCM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Wz5LqO5a+555Sf5rS755qE54Ot54ix77yM5a+55bm456aP55qE5pWP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BtuWwlOeahOeUnOiogOicnOivre+8jOWBtuWwlO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i/meagt++8jOeugOWNleWwseWlveOAgjwvcD48cD48ZW0+Nj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qzlraPnmoTmnKvnq6/vvIzmiJHnibXotbflv6fkvKTvvIzkuI7lroPkuIDotbfot7P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C9566hJm1kYXNoOyZtZGFzaDvmtarmvKvlt7Lpmo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kvYbmmK/vvIzlnKjpo47kuK3vvIzmiJHkvp3nhLblnKjnrYnnnYD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nInnmoTnnJ/or5rjgII8L3A+PHA+PGVtPjY0LjwvZW0+5Y+q6KaB5L2g5Zac5q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6o5Y6M44CCPC9wPjxwPjxlbT42NS48L2VtPuS4jeaYr+S4gOS4quS6uu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Yr+S4gOS4quS6uuWcqOW6pui/h+eUn+a0u+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j6/ku6Xnu5nmiJHkuIDkuKrmnKrmnaXvvIzpgqPkuYjmiJHkvJrnu5n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ubjnpo/jgII8L3A+PHA+PGVtPjY3LjwvZW0+5qyi6L+O5p2l5Yiw546L6ICF6I2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yJ5LqU56eS5Yiw6L6+5L2g5b+D5LiK44CCPC9wPjxwPjxlbT42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bnuWktO+8jOS9leW/heS4jeW/mOOAgjwvcD48cD48ZW0+NjkuPC9lbT7mnI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ov57po47pg73lpoLmraTmuKnmn5TjgII8L3A+PHA+PGVtPjcwLjwvZW0+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77yM5oOz57Sn57Sn5oqx5L2P5L2g77yM5oOz5ZCR5L2g6K+B5piO5peg6K66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a5LmI5Lil6Iub77yM5oiR6YO95YGP54ix5L2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gOWlveS4jeimgemUmei/h+S4pOagt+S4nOilv++8jOacgOWQjuS4gOePre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WSjOS4gOS4qua3seeIseS9oOeahOS6uuOAgjwvcD48cD48ZW0+NzI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r3lsYnph4zvvIzpg73mm77mnInkuIDlsIHlhpnlpb3vvIzljbTmsqHmnIn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h7rnmoTkv6HjgILmr4/kuKrkurrnmoTlv4PkuK3vvIzpg73mnInkuIDkuKrkuI3mm77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niLHkurrjgII8L3A+PHA+PGVtPjczLjwvZW0+5oiR5oS/5omn5a2Q5LmL5om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BPC9wPjxwPjxlbT43NC48L2VtPuaIkeaDs+aJvueahOWPpuS4gOWNi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+geacjeaIke+8jOimgeS5iOaIkeW+geacjeS9oO+8gT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mLvlk4jlk4jov5nkuYjlpJrlubTvvIzlj6rkuLrkuobmiornrJHlo7DpgIH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Ga5LiN5oiQ5Ly05L6j77yM5Y205pS+5LiN5LiL5oOF5o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oiQ55+l5bex77yM5Y205b+N5LiN5L2P6IGU57O744CC6K+06ZmM55Sf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af5oKJ77yb6K+05oOF5rex77yM5b285q2k5aSq6LSq5b+D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WQjui1sOi3r+iDveS4jeiDveeci+edgOeCueWViu+8jOmDveaSn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huOAgjwvcD48cD48ZW0+NzguPC9lbT7ku4rmmZrvvIzmiJHkuI3mg7PlkozkvaD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iJHmg7PlkozkvaDosIjmgYvniLHjgII8L3A+PHA+PGVtPjc5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D5oOz5YWr77yM5oC75piv5LiA5LiN5bCP5b+D5bCx5oOz6KaB5ZKM5L2g5LiA6L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4MC48L2VtPuedoeS4jeedgOaXoOmdnuS4pOS4quWOn+Wb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ciemDqOaJi+acuu+8jOW/g+mHjOacieS4quWCu+mAv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j5jlvpfmnInotqPvvIzlj5jlvpfnibnliKvvvIzlj5jmiJDkvaDnnLz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mJ/jgII8L3A+PHA+PGVtPjgyLjwvZW0+6IOD55eb5bCx5Zad6YWS77yM6Zq+5Y+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6L77yM5b+D5oOF5LiN5aW95bCx6Lez6Lez5qW877yM5aSx5oGL5bCx5ZCD6ZWH6Z2Z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35LiN6KaB5om+5oiR5Zac5qyi55qE5Lq65YC+6L+w5L2g55qE54OC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IkeeIseS9oO+8jOiuqeaIkeS7rOaOpeWPl+i/meWcuu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MmueIseS4gOeUn++8jOiHs+atu+S4jea4neOAgjwvcD48cD48ZW0+OD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hqzlpJzvvIzlj6rmmK/nnaHliY3mg7PkvaDvvIznhLblkI7mg7Pkuoblvo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oS/5oiR5Lus55m95aS05Yiw6ICB77yM55u45Ly0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i48L2VtPueIseS9oOiDnOi/h+S/uuiHquW3se+8jOS7iuWkqe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uOeIseS9oO+8jOS4gOeUn+S4gOS4luS4jeWIhuemu++8gT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kurrlvojlsI/msJTvvIzkvaDopoHmmK/kuI3nrZTlupTlkozmiJH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ho3kuZ/kuI3op4HkvaDjgII8L3A+PHA+PGVtPjg4LjwvZW0+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q65LiL5LiA57+76Lqr77yM5bCx6IO96Lmt5Yiw5L2g5oCA6YeM5Z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aDheatjO+8jOaYr+S9nOS4uueIseaDheeahOW8gO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lj6rkuLrkuIDkurrvvIznu4jlhbbkuIDnlJ/vvIzlpKnmtq/mtbf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hL/lkJvlronvvIE8L3A+PHA+PGVtPjkxLjwvZW0+55yf55qE5aW95oOz5L2g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y077yBPC9wPjxwPjxlbT45Mi48L2VtPuWIq+iuqeaIkeeci+ingeS9o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ingeS9oOS4gOasoe+8jOWWnOasouS9oOS4gOasoeOAgjwvcD48cD48ZW0+O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Yfop4HkvaDkuYvliY3vvIzmiJHmsqHmg7Pov4fnu5PlqZrvvJvpgYfop4H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qZrov5nku7bkuovvvIzmiJHmsqHmg7Pov4fliKvkurr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ev5LiK77yM6Z2g5aSp6Z2g5Zyw6Z2g54i56Z2g5aiY44CC5LiN5aaC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Z2g5L2g5Lmf5Y+v5Lul44CCPC9wPjxwPjxlbT45NS48L2VtPuS7juWPpOWIsO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tpOS4gOeIse+8m+Wkqea2r+a1t+inku+8jOaIkeWPquatpOS4gOeIse+8m+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Ji+acuueahOi/meS4gOWIu+i1t++8jOS9oOWwseaYr+aIkeeahOeIseS6u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TYuPC9lbT7ku4rlpKnmiJHlj6rnqb/kuobkuIDlsYLkuJ3o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lj5HnjrDkuobvvIzmiJHnjJzkvaDnmoTlsI/nnLznnZvlpKfmpoLkuIDovojlrZ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YHlvpfpgqPkuYjlpKfov4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mbHB3OGtyMm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ZmxwdzhrcjJ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168EDC6EC84C52CE4573B359B5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