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1B1B2F03D1399BF4F23D0BB1E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B1B2F03D1399BF4F23D0BB1E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lp5TlqYnmhJ/osKLniLbmr4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W55piv6Zuo6Zyy77yM5ruL5ra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aW55piv6Ziz5YWJ77yM5rip5pqW5oiR5Lus6IO46Iab77yb5aW55piv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5pa55ZCR77yb5aW55piv56CB5aS077yM55uu6YCB5oiR5Lus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LWw6L+H5aSa5bCR6Lev77yM5q+N5Lqy5bCx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6Lev77yM5Y6f5p2l5q+N5Lqy5omN5piv5ZKM5LiA6LW35L2g6Z2Z5a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77yM5Y6f5p2l6Zmq5Ly05omN5piv5bm456aP5pyA576O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Q5a6256uL5Lia5YS/5aWz5a6J77yM54i25q+N5pON5b+D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Y2D6L6b5LiH6Ium6YO95Y+X6YGN77yM54i25q+N5oGp5oOF5pyJ5Y2D5Li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YS/5aiY5LiN566h77yM5YS/5aWz54SJ6IO95pyJ5LuK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oKo54ix552A5oKo77yM5a6d5a6d54ix5aaI5ZKq77yM5LiN566h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a6d6YO95Lya54ix552A5oKo44CC5oiR56Wd5oKo56Wd56aP5oK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LiA5aSp77yM6L+H5b6X5byA5byA5b+D5b+D44CCPC9wPjxwPjxlbT4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e66Zeo5aiY5oyC5b+177yM5qKm6a2C6YO95Zyo5a2p6Lqr6L6577yb5bi45oCd5bi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45oS/77yM5pyb5a2p5Zyo5aSW5aSa5bmz5a6J77yb5YCY6Iul6Z+z5L+h5YW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WU6KW/6LeR5aSc5LiN55yg44CCPC9wPjxwPjxlbT42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a6255qE5qyh5pWw6LaK5p2l6LaK5bCR77yM5ZKM5q+N5Lqy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piv6LaK5p2l6LaK6Zq+5b6X77yM5Lul5YmN5LuO5p2l5LiN5pWi5oOz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ya5pyJ6ICB55qE6YKj5LiA5aSp44CCPC9wPjxwPjxlbT43LjwvZW0+56Wd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6Zmq5Ly05LiA55Sf77yb5ZSx5LiA6aaW5q2M5puy77yM54yu57uZ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6KGo6L6+6Ieq5bex55qE5a2d5b+D44CC56Wd5q+N5Lqy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b+r5LmQ44CB5rC46L+c5bm456aP44CCPC9wPjxwPjxlbT4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WL5LqI5oiR5Lus55qE5LiA5YiH77yM6K6p5oiR5Lus55So55Sf5ZG9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f5oGp55qE5b+D5Y675ZG15oqk44CC6K6p5oiR5Lus6KGM5Yqo6LW35p2l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oSf5oGp54i25q+N77yBPC9wPjxwPjxlbT45LjwvZW0+6Jyc6JyC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Yuk5aWL5Zyw5aWU5b+Z552A77yM5Yqz5Yqo552A44CC5LiA5aSp5aS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J54yu552A55Sc6Jyc44CC5oWI56Wl55qE5q+N5Lqy77yM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rex5rex55qE5q+N54ix44CCPC9wPjxwPjxlbT4xMC48L2VtPuWEv+Wls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S6huWTiOWTiOWTiOeZveWPke+8m+WEv+Wls+eahOS7u+aAp++8jOWw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eWktOeahOeaseecieWIu+eUu++8m+WEv+ihjOWNg+mHjOaXtu+8jOW4pui1sO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JteaMguOAgjwvcD48cD48ZW0+MTEuPC9lbT7osKLosKLlpKflrrb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PniLHvvIzov5nmmK/nibnliKvnmoTkuIDlpKnvvIHosKLosKLvvIHlho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IDnm7Tku6XmnaXkuI3mlq3nmoTov73msYLmlLnlloTvvIzlr7vmsYL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LjwvZW0+5q+N5Lqy5piv5Lq655Sf6Lev55qE5ZCR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pe255qE5L6d6Z2g77yM5piv5oKU5oGo5pe255qE6Kej6I2v77yM5piv6L+36I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a+877yM55So5pyA5Lyf5aSn55qE54ix5ZO66IKy5a2Q5aWz77yM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xMy48L2VtPui6q+S9k+WPkeiCpOWPl+S5i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Bqe+8jOaAjuagt+mDveaXoOazleaKpeetlO+8geS6sueIseeahOeIuO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9oOS7rOabvuaJtuaIkei5kui3muWtpuatpe+8jOacquadpeaIkeS8muaMve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8q+atpeOAgjwvcD48cD48ZW0+MTQuPC9lbT7mr43kurLnmoTniLHvvIz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r43kurLnmoTkvJ/lpKfvvIzml6DkurrotoXov4fvvIzmr43kurLnmoTml6D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5zov4fvvIznnJ/lv4PnpZ3mhL/mr43kurLvvIz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kuIDnlJ/lubjnpo/jgII8L3A+PHA+PGVtPjE1LjwvZW0+5oSf6LCi55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5qE5q+N5Lqy77yM5piv5L2g55qE54ix77yM57uZ5LqG5oiR5YuH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2k5LmP5Zuw5aKD5Lit5YuH5b6A55u05YmN77yM5aW95oOz5a+55L2g6K+0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4ix5L2g77yBPC9wPjxwPjxlbT4xNi48L2VtPuaDs+W/te+8jOW4g+a7o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geeliOelt++8jOWcqOi/mee+juS4veeahOWto+iKgu+8geW5uOemj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engeeahOeWvOeIse+8geelneaEv++8muS6sueIseeahOWmiOWmi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OAgjwvcD48cD48ZW0+MTcuPC9lbT7nnIvnnIvmr43kurLkuID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mb3lj5HvvIzpgqPmmK/mk43lirPnmoTnl5Xov7nvvJvnnoXnnoXmr43ku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muJDmt7HnmoTnmrHnurnvvIzpgqPmmK/lsoHmnIjnmoTouYnot47vvJvnpZ3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Hlubjnpo/ml6DnlobjgII8L3A+PHA+PGVtPjE4LjwvZW0+5oS/5q+N5Lqy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yA5b+D77yM5bCR5LiA54K554Om5b+D77yM5aSa5LiA54K55b+r5LmQ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n5oSB77yM5aSa5LiA54K556yR5a6577yM5bCR5LiA54K555eb6Ium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LiA55Sf44CCPC9wPjxwPjxlbT4xOS48L2VtPu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kseaEj++8jOWPjOecvOi/t+emu+eahOaXtuWAmeaYr+mCo+aLpeacieS4h+S4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WmiOWmiOW8gOWvvOS6huaIke+8jOS4uuaIkeWcqOS6uueUn+i3r+S4i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h+WQkeagh++8jOaMh+W8leaIkeWJjei/m+OAgjwvcD48cD48ZW0+MjA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IDog47lqJjpga3pmr7vvIzkuIDmnJ3okL3lnLDlqJjlv4Plrr3vvJvotaTouqvml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r/vvIzpl67niLnpl67lqJjopoHlkIPnqb/vvJvlpJzlpJzkupTmm7Tpmr7lkI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JjnnaHmub/lpITlhL/nnaHlubLjgII8L3A+PHA+PGVtPjIxLjwvZW0+5q+N5Lqy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KB5pyI77yM5LuO57u/5Zyw5rWB5ZCR5LiA54mH5qOu5p6X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rqq5rWB5ZCR5LiA5rGg5rex5rmW55qE5bKB5pyI77yM5LuO5piO5pyI5rWB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aw5bGx55qE5bKB5pyI44CCPC9wPjxwPjxlbT4yMi48L2VtPuaEn+iwouavjeS6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tpuS4muS4iuWPluW+l+aIkOWKn+eahOaXtuWAme+8jOWQrO+8jOWmiOWmi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aIkeWcqOW/g+mHjOS4uuaIkem8k+aOjOOAguWcqOm8k+WKseedgOaIk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Kn+OAgjwvcD48cD48ZW0+MjMuPC9lbT7kuJbkuIrnmoTmr43kurLpg73mmK/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jlh7rkuobmiYDmnInvvIzkuI3msYLlm57miqXjgILlpoLmnpzorqTor4b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iLHnmoTnj43otLXvvIzkuI3mh4LlrZ3mlazmr43kurLvvIzkvr/mnonmnaX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p/jgII8L3A+PHA+PGVtPjI0LjwvZW0+6LCi6LCi5oKo57uZ5oiR5bim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YiH44CC5oKo55qE54ix77yM5oiR5rC46L+c5oql562U5LiN5LqG77yb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55qE6buY6buY5pSv5oyB77yM5piv5oiR56ev5p6B5ZCR5LiK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PC9wPjxwPjxlbT4yNS48L2VtPuavjeS6sueahOeIse+8jOawuOWeguS4j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WlueeahOavj+S4gOS4quWtqeWtkOW/g+mHjO+8jOaYr+a4qeaalu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iogOivre+8jOS5n+aYr+iusOW/huS4reaXoOavlOWuvemYlO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sKLosKLkvaDvvIzlpojlpojvvIzlvZPkvaDmrKLlv4P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7bvvIzlpbnkvJrpmarkvaDkuIDotbfliIbkuqvlv4PkuK3nmoTllpzmgq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3lr7nkuI3kvJrlpJrpnLjljaDkuIDngrnvvIzorqnkvaDnmoTlv4Plj5jlvpfnqb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anjgII8L3A+PHA+PGVtPjI3LjwvZW0+5aSa6LCi5L2g5Lus5oqK5oiR5bim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p5oiR5oSf5Y+X5Yiw5bm456aP5LiO55Sc6Jyc77yM6K6p5oiR5piO55m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44CC54i45aaI77yM6L+Z5LmI5aSa5bm077yM6L6b6Ium5LqG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ZpOS6huavjeS6su+8jOiwgeiDveiNo+iG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9kOmiguavjeS6suaIkeeIseS9oO+8geavjeS6suS9oOawuOi/nOW/q+S5kO+8g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S7peeUn+WRveW5tuaKmuiCsuaIkeaIkOmVv+eahOWcn+WcsO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aCqOOAgjwvcD48cD48ZW0+MjkuPC9lbT7lnKjku4rlpKn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vojmg7Plm57ogIHlrrbljrvpmarmr43kurLvvIzlnKjkuLroh6rlt7HnmoTor5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obnpZ3nmoTlkIzml7bvvIzlgZrkuLrmr43kurLnmoTlpKflpbPlhL/vvIzotbb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3kurLkuIDotbfnlrznl5vvvIE8L3A+PHA+PGVtPjMwLjwvZW0+5LiW5LiK5pyJ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6ew54i25q+N5Lqy44CC5YW76IKy5YS/5ZKM5aWz77yM6L6b5Yqz57u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55+l5Y+N5ZO677yM576K576U5oeC6Leq5Lmz44CC5Li65Lq65YS/5aWz6IC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i25q+N5oGp44CCPC9wPjxwPjxlbT4zMS48L2VtPuaIkeS7rOimgeaEn+iwo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peWOu+eni+adpeeItuavjeaXoOWjsOeahOeIseS+neeEtumZquS8t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9k+eItuavjeaFiOelpeeahOWPjOecvOijhea7oeS6huaVsOS4jea4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4jueJteaMguOAgjwvcD48cD48ZW0+MzIuPC9lbT7mhJ/mganniLbmr4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5nkuojkuobmiJHku6znlJ/lkb3vvIzmhJ/osKLku5bku6znu5nkuoj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mtZPnmoTkurLmg4XlkozmnIDmt7HnmoTmjILlv7XvvIznu5nkuobmiJH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jgII8L3A+PHA+PGVtPjMzLjwvZW0+54i25q+N55yf5oOF5q+U5rW35r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Iqx6ZKx5LiN5b+D55a877yb5pep6LW35pma552h6LWa6ZKe56Wo77yM6Ieq5bex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G5paH77yb6I6r6K6p5a2p5YS/5beu5Yir5Lq677yM5oGo5oqK6buE5Zyf5Y+Y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iOWmiO+8mui6q+WcqOW8guS5oeeahO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6suaJi+mAgeS4iuS4gOadn+W6t+S5g+mmqO+8jOaDn+acieS7peatpOefreS/o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Ej++8jOelneaCqOWBpeW6t+OAgeW/q+S5kOOAgeW5u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osKLniLbmr43vvIzmiormiJHnmb7oiKzlj67lm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ogqDmjILogprvvJvopoHpl67ov5nkuKrkuJbnlYzkuIrosIHnmoTniLHmmK/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nrZTmoYjlj6rmnInkuIDkuKrvvIzpgqPlsLHmmK/niLb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Ko5piv5LiA54mH5a696ZiU55qE5rW377yM5Li65YS/5aWz54yu5Ye6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LiA5aC15oyh6aOO55qE5aKZ77yM5Li65YS/5aWz5oyh6aOO6YG/5a+S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Y+C5aSp55qE5aSn5qCR77yM5Li65YS/5aWz6YGu6I2r5Lm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Xpe+8jOaIkOS6huS4gOatpeatpeWPmOiAgeeahOmpv+er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iOeIseWPiOaAleOAguaIkeS7rOiEuOS4iuW4puedgOeske+8jOW/g+mH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iOq+WQjeeahOWkseiQveWSjOS8pOaEn++8jOeUmuiHs+ayruS4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pg6jnlLXlvbHvvIzkuIDpppbmrYzmm7LvvIzkuIDkuKrpo47lkozml6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bmmK/kuIDnp43mk6bogqnogIzov4fnmoTpppnmsJTvvIzpg7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mta7njrDlh7rlk4jlk4jlk4jmoLflrZDjgII8L3A+PHA+PGVtPjM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LiA55u05Lul5p2l55qE54Wn6aG+5ZKM5YWz5b+D77yM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KaB55u45L6d5Li65ZG95LqG77yM5Lmf6K+35L2g5pS+5b+D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YS/5aqz55qE44CCPC9wPjxwPjxlbT40MC48L2VtPuWmguaen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mCo+aIkeWwseaYr+mbqOWQjueahOiZue+8m+WmguaenOavjeS6suaYr+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Yr+aNp+aciOeahOaYn+OAguavjeS6suaYr+aIkeeUn+mVv+eahOagu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jeS6suaCqOeQhuaDs+eahOaenOOAgjwvcD48cD48ZW0+NDEuPC9lbT7lgJj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r7fljLvnnIvvvIzmg4XmhL/mm7/lranmiornl4Xmi4XvvJvkuJzmi5zoj6nokKjopb/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nhJrpppnmir3nrb7msYLku5nkuLnvvJvlranlhL/nl4Xmg4Xlvpflpb3ovaz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rnmiY3lsZXnrJHpopzjgII8L3A+PHA+PGVtPjQyLjwvZW0+5q+N5Lqy55qE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pel5a2Q5oiR5LiN5bqU6K+l5LiN6Zmq5Zyo5LuW5Lus6Lqr6L65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4i45aaI5oiR54ix5L2g5Lus77yM6L6b6Ium5LqG77yM6LCi6LCi5oqK5YS/5a2Q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W/5aSn44CCPC9wPjxwPjxlbT40My48L2VtPuaFiOavjeaJi+S4ree6v++8jOavj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S4uuaCqOaVrOadr+iMtu+8jOaEv+aCqOWmguaEj+e7te+8m+S4uuaCq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+8jOaEv+aCqOemj+i/kOi/nuOAguWvueaCqOW4uOaAneW/te+8jOWtneW/g+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lpojlpojvvIzmmK/miJHmnIDniLH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mnIvlj4vjgILlm6DkuLrkvaDkuI3ku4XnlJ/lhbvkuobmiJHvvIzov5j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rqnmiJHlrabkvJrkuoborrjlpJrkuJzopb/vvIzlroPku6zorqnmiJHkuIDnl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Q1LjwvZW0+6aOO5Y+j5a6I5pyb77yM6Zuq5aSc5oOm5b+1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Sw6Ze055qE55ay5oOr6Lqr5b2x44CC5q+N5Lqy55qE5Z2a5by677yM5Y+X5b6X6LW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75L2V55qE6ICD6aqM5LiO5b+k6YCG77yM5peg5L2V5aWi5rGC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n+aBqee7meS6huaIkeS7rOeUn+WRveeahOS4pOS4qu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eahOiEmuatpei1sOi/h+WkmuWwkeS4quaWsOW5tO+8jOaykOa1t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mHjO+8jOaIkeS7rOWwseaYr+awuOi/nOmVv+S4jeWkp+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4PlhL/lnIblnIblnIblhL/lv4PvvIznlJznlJzmr43niLHmr4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tZPmtZPmg4XmgJ3mg4XmtZPmtZPvvIznu7Xnu7XmgJ3lv7XmgJ3nu7Xnu7XvvJv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jYPph4zljYPov6Lov6LvvIzmt7Hmt7HnpZ3npo/npZ3mt7Hm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yJ55So5LiA6aKX5oSf5oGp55qE5b+D77yM5Y675oSf6LCi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4ix77yB5oiR5Y+q5pyJ55So5LiA6aKX6JmU6K+a55qE5b+D5Y6756WI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L2R5oiR55qE54i25q+N5YGl5bq36ZW/5a+/77yB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aCqOi1kOS6iOaIkeeUn+WRve+8jOaYr+aCqOWTuuiCsuaIke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aIkeWBmuS6uu+8jOaYr+aCqOWfueWFu+aIkeaIkOaJjeOAguWGje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5n+ihqOi+vuS4jeWwveaIkeWvueS9oOeahOa3sea3seeIs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niLHorqnmiJHku6zoh7PmrbvkuI3muJ3nmoTlnKjkuID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ubjnpo/lkoznvo7lpb3msLjov5zkuI3kvJrnprvkvaDogIzljrvvvIzmiJHku6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JrlnKjmr4/kuIDkuKrkurrnmoTnpZ3npo/kuIv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Kh5pyJ6Ziz5YWJ77yM5bCx5rKh5pyJ5pel5a2Q55qE5rip5pq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bCx5rKh5pyJ5LqU6LC35Liw55m777yb5rKh5pyJ5rC05rqQ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rKh5pyJ54i25q+N77yM5bCx5rKh5pyJ5oiR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WPjOaJi++8jOaJmOi1t+WFqOWutueahOW4jOacm++8m+S4g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ebiOaXoOmZkOeahOa3seaDhe+8m+S4gOWPjOiEmu+8jOWGmeS4i+S6uuS4l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mil+W/g++8jOebm+a7oeS6huWvueWtkOWls+eah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bniLHlkozmr43niLHmmK/kuKTkuKrnnIvkvLzmnIDmnIDlubPlh6H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YblhbbkuK3ljIXlkKvnmoTolbTmhI/vvIzmmK/lpJrkuYjnmoTkvJ/lpKf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mK/lranlrZDku6zkuIDovojlrZDpg73ov5jkuI3otbfnmoTmt7Hmson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y54ix55qE54i454i45aaI5aaI77yM5oS/5bKB5pyI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2g5Lus55qE5aS05Y+R77yM5oS/55qx57q55Yir5YaN54is5LiK5L2g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5biM5pyb5pe25YWJ5ZaE5b6F5L2g5Lus77yM6K6p5L2g5Lus5oWi5LiA54K5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r+eItuavjee7meaIkeeUn+WRve+8jOaKiuaIkeS7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+S4reaLieaJr+aIkOS6uu+8jOaXoOiuuuS9leaXtuS9leWcsO+8jOaXoOiuu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aXtuS4jeWIu+mDveS4jeiDveW/mOiusOeItuavjeeahOWFu+iCs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r43kurLmmK/ooaPvvIzmgLvkvJrmiormuKnmmpb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mmK/kvJ7vvIzmgLvog73miorpo47pm6jpmLvmjKHvvJvmr43kurLmmK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b3miJHkuZjpo47noLTmtarvvJvmr43kurLmmK/lsrjvvIzmgLvorqnmiJHmmpfok4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3LjwvZW0+5a2p5a2Q55qE55Sf5pel5bCx5piv5q+N5Lqy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qP552A5a2p5a2Q5LiA5bm05Y+I5LiA5bm055qE55Sf5pel77yM5oiR5Lus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peg56eB55qE5LuY5Ye65Lit6KKr5bKB5pyI5rW45p+T6Zyc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euoeaCqOWcqOW/meS7gOS5iO+8jOaCqOavj+asoeaOpeWIs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DveW8gOW/g+WcsOWDj+S4quWtqeWtkO+8jOWvueS4jei1t++8jOWmiO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Ev+eahOS4jeWtne+8jOS4jeiDvemZquWcqOaCqOi6q+i+u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gY3ljYPlsbHkuIfmsLTvvIznnIvov4fmva7otbfmva7okL3vvIzljobnu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lsJ3lsL3phbjnlJzoi6bovqPvvIzlp4vnu4jop4nlvpfmgqjnmoT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vvIHkuI3orrrmiJHotbDlpJrov5zvvIzlv4PkuK3msLjov5z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OI5ZOI5ZOI54ix77yM5YOP5pqW6aOO77yM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5qE5b+D54G177yM5aW557uZ5LqG5oiR5LiA56eN5Yqb6YeP77yM6K6p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5Lq65LiW6Ze05pyA57qv55yf77yM5pyA6LSo5py0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n+iwouaCqCZtZGFzaDsmbWRhc2g75q+N5Lqy77yM5oSf6LCi5oKo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77yM5oqa5YW75oiR5oiQ6ZW/77yM5pWZ6IKy5oiR5YGa5Lq677yM6Jm954S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77yM5L2G5oKo5Zyo5YS/5a2Q5b+D5Lit5rC46L+c5piv6YKj5LmI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n+iwouavjeS6su+8jOaIkeS7rOWcq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Jje+8jOesvOe9qeWcqOaIkeS7rOavjeS6suWRqOWbtOeahO+8jO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WvkuWkmuS5iOeXm+iLpuWPiOWkmuS5iOa8q+mVv+eahOW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5bku6zmhL/mhI/nlKjnlJ/lkb3ljrvniLHkvaDvvIzov5nnp43niLH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gobmhI/ntKLlj5bkuI7kuqvnlKjvvIzljbTkuI3pnIDku7vkvZXlm57miqX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iJHku6zoh7PkurLoh7PniLHnmoTniLbmr43llYr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q+N5Lqy77yM5b2T5oiR5Lus5oiR5Lus6YO95piv5Ze35Ze35b6F5ZO6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YCZ77yM5oiR5Lus6YCa6L+H5q+N5Lqy5rqQ5rqQ5LiN57ud5rip5ram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77yM6I635b6X5LqG5oiQ6ZW/55qE5Y6f5Yqo5Yq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vjeS6su+8jOaYr+WlueaKiuacgOaXoOengeeahOeIsee7meS6huaIke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XtuWIu+WIu+eJteaMguedgOaIkeeahOiho+OAgemjn+OAgeS9j+OAgeihj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e7meS6iOaIkeeahOeCueeCuea7tOa7tOeahOWFs+W/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JPovrnnmoTpk7blj5HvvIzmtbjmn5PnnYDlr7nlhL/lpbPnmoTnibXmjILvvJv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mrHnurnvvIzplYzliLvnnYDlr7nlhL/lpbPnmoTniLHlv4PvvJvmjozkuK3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nspjov57nnYDlr7nlhL/lpbPlubjnpo/nmoTmnJ/nm7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6L+Z5LiA55Sf5oqK5pyA5aW955qE77yM5pyA5rip5pqW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G5oiR5Lus77yM5LiN566h5oiR5Lus5oiQ5Yqf5aSx6LSl5oiW5a+M5pyJ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aW555qE5a6d6LSd44CCPC9wPjxwPjxlbT42OC48L2Vt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iemZquS9oOS4gOi3r+i1sOadpeeahOWFhOW8n+WnkOWmue+8jOaci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eahOeIseS6uu+8jOaciea0u+azouWPr+eIseeahOWtqeWtkO+8jOWutuaYr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gOaflOi9r++8jOacgOeUnOicnOeahOWcsOaWu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iLbmr43vvIzkvaDku6zov5nkuIDot6/mnaXvvIzkuI3nrqHlpJrkuY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kuYjntK/pg73ml6DmgKjml6DmgpTvvIzosKLosKLkvaDku6zpgqPkuYj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K/mjIHmiJHvvIzniLHmiJHvvIznlrzmiJHvvIznj43mg5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q6KaB5piv5oOz6LW35a6277yM5oOz6LW35q+N5Lqy77yM5bCx566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mw6Zq+6Zmp6Zi777yM5Lmf6KeJ5b6X5rKh5pyJ5LuA5LmI6Kej5Ya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Yqb6YeP5bCx5piv6L+Z5LmI5Lyf5aS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4uOivtO+8jOWtkOWls+eahOW5uOemj+W/q+S5kOWwseaYr+acgOWlveeah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IkeaKiuaJgOacieeahOW5uOemj+WSjOW/q+S5kOeUqOefreS/oeWMhei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elnei6q+S9k+WBpeW6t++8jOeskeWPo+W4uOW8g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mh4LlvpfmmKXpm6jnmoTml6Dnp4HvvIzngavnhLDmmI7nmb3mnKjmn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nIjlhL/nkIbop6PpmLPlhYnnmoTmhbfmhajvvIzogIzmiJHmnIDog73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ku5jlh7rjgILov5nkuYjlpJrlubTvvIzmgqj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f6LCi54i25q+N77yM6LWQ5LqI5LqG55Sf5ZG977yb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bem5Y+z77yb5oSf6LCi54ix5Lq677yM5LiO5oiR55u45a6I5LiA55S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oCB55qG5peg5bi477yM5pyA5piv5LiA6aKX5oSf5oGp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4quWAvOW+l+e6quW/teeahOaXpeWtkO+8jOS4jeaYr+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QueeGhOicoeeDm+aXtueahOiuuOaEv++8jOiAjOaYr+i/meS4gOWkqe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vjeS6sueGrOi/h+S6huiLpumavu+8jOi/juadpeS6h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ov5nkuKrnibnliKvmuKnppqjnmoTml6XlrZDph4zvvIzmiJHnu4jkuo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r7Tlh7rol4/lnKjlv4PlupXph4zlkZDllorkuobkuIDnmb7mrKHjgIHkuIDljY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IfmrKHnmoTpgqPlj6Xor53vvJrlpojlpojmiJHniLHkva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b+D57O75YS/5aWz6Lqr77yM5pON5b+D5pON5Yiw55eF5ruh6Lqr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S5Lid5Y+Y55m95Y+R77yM6IS46LW355qx57q56IKi5Y+Y5b2i77yb5YS/5aW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45Zyo77yM5ZiY5a+S6Zeu5pqW5b+Z54KS6I+c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aYr+aIkeS4gOeUn+acgOmcgOimgeaEn+aBqeeahOS6uu+8jOaDs+ivtO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huabtOaDs+ivtOeahOaYr+aIkeeIseaCqOS7rO+8jOaIkeeahOeItuS6s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aBqeaCqOS7rOeahOmZquS8tOOAgjwvcD48cD48ZW0+Nz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mK/mnIDml6Dnp4HnmoTniLHvvIzov5nnp43niLHorqnkva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v5nnp43niLHorqnkvaDlrabkvJrlrr3lrrnvvIzov5nnp43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3niLHjgII8L3A+PHA+PGVtPjc5LjwvZW0+54ix5a2Q5b+D5peg5bC9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Y+K6L6w44CC5a+S6KGj6ZKI57q/5a+G77yM5a625L+h5aKo55eV5paw44CC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riF55im77yM5ZG85YS/6Zeu6Ium6L6b44CC5L2O5b6K5oSn5Lq65a2Q77yM5LiN5pW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PC9wPjxwPjxlbT44MC48L2VtPueIuOWmiOiwouiwouS9oOS7r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KiuaIkeW4puWIsOi/meS4quS4lueVjO+8jOiwouiwouS9oOS7r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UnOicnO+8jOiwouiwouS9oOS7rOaVmeS8muS6huaIkeWBmuS6u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kurrog73lj4rmgqjvvIzlnKjmiJHlv4P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osoznvo7vvJvmsqHkurrog73og5zmgqjvvIzlnKjmiJHkuJbnlYz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LmnIDmo5LnmoTlpojlpojvvIzmiJHmnIDniLHnmoT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Ium5LqG77yM5oKo5LuO5p2l5LiN6KiA77yb57Sv5LqG77yM5oKo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b55eb5LqG77yM5oKo5LuO5LiN5ZOt5ZaK77yb56m35LqG77yM5L2g5Lu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L2g55qE6IO45oCA77yM5aaC5rW377yb5L2g55qE5Z2a5by677yM5aaC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Ituavjee7meaIkeS7rOeahOeIseWmguatpOS5i+Wkm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Pque7meeItuavjeWBmuS6huS4gOeCue+8jOeItuavjemDveW3suaEn+WIs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+8jOaIkeS7rOimgeeUqOS4gOeUn+adpeaEn+aBqe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43kurLmsLjov5zmmK/miJHlv4PngbXnmoTmuK/mub7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aXlurflv6vkuZDvvIHmgqjnmoTniLHmmK/ltIfpq5jnmoTniL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msYLntKLlj5bvvIzkuI3muq/ml6LlvoDvvIzkuI3orqjmga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q+N54ix5piv5rip54Ot55qE5aSq6Ziz77yM5aWJ54yu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piv6L696ZiU55qE5rW35rSL77yM6KKS6Zyy552A5a695bm/55qE6IO4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IKl5rKD55qE5Zyf5aOk77yM5ZO66IKy552A5YS/5aWz6IyB5aOu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vjeS6suWNkeW+ruWmgumdkuiLlO+8jOW6hOS4p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aflOWmguaxn+WNl+eahOawtOWjsO+8jOWdmuWmguWNg+W5tOeahOWvkue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aXtu+8jOWlueaYr+eak+eak+aYjuaciO+8jOWegummluaXtu+8jOWlueaYr+iOveiO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ODcuPC9lbT7mhJ/osKLnlJ/miJHlhbvmiJ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miJHnlJ/lkb3vvIznlKjoh6rlt7HnmoTniLHlkozmsZfmsLTlsIbmiJHlhbv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bTmsLjov5znq5nlnKjmiJHnmoTouqvlkI7vvIzkuLrmiJHllp3lvan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ucG84MDU2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nBvODA1NmV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B1B2F03D1399BF4F23D0BB1E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