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3:3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FFCFECC4AA6F99AE3B538D7E2E78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FFCFECC4AA6F99AE3B538D7E2E78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Y2V6Zy45rCU5Yqx5b+X5b6u5L+h576k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oOaClOmdkuaYp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tpOW5tOWumuS6uueUnzwvcD48cD48ZW0+My48L2VtPuS6uueUn+S5i+W4hueU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jOiItTwvcD48cD48ZW0+NC48L2VtPuS4uuS9oOeUmOaEv+aUvuW8g+iHquW3s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KquWKm++8jOWKquWKm++8jOS4jeimgeaUvuW8gz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ouWBmuS6uuS4iuS6ujwvcD48cD48ZW0+Ny48L2VtPuS4jeS4lumdkuaYp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/vemAkOaIkeeahOaYjuWkqTwvcD48cD48ZW0+OS48L2VtPuivgeaYjue7me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AuPC9lbT7lgrLliLDpqqjlrZDph4w8L3A+PHA+PGVtPjEx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ZKM6Z2S5pil5L2c5Ly0PC9wPjxwPjxlbT4xMi48L2VtPuaMgee7rei/m+WHu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pYvmlpflv4Xnu4/kuYvot688L3A+PHA+PGVtPjE0LjwvZW0+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PC9wPjxwPjxlbT4xNS48L2VtPuWli+aWl+eahOicl+eJmz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mKXml6Dmhr48L3A+PHA+PGVtPjE3LjwvZW0+6ZOu6ZOu6ZOB5rGJ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4jOacm+iFvumjnue7hDwvcD48cD48ZW0+MTkuPC9lbT7liqrlipvmlLnlj5j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8L3A+PHA+PGVtPjIwLjwvZW0+5pyq5p2l5bCx5Zyo6Ieq5bex5omL5Lit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NjuS4lue+pOWvjDwvcD48cD48ZW0+MjIuPC9lbT7ntK/opoHoh6rlt7Hmi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u85Ye66Ieq5bey55qE5pyq5p2lPC9wPjxwPjxlbT4yNC48L2Vt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i+WOuzwvcD48cD48ZW0+MjUuPC9lbT7liJvkuJblm73luqY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L6ICM5paX5LmLPC9wPjxwPjxlbT4yNy48L2VtPuS4jeicleWPmOeahOmdkuaYp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ojqvmrLrlsJHlubTnqbc8L3A+PHA+PGVtPjI5LjwvZW0+6aOO6Zuo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KGMPC9wPjxwPjxlbT4zMC48L2VtPuaJtuaRh+ebtOS4ijwvcD48cD48ZW0+M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ojKflubvljJbmiJDonbY8L3A+PHA+PGVtPjMyLjwvZW0+5Y+q55+lJnJhcnI75Z2a5o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Un+WRveeahOeyvuW9qTwvcD48cD48ZW0+MzQuPC9lbT7kuID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s8L3A+PHA+PGVtPjM1LjwvZW0+6L+95qKmPC9wPjxwPjxlbT4zNi48L2VtPuS6uuep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eptzwvcD48cD48ZW0+MzcuPC9lbT7nlLflhL/lvZPoh6rlvLo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D6Ium6ICQ5YqzPC9wPjxwPjxlbT4zOS48L2VtPuaEpOaAkueahOWwj+m4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np4PpuKHpmJ88L3A+PHA+PGVtPjQxLjwvZW0+5qKm55qE5pa55ZCR5Y+r6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cqOWtpOWNleS4reWli+aWlz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HpnaDoh6rlt7E8L3A+PHA+PGVtPjQ0LjwvZW0+6Lev5Zyo5Lq66LWw77yM5Lq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6PC9wPjxwPjxlbT40NS48L2VtPui/veaipuiAhTwvcD48cD48ZW0+NDYuPC9lbT7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uLTmnJvov5vkuIDmraXlraTni6w8L3A+PHA+PGVtPjQ3LjwvZW0+6Zy45rCU5aWz546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KquWKm+WllOWQkeebruaghzwvcD48cD48ZW0+NDkuPC9lbT7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mi7zlsL3lhajlips8L3A+PHA+PGVtPjUwLjwvZW0+5aWL5oiY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AlOW8uueahOaipuaDszwvcD48cD48ZW0+NTIuPC9lbT7mmI7lpKnkvJrmm7Tlp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6C06Iyn77yM5bm75YyW5oiQ6J22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6uuimgea3oeWumjwvcD48cD48ZW0+NTUuPC9lbT7lnZrmjIHlvojnvo4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iR6KaB5Y+R5YWJPC9wPjxwPjxlbT41Ny48L2VtPui1t+iIq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pKnnlJ/nmoTnjovogIU8L3A+PHA+PGVtPjU5LjwvZW0+5bGV57+F6auY6aOe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AvuWwveWkqeS4izwvcD48cD48ZW0+NjEuPC9lbT7oiLXmiYvpm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iH5Lq65LmL5Lit5oiR5piv5YWJ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Oi/nOWBmuesrOS4gOWQjTwvcD48cD48ZW0+NjQuPC9lbT7lv5fmr5TlpKnpq5g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aWz5Lq6deWKoOayuTwvcD48cD48ZW0+NjYuPC9lbT7otoXotormoqbmg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ZG955S05bex6YCgPC9wPjxwPjxlbT42OC48L2VtPui2ge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WKquWKmzwvcD48cD48ZW0+NjkuPC9lbT7lpb3nlLflhL/lv5flnKjlm5vmlr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bim552A5qKm5oOz5Ye65Y+RPC9wPjxwPjxlbT43MS48L2VtPuWdmuav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pjwvcD48cD48ZW0+NzIuPC9lbT7kurrlrprog5zlpKk8L3A+PHA+PGVtPjczLjwvZW0+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YeM5LqRPC9wPjxwPjxlbT43NC48L2VtPuiBjOWcuuWPseWSpOmjjuS6k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mr4/kuIDlpKnvvIzkuLrmmI7lpKnjgII8L3A+PHA+PGVtPjc2LjwvZW0+5b2T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ZSQPC9wPjxwPjxlbT43Ny48L2VtPuacquadpeOAgeWwveWcqOaIkeaJ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lnZrmjIHlsLHmmK/og5zliKk8L3A+PHA+PGVtPjc5LjwvZW0+5b2p6Jm5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W8uuihjOiAheacieW/lzwvcD48cD48ZW0+ODEuPC9lbT7kub7lhYP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8L3A+PHA+PGVtPjgyLjwvZW0+5rC45LiNJnJhcnI75pS+5byD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h+iAhemYnzwvcD48cD48ZW0+ODQuPC9lbT7pgYflvLHliJnlvLo8L3A+PHA+PGVtPjg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Ky5YmR56yR5Lmd5beePC9wPjxwPjxlbT44Ni48L2VtPuW5tOi9u+i0teWcqOaLvOaQ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cuPC9lbT7pvpnogZrlpKnkuIs8L3A+PHA+PGVtPjg4LjwvZW0+546L6ICF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PC9wPjxwPjxlbT44OS48L2VtPuWkqemBk+mFrOWLpDwvcD48cD48ZW0+OTA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kuI3mmK/moqY8L3A+PHA+PGVtPjkxLjwvZW0+6Z2g5aSp6Z2g5Zyw5LiN5aaC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PC9wPjxwPjxlbT45Mi48L2VtPuaLv+WRveaLvOacquadpTwvcD48cD48ZW0+O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t4Xls7DpmJ88L3A+PHA+PGVtPjk0LjwvZW0+57uZ5L2g5oiR55qE5pyq5p2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S48L2VtPuiwgeS8mueskeWIsOacgOWQjjwvcD48cD48ZW0+OTYuPC9lbT7lubTovb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vmlpflkKfvvIE8L3A+PHA+PGVtPjk3LjwvZW0+55av5a2Q55qE5qKm5oOz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OC48L2VtPumHjeaWsOadpei/hzwvcD48cD48ZW0+OTkuPC9lbT7otbfmraXlkJHliY3ot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C48L2VtPumjjuS6keWGjei1tzwvcD48cD48ZW0+MTAxLjwvZW0+5b+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a5PC9wPjxwPjxlbT4xMDIuPC9lbT7liqrlipvmiJDnmL48L3A+PHA+PGVtPjEw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WKm+WwseS8mumXquiAgDwvcD48cD48ZW0+MTA0LjwvZW0+5rGX5rC05q+U55y85rOq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BPC9wPjxwPjxlbT4xMDUuPC9lbT7liqrlipvliJvpgKDlhYnovok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7iuWEv+S4quWKquWKmzwvcD48cD48ZW0+MTA3LjwvZW0+5by55YmR5ZW4576k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guPC9lbT7ml6XkuI3okL08L3A+PHA+PGVtPjEwOS48L2VtPuawuO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pTwvcD48cD48ZW0+MTEwLjwvZW0+6byT6LW35YuH5rCU5p2l6K+B5piO6Ieq5bex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EuPC9lbT7liKvmlL7lvIPoh6rlt7HnmoTmoqbmg7M8L3A+PHA+PGVtPjE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uadpeS4jeaYr+aipjwvcD48cD48ZW0+MTEzLjwvZW0+5LuY5Ye65LuO5pyq5oKU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QuPC9lbT7ot6/kuIDnm7Tpg73lnKg8L3A+PHA+PGVtPjExNS48L2VtPuaYjuaX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DwvcD48cD48ZW0+MTE2LjwvZW0+5Yuk6IO96KGl5ouZPC9wPjxwPjxlbT4xMT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grLnmoTlrZjlnKjnnYA8L3A+PHA+PGVtPjExOC48L2VtPuaHpuW8see7meiwgeec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5LjwvZW0+5ZCR5LiK5ZCn77yM5aeR5aiYPC9wPjxwPjxlbT4xMjA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mmKXmiJHlgZrkuLs8L3A+PHA+PGVtPjEyMS48L2VtPuWkqeeUn+WCsumqqOOAgeaA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iOacj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b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3cjYxbC5odG1sIj5odHRwczovL2R1YW5qdXppa3UuY29tL2R1YW5qdXppL24yaXhyN3I2M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FFCFECC4AA6F99AE3B538D7E2E78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