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54C90B09B4DA9A5D6224E4723F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54C90B09B4DA9A5D6224E4723F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66A5Y2V5b+D5oOF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buOS/oeaJi+aO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jOS9huaIkeebuOS/oeaJi+aOjOWKoOS4iuaJi+aMh+eahOWKm+mHj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hruWumuS9oOW+gOWTqumHjOi1sO+8jOmCo+S5iOatpOWkhOWwseaYr+S9o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i+WcsOOAgjwvcD48cD48ZW0+Mi48L2VtPuaIkea2iei2s+axn+WMl+eahOeo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mCo+S4gOacm+aXoOmZheeahOmHkem7hO+8jOaYr+iNoea8vuWcqOW/g+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OAgumdkue6seiMq+iMq++8jOiSueiRreiLjeiLje+8jOWPjOecuOWHneacm+edg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puu+8jOWcqOawtOa5hOi+ueWvu+inheiNt+mmmeiiheiiheOAgua4hemjjuS4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3suW8gOaIkOaXoOiJsuOAgua3seaDhe+8jOiXj+WcqOS6huiXleiKse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WGt+imgeWKoOiho++8jOi/meaYr+S8l+aJgOWRqO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4uuS7gOS5iOW+iOWkmuS6uui/mOaYr+S8muaEn+WGku+8n+WboOS4u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uueaYk+WBmu+8jOWNtOmavuS7peWdmuaMge+8geaJgOS7peaIkei/m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S9oOS4gOWjsO+8muWkqeawlOWGt+S6hu+8jOWkmuWKoOih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aIkOmCo+agt++8jOWwseS4jeimgeaSkuWoh+S6huWQp++8jOWuueaYk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WmiuWooOWPjeW6lOOAgjwvcD48cD48ZW0+NS48L2VtPuWvueS9oO+8jOaIk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aKlemZjeS6hu+8jOS9oOWwseetvuS4i+eIseaDheWQiOe6p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aXtuWAme+8jOaIkeS7rOefpemBk+S6huWvueaWue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6huS6uuW/g++8jOS4jeS4gOWumuimgeivtOegtOS4jeS4gOWumuimgeaPre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4jea1geazqu+8jOS4jeS4gOWumuS4jeW/g+eXm++8m+S4jeivtOivn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En+WPl+OAgjwvcD48cD48ZW0+Ny48L2VtPuS4gOS7veiAleiAmO+8j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i2iuWkp++8jOaUtuiOt+i2iuWkmu+8jOWli+aWl++8geWli+aWl++8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OC48L2VtPuaIkeS7rOaXoOazlemihOefpeacquadpeeahO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yvuWKm+i1sOWlveiEmuS4i+eahOavj+S4gOatpe+8jOivpeWPkeeUn+eahOaA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aDs+WkquWkmuWPjeiAjOaXoOazleaKiuaPoeeOsOWc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S6uu+8jOS4uuS6huS4gOauteaEn+aDheS4jeemu+WIq++8j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+iOWkmueahOS7o+S7t++8jOitrOWmgueQhuaDs+OAgeacuuS8muOAgu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Pr+S7peS4uui/meS6m+iAjOaUvuW8g+S4gOaute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oTmgbbnu4jmnInmiqXvvIznlJ/ogIzkuLrkurrvvIzor7fkvaD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q5Yqb5ZCn77yM55u05Yiw5L2g55qE6LSm5oi35L2Z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OP6Lqr5Lu96K+B5Y+356CB5LiA5qC3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mAieaLqeS6huS7gOS5iO+8jOmmluWFiOimgeaYjuehruiHquW3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quaciei/meagt++8jOaIkeS7rOaJjeacieWPr+iDveacneedgOato+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i/m+OAgjwvcD48cD48ZW0+MTMuPC9lbT7mjqXlj5foh6rlt7HnmoTmma7pgJ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7zlsL3lhajlipvljrvkuI7kvJfkuI3lkIzjgII8L3A+PHA+PGVtPjE0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N5aaC6KGM5Yqo5LiA5qyh77yM5ZSv5pyJ5Yqq5Yqb77yM5LiN6LSf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acieaipuWwseivpeWLh+aVouWOu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S9oOWIq+aAleWNleaequWMuemprOWPiOWmguS9lei/meS4gOi3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S9huS9oOS4gOWumuS4jeiDveaAguOAgjwvcD48cD48ZW0+MTYuPC9lbT7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KrvvIzlvZXkuIvkuobllJDlg6fnmoTntKfnro3lkp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LiW77yM5oiR5oS/5oSP5YGa5L2g55qE556z5a2U77yM5Zyo5L2g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77yM5Y+v5Lul5oqK5L2g5pyA5rex5oOF55qE5rOo6KeG57u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acuuacquWIsO+8jOacuuS8muacquWIsO+8jOivt+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kuPC9lbT7mgJ3lv7XnmoTplb/ot6/vvIzmvKvmvK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kI7nmoTlvanombnvvIznvo7kuL3nnqzpl7TvvJvnqbrkuK3nmoTkupHmnLX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laPvvJvlv4PmtbfnmoTlsI/oiJ/vvIzku6XniLHkuLrluIbvvJvml6DmmJ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nnga/pmarkvLTvvJvmsqHkvaDnmoTml6XlrZDvvIzlj6rmnInmg7P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piv5oiR55qE5omL6IOM77yM6L+Z5piv5oiR55qE6ISa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d6LSd44CCPC9wPjxwPjxlbT4yMS48L2VtPuaYpemjjuS4gO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xguWQieWjq+Wgoe+8jOmFuOWltuWGsOa/gOWHjO+8jOe6oueDp+eLruWtkOWk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oeW3p+WFi+WKm++8jOilv+a5luezlumGi+mxvO+8jOS4jeWmguS9oO+8jOWFq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MjIuPC9lbT7lpoLmnpzml7blhYnlgJLmtYHvvIzlho3mrK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iJ3miJHliJrlkozkvaDpgYfop4HnmoTml7blgJnvvIzmiJHov5jmmK/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lpzmrKLkvaDvvIzmiJHlr7nkvaDvvIzku47mnaXpg73mmK/kuIDop4Hpkp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mmK/msqHmnInnkIbnlLHjgII8L3A+PHA+PGVtPjIzLjwvZW0+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N5LuF5rKh55yL5Yiw5b2p6Jm577yM6L+Y5oSf5YaS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p+amguaYr+WcqOS6uumZheS6pOW+gOaWuemdouWkquiHquWNk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eojeaEn+WIsOWGt+a3oeWwseaDs+edgOemu+W8gO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lip/mmK/lkb3vvIzkuIDljYrmi7zlkb3kuIDljYrlrr/lkb3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moTmi7zlkb3vvIzljrvov47mjqXoh6rlt7Hlrr/lkb3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piv5Liq5Yq/5Yip55y877yM5LuW55y86YeM5Y+q5pyJ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5qE5Lq677yM6KaB5oOz6K6p5LuW556n5b6X6LW377yM5L2g5bCx5b6X55u06LW3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Ga5Lq644CCPC9wPjxwPjxlbT4yNy48L2VtPuS9oO+8jOWkp+amguaYr+iAgea4h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eahOmbqO+8jOmCo+WkqeeahOaYjuaciO+8jOi/meS4quivjeS4jeespuWQ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Ej+aAne+8jOaYr+aIkeeahOeIseS6uu+8jOeUnOW/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ov5nku7bkuovkuI3lnKjkuY7mnInmsqHmnInkurrmlZnkvaD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Kjkuo7kvaDoh6rlt7HmnInmsqHmnInop4nmgp/lkozmgZ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qq5Yqb5ZCn77yM5Y+q5pyJ56uZ5Zyo6Laz5aSf55qE6auY5bq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Kr5Luw5pyb44CCPC9wPjxwPjxlbT4zMC48L2VtPuaIkeabvue7j+WboOS4uueIs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mAg+mBv++8jOS9huaYr+i/meenjea7i+WRs+WunuWcqOS4jeWlveWPl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iOS6jum8k+i1t+S6huWLh+awlO+8jOWQkeS9oOihqOi+vuaIkeeahOeI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On+iwheaIke+8jOW5tuS4lOaOpeWPl+aIk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vaDmmK/miJHnmoTkvJjkuZDnvo7vvIzlpI/lpKnkvaDmmK/miJHnmoTlhrDmo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iN5Yqq5Yqb77yM5rC46L+c5LiN5Lya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Y+q5pyJ5L2g5Yqq5Yqb5LqG77yM5pyJ5LqG6LWE5rqQ77yM5pyJ5LqG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ul5ZCO77yM5L2g5omN5Y+v6IO95Li66Ieq5bex5LqJ5Y+W5YWs5bmz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s+S6juacquadpeS8muaAjuagt++8jOimgeeUqOWK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efpemBk++8jOWFiOWPmOaIkOabtOWWnOasoueahOiHquW3se+8j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Au+S8muS6ruOAgjwvcD48cD48ZW0+MzQuPC9lbT7nlJ/mtLvlroPmiZPlh7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orqTmuIXoh6rlt7HvvIzogIzkuI3mmK/orqT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Oz5oqK6L+Z5Y+l6K+d55qE56ys5LiA5Liq5a2X56ys5LqM5Liq5a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a2X6YCB57uZ5L2g44CCPC9wPjxwPjxlbT4zNi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soeWOn+iwhe+8jOaJgOS7peWwseacieS6huesrOS6jOasoe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IDkuJbvvIzmiJHlj6rmnInkuIDmrrXnnJ/mg4X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pKnplb/lnLDkuYXvvIzmnJ3lpJXnm7jlrojjgII8L3A+PHA+PGVtPjM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oOz5YaN6YCJ5oup5ZaE6Imv77yf5Zug5Li65rKh5pyJ5Lq66L+Y6IO96K6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E6Imv77yM5omA5pyJ5Lq66YO96KeJ5b6X6YKj5piv6L2v5byx5ZKM6YCA6K6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JjeWNiueUn+ayoeacieaIke+8jOmCo+S5iOWwse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WQjuWNiueUn+OAgjwvcD48cD48ZW0+NDAuPC9lbT7liJrlvIDlp4v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vvIzlkI7mnaXlsLHnnJ/nmoTlnZrlvLr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5oOz55qE5aSq5aW977yM5oiR5pei5Y+v5Lul5ZOt552A6K+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6yR552A55yL5L2g5ZOt44CCPC9wPjxwPjxlbT40M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enOS9oOS4jemAvOiHquW3seS4gOaKiu+8jOS9oOWwseS4jeefpemBk+S9oOi/m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aQnueguOeahOacrOS6i+OAgjwvcD48cD48ZW0+NDMuPC9lbT7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lhYXmu6Hlv6vkuZDjgILku4rmmZrmiJHku6zlhbHov5vmmZrppJD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ub5b6X5LiL5Zac5oCS77yM6L6T5b6X5Ye65Yqb6YeP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by65aSn5LiA54K577yM5bCx5LiN5Lya5ZCs6aOO5bCx5piv6Zuo44CC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N5aSa5LiA54K577yM5bCx5LiN5Lya5Lq65LqR5Lqm5Lq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BmuWlveS4gOS7tuS6i++8jOWug+iDveabv+S9oOino+mHi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mnInkupvkurrms6jlrprmmK/kvaDnlJ/lkb3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4fvvIzogIzmnInkupvkurrlj6rmmK/kuIDkuKrllrflmo/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Y+v6IO95Y+q5piv6L+Z5Liq5LiW55WM5LiK55qE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+Q5Liq5Lq65p2l6K+077yM5L2g5piv5LuW55qE5YWo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eBr+iZveeEtuiDvei1tui1sOm7keaal++8jOS9huaYr+S5n+S8mueVme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NDkuPC9lbT7miJHmi5vkuoblkKfvvIzmrLLmk5LmlYXnu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g7PooqvkvaDniLHmmK/nnJ/nmoTjgII8L3A+PHA+PGVtPjU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I6r5LiN5piv5Lik5Lq655u45aSE5LuO5LiN5pW36KGN77yM57ud5LiN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iN5Y6M77yM6Zey6LCI5LiN54Om572i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Bh+inge+8jOayoeacieaDiuiJs+eahOW8gOWcuu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m+aZrumAmueahOmXruWAme+8jOeugOWNleeahOS6pOa1ge+8m+Wmguat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TIuPC9lbT7llpzmrKLkvaDvvIzorqTnnJ/kuJTmgIL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nu4jjgILlpoLmnpzpu5HlpJzlpKrpmr7nhqzvvIzmiJHpmarkvaDml6XlpJzpoqD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55yL5Yir5Lq66KGo6Z2i5LiK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Lq65a626IOM5Zyw6YeM5Lmf5piv5LiA5biG6aOO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4pue7meS9oOeahOaYr+eIseW/g++8jOaLv+e7meS9oOeahOaYr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eahOaYr+WFs+W/g++8jOeVmee7meS9oOeahOaYr+a4qeW/g+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acrOW/g++8jOeUqOW/g+eahOelneemj+aIkeeIseeahOS9oO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mhuuW/g++8jOWkqeWkqemDveiDveW8gOW/g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nn7PlpLTvvIzliLDlk6rph4zpg73kuI3kvJrlj5HlhY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46J55+z55qE6Lqr5b2x5pyA576O77yM5Y+v5oiR5bm25LiN6L+Z5Lm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omN5piv5oiR5b+D5Lit5LmL5pyA77yb6YO96K+06ZK755+z55qE6Lqr5Lu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G5oiR5Y205rKh6YKj5LmI55CG5Lya77yM5L2g5omN5piv5oiR5b+D5Lit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4ix5L2g5rC45LiN5oKU77yBPC9wPjxwPjxlbT41Ny48L2VtPuaIkeini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h+ingeS9oOacgOWlve+8jOS4jeaXqeS5n+S4jeaZmuOAguWkquaXqeS6hu+8jO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cgOWQju+8jOWkquaZmuS6hu+8jOaAleS9oOiiq+Wdj+S6uuS8pOWu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S5i+WJjeetieaApeS6huOAguaIkeS7rOmDveWcqOS5luS5luetieedgOWvue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S7pee8mOWIhuWvueaIkeS7rOi/mOaYr+W+i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kuIDot6/vvIzluoblubjmnInkvaDpmarmiJHlk63lkoznrJHvvIz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XokL3vvIzoo4Hliarpo47lkozml6XkuL3vvIzoo4Xngrnng5/ngav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qE5LiN5ZCI576k5LiN5piv6KOF5Ye65p2l55qE77y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y65LmP54Ot5oOF5bm25LiU5Y+I5oeS5pi+5b6X5a2k5YO777yM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K6p5Lq65a625be0552A5oiR44CCPC9wPjxwPjxlbT42MC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cvOS4i+eahOWQg+WWne+8jOi/mOaciei/nOaWueeahOi3r+i0ueWSjOS9j+Wu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nrqHov5nogIPpqozlpJrlnY7lnbfvvIzpg7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t6jov4fljrvjgILkvaDnmoTniLHmg4XvvIzlpoLmnpzvvIzkuI3lubjnpo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v6vkuZDvvIzpgqPlsLHmlL7miYvlkKfvvIzmnInkupvlpLHljrvpgqP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nInkupvnvJjliIbmmK/msLjov5zkuI3kvJrmnInnu5PmnpznmoT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uIDlrprkvJrmi6XmnInvvIzoi6XmmK/mi6XmnInkuIDkuKrkurr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lpbnjgII8L3A+PHA+PGVtPjYyLjwvZW0+5Lq65Y+v5Lul5rKh5pyJ6aqo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oem5aSr44CCPC9wPjxwPjxlbT42My48L2VtPuS6uueahOeUn+WRv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efreaagu+8jOW/g+acieWkmui/nO+8jOS9oOWwseiDvei1sOWkmui/n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a1hea1heeske+8jOi9u+i9u+eIseOAgue0r+S6h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WQuemjju+8m+S8pOS6hu+8jOiuqeaipumGkuS4gOmGku+8m+eXm+S6hu+8jOiuqe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gOWBnOOAguaDs+W8gOS6huiHqueEtuW+rueske+8jOeci+mAj+S6huiCr+Wu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niLHkuIrkvaDmmK/miJHku4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7PkvaDmmK/miJHmnIDnlJzonJznmoTnl5voi6bvvIzlkozkvaDlnKjkuIDo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msqHmnInkvaDnmoTmiJHlsLHlg4/kuIDlj6rov7flpLHkuoboiKr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jgII8L3A+PHA+PGVtPjY1LjwvZW0+5peg6IGK5piv5pyJ5b+F6KaB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IGK5pe25omA5YGa55qE5LiA5YiH5L6/5Y+v5Yaz5a6a6L+Z5Liq5Lq6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ZCM44CCPC9wPjxwPjxlbT42Ni48L2VtPueIseaYr+WcqOS4gOi1t+WQ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ivtOW+iOWkmuW6n+ivneOAgjwvcD48cD48ZW0+NjcuPC9lbT7lpoLmnp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KvmipjnmoTogIPpqozvvIzlv43lj5fkuI3kuobmjKvmipjluKbmnaXnmoTnl5voi6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Hku6zlsLHlsIbmsonln4vlnKjmr6vml6DluIzmnJvnmoTnlJ/mtL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liY3ov5vnmoTliqjlipvjgILlh6Hkuovog73lpJ/miJDlpKfkuo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4XpobvogJDlvpfkvY/nl5voi6bvvIzlv43lj5flvpfkuoblpLHotKX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Dlip/pnIDopoHpo47po47pm6jpm6jnmoTmtJfnpL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Lq66KGM5ZaE77yM5LuO5LmQ5YWl5LmQ77yM5LuO5piO5YWl5piO44CC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G277yM5LuO6Ium5YWl6Ium77yM5LuO5Yal5YWl5Ya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HteaHgueahOaXtuWAme+8jOaIkeS7rOebuOeIse+8jOmCo+S7veeIseaYr+mCo+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5iOecn++8jOmCo+S5iOa1k++8jOmCo+S5i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7msqHmnInlkb3lrprnmoTkuI3lubjvvIzlj6rmnInmrbvkuI3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cxLjwvZW0+5oiR6L+Z6L6I5a2Q5pyA6YGX5oa+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6o5oiR5YWl5Zyw54ux55qE5Lq677yM5Lmf5pu+5bim5oiR5LiK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EmuatpeWGjeWwj++8jOS+neeEtuWQkeedgOWJjeaWu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heiGgOaWreS6hu+8jOW/g+S5n+imgemjnue/lO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kurrliKvkurrnu5nmiJHlho3lpJrns5bpg73kuI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z5ZKM5L2g5LiA6LW35Yiw5pyI5Lqu5LiK6L2s6L2s77yM5aW9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6Ze05rip5p+U44CCPC9wPjxwPjxlbT43NS48L2VtPuS9oOivtOWugee8uuavi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gueacrOayoeS6uueIseOAgjwvcD48cD48ZW0+NzYuPC9lbT7kuJbnlY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ovmg4Xojqvov4fkuo7vvIzmjqjkvaDov5vlnLDni7HnmoTkurrvvIzmm77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lpKnloILjgII8L3A+PHA+PGVtPjc3LjwvZW0+5biM5pyb5L2g5qKm5Yiw5p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pyA5Zac5qyi55qE5Lq677yM5ZKM5pyA54ix5L2g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gOS5iOaYr+S4gOW/g+S4gOaEj++8jOayoemAieaLqe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i/mOaYr+S9oO+8jOmAieaLqeS6huS9oO+8jOS+v+S4jeWGjemAieaL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OAgjwvcD48cD48ZW0+NzkuPC9lbT7kuI3opoHln4vmgKjku7vkvZX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bkuovvvIzoh6rlt7HnmoTku4rlpKnmmK/ml6DmlbDkuKrmmKjlpKnnmoTlj6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tK/np6/vvIzmiYDku6Xph43opoHnmoTmmK/otbDlpb3ku4rlpKnnmoTmr4/kuID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Gf5rmW5aSq6L+c5LqG5oiR5LiN5Y675LqG77yM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YGa6aWt6Zmq5L2g552h6KeJ44CCPC9wPjxwPjxlbT44MS48L2VtPuWQkeW+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eUseeahOeUn+a0u+OAguWNtOW/hemhu+S4uuS6huiwgeW+iOWKquWKm+eahO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ahOS4gOS4quaWueWQkea0u+edgOOAgjwvcD48cD48ZW0+ODIuPC9lbT7kva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m6DkuLrkvaDmsqHmnInlpb3lpb3niLHoh6rlt7HvvIzkuJTluLjluLj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ojogJfnnYDoh6rlt7HjgILnlJ/mtLvvvIzog73lpJ/lvq7nrJHpnaLlr7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vq7nrJHlkKfvvIzlm6DkuLrlvq7nrJHmgLvmr5Tlk63mm7T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ndzMzdTl0O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Z3czM3U5dDl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54C90B09B4DA9A5D6224E4723F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