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8:0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CF23B82DB3647666324E706AC6C2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CF23B82DB3647666324E706AC6C2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YWE5byf6JuL57OV5LiK55qE5a+E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wqOelneeUn+aXpeW/q+S5k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peW6t+WIsOawuOi/nO+8gTwvcD48cD48ZW0+Mi48L2VtPuW5s+WuieWWnOS5kO+8jOW+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gOaEv++8gTwvcD48cD48ZW0+My48L2VtPuaEv+S9oOeahOavj+S4gOWygemDveWllOi1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eahOeDreeIsemHjOOAgjwvcD48cD48ZW0+NC48L2VtPuaEv+S9oOaXtuaXtu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asouWWnOOAgjwvcD48cD48ZW0+NS48L2VtPuS7iuWkqeeUn+aXpe+8jOW4ruW/meiu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DXlhYPkuIDmnaHjgII8L3A+PHA+PGVtPjYuPC9lbT7kvaDnmoTnlJ/ml6XlsLH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bXmjILnmoTml6XlrZDvvIzmnIvlj4vor7fmlLbkuIvmiJHmnIDnvo7lpb3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uPC9lbT7lhYnmmI7oi6Xlj6/mr5TmraPmmK/kvaDvvIzmuKnmn5T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nJ/kuZ/mmK/kvaDjgILkurLniLHnmoTvvIznpZ3kvaDnlJ/ml6X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mhL/kvaDlpoLpmLPlhYnvvIzmmI7lqprkuI3lv6fkvKTvvIzmhL/kvaD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YnvvIzmmI7kuq7kuI3muIXlhrfjgII8L3A+PHA+PGVtPjkuPC9lbT7msLjov5zljYH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HlnKjmnKrmnaXohLHotKvohLHljZXkuI3ohLHlj5HvvIzlgaXlurflv6vkuZDkuI3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vvIE8L3A+PHA+PGVtPjEwLjwvZW0+5oS/5L2g77yM5b6X5YG/5omA5oS/77yM5bmz5a6J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55Sf5pel5b+r5LmQ77yBPC9wPjxwPjxlbT4xMS48L2VtPuS7iuWkqe+8jOi/j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eUn+aXpe+8jOelneemj+S9oOeUn+aXpeW/q+S5kO+8geS4gOi+iOWtkOW5s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OAgjwvcD48cD48ZW0+MTIuPC9lbT7kvaDnmoTnlJ/ml6XvvIzmiJHpgIHkvaD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bjnpo/lv6vkuZDvvIzlgaXlurflubPlronvvIE8L3A+PHA+PGVtPjEzLjwvZW0+6bmk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aKc5pil5bi45Zyo77yM5pil56eL5LiN6ICB5rC45bq35a6B77yB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W5s+WuieaXoOeWvu+8jOWJjeeoi+S8vOmUpuOAgj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miYDliLDkuYvlpITvvIzpgY3lnLDpmLPlhYn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qKm5Li66ams77yM5b+r5oSP5Lq655Sf44CCPC9wPjxwPjxlbT4xNy48L2VtPueln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WVpu+8geaWsOeahOS4gOW5tOi2iuadpei2iue+juS4ve+8jOayoeacieeDpuaBv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S5kO+8gTwvcD48cD48ZW0+MTguPC9lbT7luIzmnJvmlrDnmoTkuIDlsoHopo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tJLohLHjgIHll6jmo67vvIzmsqHmnInng6bmgbzvvIE8L3A+PHA+PGVtPjE5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56ys5LiA5aW96Ze66Jyc77yM55Sf5pel5b+r5LmQ77yB5pyf5b6F5rip5pqW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55qE5L2g6Zeq5Lqu55m75Zy677yBPC9wPjxwPjxlbT4yMC48L2VtPuaEv+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sOi/h+mVv+mVv+eahOi3r++8jOacieS4sOebiOeahOaXtumXtOWPkeeUn+aVhe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mhL/kvaDlpb3lpb3lkIPppa3vvIzlpb3lpb3kvJHmga/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lJ/mtLvjgII8L3A+PHA+PGVtPjIyLjwvZW0+5pyL5Y+L77yM55Sf5pel5b+r5LmQ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77yBPC9wPjxwPjxlbT4yMy48L2VtPuS6sueIseeahOWkqeS9v++8jO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jQuPC9lbT7plb/lkb3nmb7lsoHvvIzmsLjov5z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1LjwvZW0+56Wd5aeQ5aeQ5b+r5LmQ5rC45LmF77yM6Z2S5pil5rC46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pel5b+r5LmQ77yBPC9wPjxwPjxlbT4yNi48L2VtPuWkqeaKpOWvv+iAhe+8jOWc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hOS6uuOAgjwvcD48cD48ZW0+MjcuPC9lbT7mhL/nlJ/ml6Xlv6vkuZDkuYX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tYHplb/jgII8L3A+PHA+PGVtPjI4LjwvZW0+5omA5b6X55qG5omA5oS/77yM5omA6YGH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rGC44CCPC9wPjxwPjxlbT4yOS48L2VtPueUn+aXpeW/q+S5kO+8jOWwkeWl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mnIvlj4vmnInnvJjnm7jogZrvvIznnJ/mg4XkuIDnlJ/nm7jlro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nmoTlv4PopoHorrDlvpfvvIzmhL/kvaDlvIDlv4PmsLjkuYXvvIE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6aP5Lqy54ix55qE5L2g77yM55Sf5rS75bm456aP5LqL5LqL5aaC5oSP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J5b+r77yB55Sf5pel5b+r5LmQ77yBPC9wPjxwPjxlbT4zMi48L2VtPuWFqOS4lueVj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jOeahOWNsemZqe+8jOS5n+avlOS4jeS4iuaIkeS7rOawuOi/nOeahOWbnuW/huOAg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zMuPC9lbT7npZ3kvaDnlJ/ml6Xlv6vkuZDvvIz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E8L3A+PHA+PGVtPjM0LjwvZW0+55uv77yB5L2g5pyJ5paw55qE5LiA5bKB5aSW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Y2V77yM6K+35rOo5oSP5p+l5pS277yBPC9wPjxwPjxlbT4zNS48L2VtPuaIkeW/g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eJte+8jOmAgeS9oOeBv+eDguW/g+aEv+OAgjwvcD48cD48ZW0+MzYuPC9lbT7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nvo7kuL3luLjpqbvjgII8L3A+PHA+PGVtPjM3LjwvZW0+5oOz6KaB55qE6YO9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PC9wPjxwPjxlbT4zOC48L2VtPuaEv+i/meWujOWFqOWxnuS6juS9oOeahOS4gOWk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W/q+S5kO+8jOaEv+acquadpeaXpeWtkOmUpuS4iua3u+iK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mhL/kvaDlpKnlpKnlpoLku4rml6XoiKzlv6vkuZDvvIznlJ/ml6XnmoTlubj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msLjov5zlgZznlZnlnKjkvaDnmoTlv4PnlLDjgII8L3A+PHA+PGVtPjQwLjwvZW0+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6Wd56aP77yM5Y+R5Yiw5L2g55qE6Lqr6L6577yM5oS/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44CCPC9wPjxwPjxlbT40MS48L2VtPuS4gOeJh+S4gOeJh+aVo+edgOa4heeIve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Oelneemj+Wmguacn+mAgeS4iu+8jOelneS9oOeUn+aXpeW/q+S5kOWWnOS5kOaXoOWP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mhL/miYDmnInnmoTmrKLkuZDpg73pmarkvLTnnYD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pppbmmK/mmKXvvIzkv6/pppbmmK/np4vjgII8L3A+PHA+PGVtPjQzLjwvZW0+56Wd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m25bi46KeJ5b6X5Lq66Ze05YC85b6X44CCPC9wPjxwPjxlbT40NC48L2VtPu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S4uuS5i+WKquWKm+eahOS6i+aDhe+8jOWcqOaXpeWQjumDveacieS4gOS4qu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aenOOAgjwvcD48cD48ZW0+NDUuPC9lbT7ku4rlpKnmmK/kvaDnlJ/ml6XvvIz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DmnInnmoTmoqbmg7Ppg73miJDnnJ/jgII8L3A+PHA+PGVtPjQ2LjwvZW0+5oS/5L2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bqm5oSB77yM5LuF5Ymp5L2Z55Sf5qyi5oSJ44CCPC9wPjxwPjxlbT40Ny48L2VtPuW9q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QseWgguWWnOawlOaWsO+8jOW5tOW5tOS7iuaXpeW6hueUn+i+sO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lpb3lrabkuaDvvIzlpKnlpKnlkJHkuIrjgII8L3A+PHA+PGVtPjQ5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K+G5bC95aSp5LiL5aW95Lq677yM5LqM5oS/6K+75bC95LiW6Ze05aW95Lmm77yM5LiJ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C95LiW6Ze05aW95bGx5rC044CCPC9wPjxwPjxlbT41MC48L2VtPuecn+ivmueah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peW6t+WSjOW/q+S5kOawuOi/nOS8tOmaj+S9oO+8j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luIzmnJvvvIznlJ/nlJ/kuI3mga/jgII8L3A+PHA+PGVtPjUy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77yM5Zyo6L+Z54m55Yir55qE5pel5a2Q6YeM77yM5LiA5YiH6aG65Yip44CC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My48L2VtPuaEv+S9oOeUn+aXpeW/q+S5kOe+juaip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icnOa4qemmqOmpu+i6q+i+ue+8gTwvcD48cD48ZW0+NTQuPC9lbT7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nsr7lvanmr4/kuIDlpKnjgII8L3A+PHA+PGVtPjU1LjwvZW0+5aaC5oSP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om+5LiK6Zeo77yM6K+35LiN55So552A5oCl44CCPC9wPjxwPjxlbT41Ni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uOmpu++8jOW5uOemj+i/vemaj+OAgjwvcD48cD48ZW0+NTcuPC9lbT7pq5jlsbHmma/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lroflu5PmsLTmsaTmsaTjgII8L3A+PHA+PGVtPjU4LjwvZW0+5aaC5p6c6L+Z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Sq6Zq+77yM6YKj5bCx566A5Y2V55qE5oS/5L2g5LiA55Sf5bmz5a6J5Zac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elneS9oOeUn+i+sOW/q+S5kOOAgjwvcD48cD48ZW0+Nj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ku4rlpKnmmI7lpKnvvIznpZ3miJHku6zlp5Dlprnlj4vmg4XlpKnplb/lnLDkuYX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qvlj5fnlJ/mtLvvvIE8L3A+PHA+PGVtPjYxLjwvZW0+5bCP5bCP55qE55+t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LS16JeP5YW25Lit77yM5oS/5L2g5b+r5LmQ5q+P5LiA5aSp77yB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WQm++8iOWNv++8ieeUn+i+sOWWnO+8jOWmguaEj+eZvuWyge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ngrnngrnng5vlhYnngrnngrnmg4XvvIzmna/mna/nvo7phZLmna/mna/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bm05bm05pyJ5LuK5pyd77yM5bKB5bKB6YO95YGl5bq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WFs+aAgOeahOW/g++8jOaAu+aYr+eUqOS5n+eUqOS4je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YuPC9lbT7npZ3kvaDlgaXlurfnvo7kuL3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pel5b+r5LmQ5L2g5Li6546L77yM5byA5ZCv5pm65oWn546w5a6d6Je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W5uOemj+W/q+S5kO+8jOS4juWQm+WQjOWcqO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PkuI3np6/mnoHvvIzkvaDmnInpl67popjjgII8L3A+PHA+PGVtPjcw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5Yqq5Yqb77yM5LiA55Sf6KKr54ix77yM5oOz6KaB55qE6YO95oul5pyJ77y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5qE6YO96YeK5oCA44CCPC9wPjxwPjxlbT43MS48L2VtPuayoeaciemrmOagv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lneemj+ivre+8jOWPquacieeugOWNleeyl+aatOeahOmBk+S4iuS4gOWPpe+8m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NzIuPC9lbT7mhL/msLjov5zliJ3lv4PlpoLpmLP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mt6HmvKDvvIzkuI3nm7jlv5jjgILnlJ/ml6Xlv6vkuZDvvIE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qy54ix55qE5pyL5Y+L55Sf5pel5b+r5LmQ77yM5LiH5LqL5aaC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eUn+aXpeW/q+S5kO+8jOS4gOeUn+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npZ3kvaDnmoTnlJ/ml6XnlJzonJzlv6vkuZDvvIzkvaDnmoTnlJ/mtLvngb/ng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irHvvIE8L3A+PHA+PGVtPjc2LjwvZW0+5Y+v5oG277yM5Y+I6Zmq5L2g6ICB5LqG5LiA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aEv+aIkeeahOavj+asoeW/g+i3s+WPmOaIkOa1ge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eahOaEv+acm+WFqOmDqOaIkOecn+OAgjwvcD48cD48ZW0+NzguPC9lbT7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nvo7lpb3nmoTml6XlrZDph4zvvIzntKfmj6HlsZ7kuo7kvaDnmoTlubjnpo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jgII8L3A+PHA+PGVtPjc5LjwvZW0+5peg5bKB5pyI5Y+v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eUn+aXpeW/q+S5kO+8jOelneS9oOW5tOW5tOacie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ygeWygeacieS7iuacne+8jOeIseS9oOS5iOS5iOWTk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DY1cDl5ZTc1Z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Q2NXA5eWU3NWc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CF23B82DB3647666324E706AC6C2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