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B7371D0EC8095FDC75C0B9E9CD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B7371D0EC8095FDC75C0B9E9CD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66A55+t5pGY5o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PC9wPjwvZm9udD48L2NlbnRlcj48cD48ZW0+MS48L2VtPuacieW/l+iAheS6i+ern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Y/mnpDvvJrmnInlv5fmsJTnmoTkurrvvIzmnIDlkI7kuIDlrp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naHkuI3mnInliJ3vvIzpspzlhYvmnInnu4jjgIIg6LWP5p6Q77ya5Za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7uI77yM5LiH5LqL55qG5p6J54S244CCPC9wPjxwPjxlbT4zLjwvZW0+6bu+5Yu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Wi5ZGK5Yqz44CCIOi1j+aekO+8mueUqOW/g+WBmuS6i++8jOS4jeWku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+8jOS4jeWQueWYmOWKn+WKs+OAgjwvcD48cD48ZW0+NC48L2VtPuW3p+iogOWmgue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S5i+WOmuefo+OAgiDotY/mnpDvvJroirHoqIDlt6for63lkKzlkKzlsLHnrp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7jkv6HjgII8L3A+PHA+PGVtPjUuPC9lbT7kv6HoqpPml6bml6bvvIzkuI3mgJ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Ig6LWP5p6Q77ya5Lq66YO95piv5ZaE5Y+Y55qE77yM5LiA5pe2576O5aW9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6O5aW944CCPC9wPjxwPjxlbT42LjwvZW0+5b+X5LiN56uL77yM5aSp5LiL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L5LqL44CCIOi1j+aekO+8muW/l+WQkeS4jeehruWumu+8jOWImeS7gOS5iOS6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jeaIkOOAgjwvcD48cD48ZW0+Ny48L2VtPuaCo+eUn+S6juWkmuassu+8jOWu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+Wkh+OAgiDotY/mnpDvvJrlsJHmrLLog73pgb/npbjvvIzmnInlpIfliJnml6Dmg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mb7lsJTmiYDmgJ3vvIzkuI3lpoLmiJHmiYDkuYvjgIIg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+6Iis5aaZ6K6h77yM5LiN5aaC5Lqy6Lqr6LW05rGk6LmI54G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LiN6Ieq6K+s77yM5aSW5LiN6K+s5Lq644CCIOi1j+aekO+8muWvueW3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+8jOWvueWkluS4jeasuumql+WIq+S6uuOAgjwvcD48cD48ZW0+MTAuPC9lbT7oso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5vovrHjgIIg6LWP5p6Q77ya5a655Luq5Li+5q2i6L275L275bCx5Lya5oub5p2l5L6u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MqumdouWRveS5i++8jOiogOaPkOWFtuiAs+OAg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JrmrrfliIfmlZnor7LvvIzlsLHmgJXmoLnmnKzlkKzkuI3ov5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C46KiA6YWN5ZG977yM6Ieq5rGC5aSa56aP44CCIOi1j+aekO+8muWkmu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+8jOaxguWKqeWIq+S6uuS4jeWmguaxguWKq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ogIzkuI3mlLnvvIzmmK/osJPov4fnn6PjgIIg6LWP5p6Q77ya5pyJ5LqG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oKU5pS577yM6L+Z5omN5Y+r6L+H6ZSZ44CC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Wkqe+8jOS4jeWwpOS6uuOAgiDotY/mnpDvvJrpgYfliLDmjKvmipjkuI7lpLHo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irHmgKjlpKnvvIzkuI3otKPmgKrkurrjgII8L3A+PHA+PGVtPjE1LjwvZW0+5b2S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77yM5Yi75bex6Ieq6LSj44CCIOi1j+aekO+8muWvueiHquW3seimge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ljrvlsI/mmbrogIzlpKfmmbrmmI7jgIIg6LWP5p6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J5bCP6IGq5piO77yM5bCx5Lya5pyJ5pu05aSa55qE6IGq5piO5omN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5nueBq+S4jeiLpeWPlueHp++8jOWvhOaxsuS4jeiLpeWHv+S6le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msYLkurrkuI3lpoLmsYLlt7HjgII8L3A+PHA+PGVtPjE4LjwvZW0+6Ieq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V5Lul5pyN5LyX77yfIOi1j+aekO+8muWvueiHquW3seimgeaxguS4je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S9v+S8l+S6uuS/oeacjeWRou+8nzwvcD48cD48ZW0+MTkuPC9lbT7kuY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liKnliqjlsI/kurrjgIIg6LWP5p6Q77ya6YGT5LmJ5Y+v5Lul5oSf5Yqo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uK5Y+v5Lul5omT5Yqo5bCP5Lq644CCPC9wPjxwPjxlbT4yMC48L2VtPuiog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+8jOihjOiAjOS4jei/nOOAgiDotY/mnpDvvJrmlofnq6DmsqHmnInmlofph4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YHkvKDlvojov5zjgII8L3A+PHA+PGVtPjIxLjwvZW0+6L+H6ICM5LiN5pS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L+H55+j44CCIOi1j+aekO+8muacieS6hui/h+mUmeiAjOS4jeaUueato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i/h+mUmeS6huOAgjwvcD48cD48ZW0+MjIuPC9lbT7mtIHlt7HmmK/lv4Posa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6Q77ya6IO96Ieq6KeJ5pS56YCg6Ieq5bex55qE5Lq677yM5bCx5piv5pm65oWn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y48L2VtPuWwj+S4jeW/je+8jOWImeS5seWkp+iwi+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lsI/kuovkuI3lv43ogJDlsLHkvJrlnY/kuoblpKfkuo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S85LmL55So77yM5ZKM5Li66LS144CCIOi1j+aekO+8muekvOeahO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h+S6i+mDveWBmuW+l+aBsOW9k+S4uuWPr+i0t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YvlhoXvvIznmoblhYTlvJ/kuZ/jgIIg6LWP5p6Q77ya5Zub5rW35LmL5Ya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E5byf5ZWK77yBPC9wPjxwPjxlbT4yNi48L2VtPuWtpuiAjOS4jeWMlu+8jOmdn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DotY/mnpDvvJrlrabkuaDljbTkuI3og73lpJ/ono3kvJrotK/pgJrvvIzkuI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lrabkuaDjgII8L3A+PHA+PGVtPjI3LjwvZW0+5LuK6ICF5LiN5LmQ77yM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h44CCIOi1j+aekO+8muS6uueUn+iLpuefre+8jOWPiuaXtuihj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/kuI3lv43vvIzliJnkubHlpKfosIvjgIIg6LWP5p6Q77ya5bC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N6ICQ77yM5L6/5Lya5Z2P5LqG5aSn5LqL5oOF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Ih+Wmgueji++8jOWmgueQouWmguejqOOAgiDotY/mnpDvvJrlkJvlrZDlpoL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nsr7oh7TjgII8L3A+PHA+PGVtPjMwLjwvZW0+5a2m6ICM5LiN5YyW77yM6Z2e5a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1j+aekO+8muWtpuS5oOefpeivhuS9huS4jeiDveeBtea0u+i/kOeUqO+8jOS4je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tpuS5oOOAgjwvcD48cD48ZW0+MzEuPC9lbT7nn6XogLvov5HkuY7li4fjgIIg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+l6YGT5LuA5LmI5piv5Y+v6IC755qE6KGM5Li677yM6YKj5bCx5piv5YuH5pW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44CCPC9wPjxwPjxlbT4zMi48L2VtPuS6uuS5i+aCo+WcqOWlveS4uuS6uuW4i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kurrnmoTmr5vnl4XlnKjkuo7llpzmrKLlvZPliKvkurrnmoT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455Sf5LqO5oeI5oOw44CCIOi1j+aekO+8muS4gOS4quS6u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vuadvuimgeaxguiHquW3se+8jOS+v+acieeluOaCo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rabogIzkuI3otLDjgIIg6LWP5p6Q77ya54ix5aW95a2m5Lmg5L2G5LiN5Li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P44CCPC9wPjxwPjxlbT4zNS48L2VtPuS4ieaAneiAjOWQjuihjOOAgiDotY/mn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gZrkuIDku7bkuovmg4Xlv4XpobvopoHnu4/ov4flj43lpI3nmoTogIPomZHlkI7miY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2LjwvZW0+5ZCb5a2Q5qyy6K635LqO6KiA6ICM5pWP5LqO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ekO+8muWQm+WtkOiogOivreimgeiwqOaFju+8jOW3peS9nOimgeWLpOWKs+aVj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kuYvlpJroqIDkuqblj6/nlY/kuZ/jgIIg6LWP5p6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oiQ6JmO77yM5rWB6KiA6Jya6K+t5b6A5b6A5q+U5Yip566t5Ly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6rOiHquWOmuiAjOiWhOi0o+S6juS6uuOAgiDotY/mnpDvvJrkuK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7HvvIzlrr3kuo7lvoXkurrjgII8L3A+PHA+PGVtPjM5LjwvZW0+5oqV5oiR5Lul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L5Lul5p2O44CCIOi1j+aekO+8muS6uumXtOacgOaalueahOS6i++8jOWPq+WBmue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uaKpeOAgjwvcD48cD48ZW0+NDAuPC9lbT7mnInlv5fogIXkuovnq5/miJDjgIIg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b+X5rCU55qE5Lq677yM5oOz6L6+5Yiw55qE55uu5qCH57uI5pyJ5a6e546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MS48L2VtPuW9k+S7ge+8jOS4jeiuqeS6juW4iOOAg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JrpnaLkuLTooYzku4HkuYvkuovvvIzlsLHmmK/lr7nogIHluIjkuZ/kuI3lv4XosKb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6355ub5LiN54uO5L6u44CCIOi1j+aekO+8m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EtuiHqumHje+8jOS5n+S4jeS+rui+seWIq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TmgqPkuI3lv5jlm73vvIzlv6DkuZ/jgIIg6LWP5p6Q77ya6Z2i5Li056W45oKj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u95a6277yM6L+Z5piv5b+g6K+a55qE6KGo546w44CCPC9wPjxwPjxlbT40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AheW/heiHquaBleOAgiDotY/mnpDvvJroi5votKPliKvkurrnmoTkurrlv4XnhLb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h6rlt7HjgII8L3A+PHA+PGVtPjQ1LjwvZW0+5aSa6KGM5LiN5LmJ5b+F6Ieq5q+Z44C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kO+8muWkmuW5suWdj+S6i++8jOS4gOWumuS8muiHquWPlueBre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6XogIzlpb3pl67vvIznhLblkI7og73miY3jgIIg6LWP5p6Q77ya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b6X5Yuk5a2m5aW96Zeu5omN6IO95oiQ5omN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a1geeBq++8jOS5neaciOaOiOiho+OAgiDotY/mnpDvvJrml6XlrZDotbDov4f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lJ/mtLvot6/ov4flsoHmnIjjgII8L3A+PHA+PGVtPjQ4LjwvZW0+5pyJ5a65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44CCIOi1j+aekO+8muS4gOS6i+W9k+WJjeWPquacieWPr+S7peWuueS6uu+8j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7luW0h+mrmOeahOmBk+W+t+OAgjwvcD48cD48ZW0+NDkuPC9lbT7oqIDogIXml6D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ogIXotrPmiJLjgIIg6LWP5p6Q77ya5oup5YW25ZaE6ICF6ICM5LuO5LmL77yM5Y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6ICM5pS55LmL44CCPC9wPjxwPjxlbT41MC48L2VtPuWkp+S4iOWkq+W/heaci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/l+OAgiDotY/mnpDvvJrlpKfkuIjlpKvkuIDlrpropoHlv5flnKjlpKnku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lrrbjgII8L3A+PHA+PGVtPjUxLjwvZW0+5LiA5Lyq5Lin55m+6K+a44CCIOi1j+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W8hOiZmuS9nOWBh++8jOWwseS8muWkseaOieS9oOeahOWFqOmDqOecn+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JvlrZDku6XmgJ3mgqPogIzosavpmLLkuYvjgIIg6LWP5p6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oCd6JmR5Y+v6IO95Ye6546w55qE56W45oKj6ICM6aKE5YWI5Yqg5Lul6Ziy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Qm+WtkOiAu+WFtuiogOiAjOi/h+WFtuihjOOAgiDotY/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vlrZDorqTkuLror7TlvpflpJrlgZrlvpflsJHmmK/lj6/ogL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Cb5a2Q5qyy6K635LqO6KiA6ICM5pWP5LqO6KGM44CCIOi1j+aekO+8m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gOivreimgeiwqOaFjui/n+mSne+8jOW3peS9nOimgeWLpOWKs+aVj+aN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6XogIzlpb3pl67vvIznhLblkI7og73miY3jgIIg6LWP5p6Q77ya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LiA5a6a5b6X5Yuk5a2m5aW96Zeu5omN6IO95oiQ5o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S6uuS5i+i/h+S5n+W/heaWh+OAgiDotY/mnpDvvJrlsI/kur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lv4XlrprliqDku6XmjqnppbDjgII8L3A+PHA+PGVtPjU3LjwvZW0+5qOA6Lq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IOi1j+aekO+8muajgOeCueiHquW3seeahOaAneaDs+WSjOWTgeihjO+8j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S8vOeahOOAgjwvcD48cD48ZW0+NTguPC9lbT7lt6fnrJHlgKnlha7vvIznvo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ha7jgIIg6LWP5p6Q77ya6ZiF5bC95LiW5LiK56eN56eN5aW977yM5Lq66Ze06L+Y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P44CCPC9wPjxwPjxlbT41OS48L2VtPueZvuWtpumhu+WFiOeri+W/l+OAgiDotY/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kuIvlpKfkuovvvIzkuI3nq4vlv5fvvIzpmr7miJ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y5L+h77yM6L6e5qyy5ben44CCIOi1j+aekO+8muaDheeQhuimgeecn+ivmuehr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i+nuimgeWmpeWWhOW+l+S9k+OAgjwvcD48cD48ZW0+NjEuPC9lbT7lvoXopb/ml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q7HogIzkuLrphY3vvIzliJnnu4jouqvkuI3lrrbnn6PjgIIg6LWP5p6Q77ya5Lq66Ka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K544CCPC9wPjxwPjxlbT42Mi48L2VtPuW3seaJgOS4jeassu+8jOWLv+aWve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Y/mnpDvvJroh6rlt7HkuI3mhL/mhI/mjqXlj5fnmoTvvIzlhrPkuI3og73lvLrliq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YzLjwvZW0+6auY5bGx5Luw5q2i77yM5pmv6KGM6KG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ekO+8muiZveS4jeiDveiHs++8jOW/g+WQkeW+gOS5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p3ph5HnjonvvIzogIzlv6Dkv6Hku6XkuLrlrp3jgIIg6LWP5p6Q77ya5LiN5Lu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65a6d54mp77yM6ICM5piv5Lul5b+g5L+h5Li65a6d54m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r+S7peW+i+W3seS5i+W+i+W+i+S6uuOAgiDotY/mnpDvvJrkuI3og73nlKj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6rlt7HnmoTmoIflh4bljrvopoHmsYLliKvkurrjgII8L3A+PHA+PGVtPjY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5LmJ5b+F6Ieq5q+Z44CCIOi1j+aekO+8muWdj+S6i+WBmuW+l+WkquWkmu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PlueBreS6oeOAgjwvcD48cD48ZW0+NjcuPC9lbT7lk4Dlk4DniLbmr43vvIz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irPjgIIg6LWP5p6Q77ya54i25q+N5LmL5oGp77yM6Zq+5Lul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wkeS6i+S4jeWPr+e8k+S5n+OAgiDotY/mnpDvvJrogIHnmb7lp5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kuIrnmoTkuovkuI3lj6/kuI3mgKXliIflnLDlr7nlvoX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GF5b+D6KaB5a6977yM5oyB6Lqr6KaB5Lil44CCIOi1j+aekO+8muWvu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mgeWuveWOmu+8jOWvueW+heiHquW3seimgeS4peagv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ogIXvvIzkuovnq5/miJDjgIIg6LWP5p6Q77ya5pyJ6auY6L+c5b+X5ZC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ya5YGa5oiQ5aSn5LqL55qE44CCPC9wPjxwPjxlbT43MS48L2VtPua7oeaL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puWPl+ebiuOAgiDotY/mnpDvvJroh6rmu6HnmoTkurrkvJrlj5fliLDmjZ/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nmoTkurrkvJrlvpfliLDnm4rlpITjgII8L3A+PHA+PGVtPjcyLjwvZW0+5oqV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oql5LmL5Lul5p2O44CCIOi1j+aekO+8muS6uumcgOimgeaHguW+l+efpeaBqe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kvOWwmuW+gOadpeOAgjwvcD48cD48ZW0+NzMuPC9lbT7kuI3ov4HmgJLvvIzkuI3o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g6LWP5p6Q77ya5LiN5Lya6L+B5oCS5LqO5Lq677yM5LiN5Lya54qv5Lik5qyh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PC9wPjxwPjxlbT43NC48L2VtPuenqeenqeaWr+W5su+8jOW5veW5v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DotY/mnpDvvJroia/ovrDnvo7mma/vvIzkurrpl7TmnInmg4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Wl6JmO56m077yM54SJ5b6X6JmO5a2Q44CCIOi1j+aekO+8muS4jei/m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ne+8jOaAjuiDveaNieWIsOWwj+iAgeiZjuOAgjwvcD48cD48ZW0+NzYuPC9lbT7pob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ZjvvIzpgIblpKnogIXkuqHjgIIg6LWP5p6Q77ya6aG65bqU5aSp6YGT55qE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N5aSp6YGT55qE54Gt5Lqh44CCPC9wPjxwPjxlbT43Ny48L2VtPuWlveS5kOaXo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jq+S8keS8keOAgiDotY/mnpDvvJrkuI3ojZLlup/mraPkuJrnmoTlkIzml7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h7rml7bpl7TmnaXlqLHkuZDjgII8L3A+PHA+PGVtPjc4LjwvZW0+6KeB5q+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mL6Lqr6ICF5Lmf44CCIOi1j+aekO+8muWQrOWIsOWIq+S6uuivi+avgeS9oO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fpeS4gOS4i+iHquW3seOAgjwvcD48cD48ZW0+NzkuPC9lbT7nn6XogLvov5HkuY7l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WP5p6Q77ya55+l6YGT576e6IC777yM5bCx5o6l6L+R5YuH5pW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+t+iAhe+8jOacrOS5n++8m+i0ouiAhe+8jOacq+S5n+OAgiDotY/mnp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mK/moLnmnKzvvIzotKLlr4zlj6rmmK/mnp3oio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LmL5b+D77yM5q276ICM5ZCO5bey44CCIOi1j+aekO+8muaKpeaViOelluWb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IsOatu+mDveS4jeS8muWPmOOAgjwvcD48cD48ZW0+ODIuPC9lbT7lt7HmiYDkuI3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lr3kuo7kurrjgIIg6LWP5p6Q77ya6Ieq5bex5omA5LiN5oS/5bmy55qE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g57uZ5Yir5Lq644CCPC9wPjxwPjxlbT44My48L2VtPuWtpuS4jeWPr+S7peW3su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lrabkuaDmmK/kuI3lj6/ku6XlgZzmraL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zem96NzZocm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c3pvejc2aH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B7371D0EC8095FDC75C0B9E9CD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