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3:3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C2DE83EF2A264E37066BE32551EC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C2DE83EF2A264E37066BE32551EC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oOF5oSf5b+D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ZveWkqeacieS9oOWwseacieaipuOAguaZmuS4i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acieS9oOOAguS9oOimgeWlveWlveeFp+mhvuS9oOiHquW3seOAguS4jeimgeaEn+WG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8u+a2leOAguimgeaYr+WBtuWwlOaJk+WWt+Waj+OAgumCo+WwseS7o+ihqOaIke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Mi48L2VtPuS6uuiLpeaYr+eci+mAj+S6huiHquW3s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S8muWwj+eci+WIq+S6uuOAguaZmuWuieOAgjwvcD48cD48ZW0+My48L2VtPuavj+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mAgeS4iuaIkeS6suWIh+eahOelneemj++8jOaEv+W/g+S4reeahOS9oOW5s+Wu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eavj+S4qum7juaYjueahOWIsOadpe+8jOmAgeS4iuaIkee+juWlveeahOW4jOacm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neW/teeahOS9oOS4gOWkqeWlveW/g+aDhe+8geaZmuWuie+8geWlveai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jeW/heaKiuWkquWkmuS6uu+8jOivt+i/m+eUn+WRvemHjOOAguiLpe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sOi/m+S4jeS6huS9oOWGheW/g++8jOWwseWPquS8muaKiuS9oOeUn+WRveaQheaJsOW+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pOS4jeWgquOAguWtpOWNle+8jOW5tumdnui6q+i+ueayoeacieaci+WPi++8jOWPqu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XoOS6uuWBmuS8tOOAgumDveW4gumHjOmBjeWcsOaYr+eDremXueiAjOWtpOWvg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+8jOadpeadpeW+gOW+gOeahOihjOS6uu+8jOS4jei/h+aYr+WRveS4reeahO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eDremXuei2iuWGt+a4heOAgueUn+WRveaXoOmcgOi/h+WkmumZquihrO+8jOmcgO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heaYr+S4gOenjemZquS8tOOAguaZmuWuieOAgjwvcD48cD48ZW0+NS48L2VtPuWIq+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5u+aDs+W+l+WkqumHjeimge+8jOWFiOaDs+aDs+WIq+S6uuWHreS7gOS5i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guS9oO+8jOWHreS7gOS5iOWPiOS4gOWumuimgeWvueS9oOWlveOAgu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NgeW5tOS4jeS5heaIkemZquS9oOi1sO+8jOaJp+WtkOS5i+aJi+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WktOOAguaZmuWuieOAgjwvcD48cD48ZW0+Ny48L2VtPuaXtumXtOacgOS8mumq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5n+iDveiuqeS9oOaYjueZve+8jOi/meS4quS4lueVjOayoeacieS7gOS5iOaYr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seWOu+eahO+8jOeVmeS4i+eahOWwveWKm+ePjeaDnO+8jOW+l+S4jeWIsOeahOmDve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uaZmuWuieOAgjwvcD48cD48ZW0+OC48L2VtPuWwhuW/g+aDheaUvuW8gO+8jOWw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aUvui1sO+8jOWwhui6q+S9k+aUvuadvu+8jOWwhuW/q+S5kOaUvuWFpe+8jOWwhued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ayieOAguedoeS4quWlveinie+8jOaZmuWuie+8jOWls+aci+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FtuWunuWkqeW+iOiTne+8jOmYtOS6keaAu+imgeaVo++8m+WFtuWunua1t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9vOWyuOi/nuatpOWyuO+8m+WFtuWunuaipuW+iOa1he+8jOS4h+eJqeeahuiHq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tuWunuazquS5n+eUnO+8jOW9k+S9oOW/g+WmguaEv+OAguaZmuWuieWlveaipu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gTwvcD48cD48ZW0+MTAuPC9lbT7mr4/lpKnvvIzkuI3lho3kuLrkuIDngrnlsI/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liqjmgJLvvIzkuZ/kuI3lho3kuLrkuIDkupvlsI/kurrmhKTmhKTkuI3lubPvvJ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mioroh6rlt7HmiZPmia7lvpfmuIXmuIXniL3niL3vvIzmvILmvILkuq7kuq7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h6roi6XpnaLlr7nnlJ/mtLvjgILmmZrlronjgII8L3A+PHA+PGVtPjExLjwvZW0+55So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5qE5L2Z5pmW5Li65L2g5rip5bqK77yM55So5YKN5pma55qE5a6J56Wl6Z2Z5L2g5b+D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6J2J55qE6bij5Y+r6Zmq5L2g5a+5552A5pif56m66YGl5pyb77yM55So5LiA5aOw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Ks5L2g5pep5YWl5qKm5Lmh77yM6YCB5LiA5p2h5pyA5rex5oOF55qE55+t5L+h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B77ya5pma5a6J77yBPC9wPjxwPjxlbT4xMi48L2VtPuS7gOS5iOmDveWPr+S7peS4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iDveS4ouiEuO+8m+S7gOS5iOmDveWPr+S7peWGjeadpe+8jOWUr+eLrO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Gjeadpe+8m+S7gOS5iOmDveWPr+S7peaKm+WOu++8jOWUr+acieS/oeS7sOS4je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+8m+S7gOS5iOmDveWPr+S7peaOpeWPl++8jOWUr+eLrOWxiOi+seS4jeiDveaOpe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Pr+S7peW/mOaOieWksei0pe+8jOS9huS4jeiDveW/mOaOieaVmeiure+8m+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mOaOieaYqOWkqe+8jOS9huS4jeiDveW/mOiusOWOhuWPsu+8m+S9oOWPr+S7peW/mOaO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+8jOS9huS4jeiDveW/mOWNtOiJsOi+m++8m+S9oOWPr+S7peW/mOaOieS8pOeWp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DveW/mOWNtOiAu+i+seOAguaZmuWuie+8gTwvcD48cD48ZW0+MTMuPC9lbT7lkKz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uIDkuKrkurrkvJrorqnlpbnlvbvlpJzpmr7nnKDvvIzlkKzor7TmoqbliL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orqnlpbnljYrlpJzmg4rphpLvvIzkuLrkuoborqnkvaDog73lpJ/lronnhLblhaXn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rPlrprlv43nl5vkuI3mg7PkvaDkuI3moqbkvaDjgILnpZ3kvaDlpb3moq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Sf5oOF5piv5LiA5Lu26ZyA6KaB5oiR5Lus55So5LiA55Sf5Lul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44CC54ix5LiA5Liq5Lq677yM6IO95YGa5Yiw55qE5pyA5aSn5Yqq5Yqb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LuW5bm456aP44CC55u46IGa5oiW5piv56a75byA6YO95aW944CC5oiR5Lus55qE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yA6KaB5LiA5Liq5pa55byP6K6p55Sf5ZG95oqK5LiA5YiH5oSf5oOF5ZGI6YCS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a2m552A55WZ5b+177yb5oiW5piv5b+Y5oCA44CC5pma5a6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acieWkqeaIkeS7rOa5ruayoeWcqOS6uua9ruS5i+S4re+8jOW6uOei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mCo+aYr+WboOS4uuaIkeS7rOayoeacieWKquWKm+imgea0u+W+l+S4sOebm+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MTYuPC9lbT7miYDmnInkvaDmhJ/op4nlj6/ku6XluKb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nmoTlm57lv4bvvIznjrDlnKjlm57mg7PotbfmnaXpg73kvJrluKbnu5nkvaDlvq7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jgII8L3A+PHA+PGVtPjE3LjwvZW0+5oiQ5bm05Lq655qE5bmz5ZKM44CB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CG6Kej44CB5LiA5Y2K5piv566X5LqG77yM5pma5a6J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cieWkmuWKquWKm++8jOWwseacieWkmueJueauiuOAguS6uuWPquacieWdmuaMge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PmOWlve+8jOWwseecn+eahOS8mui2iuadpei2iuWlveOAgu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JbnlYzkuIrmiYDmnInnmoTmg4rllpzlkozlpb3ov5DvvIzpg73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p6/nmoTmuKnmn5TlkozlloToia/jgILmmZrlronjgII8L3A+PHA+PGVtPjI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bCx5piv5LiA5Liq5L+u54K855qE6L+H56iL77yM5LiA5Liq5pyJ5YuH5rCU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eg5rOV5a6e546w55qE5qKm5oOz55qE5Lq65piv5a6M5pW055qE77yb5LiA5Liq6IO9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Zyw6Z2i5a+55aSx5Y675Lqy5Lq655qE5oKy55eb55qE5Lq65piv5a6M5pW055qE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uW5Lus57uP5Y6G5LqG5pyA5Z2P55qE6YGt6YGH77yM5Y205oiQ5Yqf5Zyw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5LqG6L+Z56eN5Yay5Ye777yM6K6p5LuW5Lus55yf5q2j55qE57uP5Y6G5LqG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44CCPC9wPjxwPjxlbT4yMS48L2VtPuWQg+e+jumjn+eahOaXtuWAmeS4jei+nOi0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IseeahOaXtuWAmeS4jei+nOi0n+S6uu+8jOeOqeeahOaXtuWAmeS4jei+nOi0n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doeinieaXtuS4jei+nOi0n+W6iuOAguaZmuWuie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JzkuI3nnaHop4nvvIzmgLvmsqHlpb3kuovjgILkvaDnnIvjgIHmg4Xnu6rkvY7okL3lt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uoblkKfvvIzotJ/og73ph4/nvKDnu5Xkuo7ouqvkuoblkKfvvIzkuIDop4nphpLmnaXn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lj5jlvpfmm7Tlt67vvIzov5jkvJrmnInorqjljoznmoTpu5HnnLzlnIjvvIzliKvnhqz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nnaHlkKfvvIHmmZrlronjgII8L3A+PHA+PGVtPjIzLjwvZW0+5oiR5biM5pyb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oiR5Lus77yM5LiN5YaN5LqS6YGT5pma5a6J77yM6ICM5piv552h5Zyo5b285q2k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ZOE5a+55pa5552h6KeJ44CCPC9wPjxwPjxlbT4yNC48L2VtPuWcqOW5tOi9u+aw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XtuWAmeWmguaenOiiq+S6uuasuui0n+S6hu+8jOaAu+S8muaBqOaBqOWcsOaDs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umuimgea3t+WHuuS4quWQjeWgguadpe+8jOWlveiuqeS6uuWIruebruebuOeci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ecn+aciei/meS5iOS4gOWkqeeahOaXtuWAme+8jOWPiOaDs+S4jei1t+WOu+aBq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ato+eahOW8uuWkp+aYr+WuveWuueeahO+8jOS4jeaYr+WOn+iwheWIq+S6u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ui/h+iHquW3seOAguaZmuWuieOAgjwvcD48cD48ZW0+MjUuPC9lbT7nlJ/mtLvmnIn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JzmiY3lj6vlrozmlbTvvJvniLHmg4XmnInpl7nmnInlkozmiY3lj6vmg4XotqPvvJv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InmgrLmnInllpzmiY3lj6vkvZPkvJrvvJvml6XlrZDmnInpmLTmnInmmbTmiY3lj6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LmhL/mr4/lpKnmnInnrJHmnInkuZDvvIHmmZrlron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+55LiA5Liq5Lq677yM5Lq655Sf5bCx562J5LqO5YGa5a+55LqG5aSn6YOo5YiG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pma5a6J77yBPC9wPjxwPjxlbT4yNy48L2VtPuWPquacieWFiOaUueWPm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eW6pu+8jOaJjeiDveaUueWPmOS6uueUn+eahOmrmOW6pu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pgIHotbDkuIDlpKnnmoTlv5nnoozvvIzlv5jmjonkuIDlpKnnmoT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mg7PkuIDlpKnnmoTnvo7lpb3vvIzph43muKnkuIDlpKnnmoTlv6vkuZDvvIznhLb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kuIrnnLznnZvvvIznnaHkuKrlpb3op4nvvIzmmZrlronvvIHnvo7moq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peF6KGM55qE5oSP5LmJ77yM5LiN5piv6YCD6YG/77yM5LiN5piv6Imz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S+5p2+5b+D5oOF77yM5pu05LiN5piv54Kr6ICA77yM6ICM5piv5Li65LqG5rS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Lqr5L2T5ZKM54G16a2C77yM57uZ6Ieq5bex5o2i5LiA56eN5paw55qE55y85YWJ77yM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iA56eN55Sf5rS75pa55byP77yM57uZ55Sf5ZG95aKe5Yqg5aSa5LiA56eN5Y+v6IO9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J5p6d44CCPC9wPjxwPjxlbT4zMC48L2VtPuWmguaenOS9oOmpvumpreS4jeS6hu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Rvei/kOWwseadpeaUr+mFjeS9oO+8m+WmguaenOS9oOaRhuato+S4jeS6huW/g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S6uueUn+WKv+W/heWAvuaWnOOAguaZmuWuie+8gT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v4PvvIzkuI3ml6nkuobvvIzlsL3ml6nkvJHmga/lkKfvvIznhqzlpJzlr7nouqvkvZP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lk6bvvIE8L3A+PHA+PGVtPjMyLjwvZW0+5oiR6ZW/5LiN6auY55qE5Y6f5Zug5aSn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6L+35L2g44CC5pma5a6J5ZOm44CCPC9wPjxwPjxlbT4zMy48L2VtPuWkp+amg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aAu+acieS4gOS4quinkuiQveaYr+eVmee7meiHquW3seeahO+8jOmCo+S4qu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/nueIseaDheS5n+aXoOazleWwhuS5i+Whq+a7oe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uIXpo47lkLnmlaPkuobng6bmgbzvvIzmmI7mnIjotbbotbDkuoblv6fmh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j6rlsI/omavovbvovbvlkLnlpY/nnYDlgqznnKDmm7LvvIzkvaDnmoTlhoXlv4Pmta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kuKrnvo7kuL3ogIzlronpnZnnmoTkuJbnlYzvvIznnaHlkKfvvIzlrp3otJ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iN6KaB562J5b6F5py65Lya77yM6ICM6KaB5Yib6YCg5py6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zNi48L2VtPuS4jeW8gOW/g+aXtu+8jOWBmuS4qua3se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4jei/h+aYr+ezn+ezleeahOS4gOWkqeiAjOW3su+8jOWPiOS4jeaYr+ezn+ezl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uaZmuWuie+8gTwvcD48cD48ZW0+MzcuPC9lbT7kurrpl7TkuovlvoDlvoDlpoL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l7bmj5Dotbfnl5vkuI3mrLLnlJ/vvIzlh6DlubTkuYvlkI7vvIzkuZ/kuI3ov4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lm57lv4bogIzlt7LjgILmmZrlronjgII8L3A+PHA+PGVtPjM4LjwvZW0+6K+3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ix77yM5aWU6LW05LiL5LiA5Zy65bGx5rW344CC5pma5a6J5ZK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QrOivtOW5uOemj+W+iOeugOWNleOAgueugOWNleWIsOaXtumXtOS4gOWGsuWw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3oeOAgueUn+a0u+eahOWTsueQhu+8jOemu+aIkeS7rOW+iOi/ke+8jOacgOaXoOaDh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6uu+8jOiAjOaYr+aXtumXtO+8m+acgOePjei0teeahOS4jeaYr+mHkemSs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heaEn++8m+acgOWPr+aAleeahOS4jeaYr+WkseaBi++8jOiAjOaYr+W/g+i6q+S4j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iIkumAgueahOS4jeaYr+mFkuW6l++8jOiAjOaYr+WutumHjO+8m+acgOmavuWQr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Ej+ivne+8jOiAjOaYr+aXoOiogO+8m+acgOe+juWlveeahOS4jeaYr+acquadp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7iuWkqeOAguaZmuWuieWlveaipuOAguS6sueIseeahO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ouqvlpITmgI7moLflr5LlhrfnmoTlhqzlraPvvIzlj6ropoHmg7PliL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lsLHkvJrkuI3npoHnmoTmuKnmmpblm5votbfjgILmmZrlron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So5omL6K6w5b+G5LqG5L2g55qE5qC35a2Q77yM55So6ICz6K6w5b+G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77yM55So5ZSH6K6w5b+G5LqG5L2g55qE5ZGz6YGT77yM55So55y8552b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4K554K55ru05ru077yM55So5b+D6K6w5b+G5LqG5L2g55qE5LiA5YiH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B5oiR54ix5L2g77yM5pma5a6J77yBPC9wPjxwPjxlbT40Mi48L2VtPuiBquaY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juadpeS4jeS8muWcqOS6uue+pOS4remrmOiwg+eahOeCq+iAgOiHquW3se+8jOiAj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a3seS6uumdmeeahOaXtuWAme+8jOS9juiwg+eahOWFheWunuiHquW3se+8jO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eahOi2s+Wkn+S8mOengOOAguWFtuWunu+8jOS7luS7rOefpemBk+WmguaenOimge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yvuW9qe+8jOWwseS4gOWumuimgeaciei2s+Wkn+eahOiDveWKm+OAguaIkeS4gOebt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9juiwg+eahOWKquWKm++8jOaJjeaYr+acgOe+jueahOWlouWNju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pbPkurroi6XnnJ/opoHnprvlvIDkvaDvvIzkvJrkuI3or7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lsLHotbDjgILmlbTlpKnlkLXlkLXnnYDopoHnprvlvIDkvaDnmoTlpbPkurrvvI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mK/mg7PmsYLkvaDmjL3nlZnlpbnnvaLkuobjgILmmZrlron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52h5b6X5aSq5pma77yM5Yir54ix5b6X5aSq5ruh44CC5oS/5oiR5Lus6YO9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yI5Lqu5LiA5qC377yM5YG25bCU5a6J5oWw5LiA5Lqb5a+C5a+e55qE5b+D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e7meaIkeS4gOS4quaJv+ivuu+8jOaIkeWTqumH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Ou++8jOWwseermeWcqOi/memHjOetieedgOS9oO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v5nnoozkuobkuIDlpKnvvIzmhL/kvaDluqbov4fpl7LpgILnmoTlgo3mmZ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nnYDmrKLlo7DnrJHor63nmoTmmZrkvJrvvIzlkIPnnYDnvo7lkbPlj6/lj6PnmoT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nrJHlrrnmiJDkuLrlubjnpo/nmoTmmZrlpobvvIzlj4rml6nkvJHmga/kuI3opoH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iJHkuZ/lj4rml7bnpZ3kvaDvvJrlpb3moqbvvIzmmZrlron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b+D6IO45LiN5Ly85rW377yM5Y+I5oCO6IO95pyJ5rW35LiA5qC3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pma5a6J77yBPC9wPjxwPjxlbT40OC48L2VtPuS9oOaYr+S4jeaYr+aAu+aYr+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fkOS6uuS4jeaWreS/ruaUueiHquW3seeahOW6lee6v++8n+S4jeWBnOWcsOS4uuaf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uWAn+WPo++8jOS4jeWBnOWcsOaDs+WOu+WOn+iwheOAguWPr+aYr++8jOWCu+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S7luayoemCo+S5iOWWnOasouS9oOOAguaZmuWui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otLXmnInkuInlk4HvvJrmsonlvpfkvY/msJTvvIzlvK/lvpfkuIvohbDvvIzmiqz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LTjgILmmZrlronjgII8L3A+PHA+PGVtPjUwLjwvZW0+5rWq5ryr55qE546r55Gw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byA77yM5oya54Ot55qE5oOF6K+d5Li65L2g6K+J6K+077yM55yf6K+a55qE6K+66Ki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45LiL77yM5ryr5ryr55qE5Lq655Sf5LiO5L2g55u45Ly077yM5oiR54ix5L2g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LiA55Sf5LiA5LiW5rC45LiN5YiG44CC5Lqy54ix55qE77yM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mguaenOWPkeeOsOiHquW3seS4jeiDveWIm+mAoOWlh+i/ue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uWKm+iuqeiHquW3seWPmOaIkOS4gOS4quWlh+i/ue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pJzluZXpmY3kuLTvvIzmiJHmiZjpu5HlpJzluKbnu5nkvaDlubjov5DvvIzm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YnluKbnu5nkvaDmuKnppqjvvIzmiZjmmJ/mmajluKbnu5nkvaDnvo7mu6HvvIzmiZj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uKbnu5nkvaDlronlurfvvIzlpKnkuI3ml6nkuobvvIzms6jmhI/ouqvkvZPvvIzliKv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JzkuobvvIzmmZrlronvvIE8L3A+PHA+PGVtPjUzLjwvZW0+5LuK5aSp5LiL6Zuo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Cd5b+16ZmN6JC95p2l5Li077yM6Zeu5YCZ5LiN5Y+q5piv5Zyo5aSc6YeM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6JeP5Zyo5b+D5bqV77yM6Zuo5YGc6ICM5oOz5b+15LiN5q2i77yM5aSc5rex5Y20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L6d54S277yM552h5ZCn77yM5pma5a6J77yBPC9wPjxwPjxlbT41NC48L2VtPu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9rOi6q++8jOS9huaYr+S4jeW/heWbnuWktO+8jOWPr+S7peaUvuW8g+S4jeWGj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ZmuWQje+8jOS9huS4jeimgeaUvuW8g+W/g+S4reabvue7j+a/gOaYgueahOW/l+WQ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aDheS4jeWlve+8jOeUn+a0u+WwseS8muWkseWOu+a0u+WKm++8m+W/g+aAge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WwseaYr+a1ruiQjeS4gOeJh+OAguaIkeS7rOiHquW3seeahOeUn+a0u++8jO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peWBmuS4u+OAguaZmuWuie+8gTwvcD48cD48ZW0+NTUuPC9lbT7kuJPkuID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lj6rllpzmrKLnnLzliY3nmoTov5nkuKrkurrvvIzogIzmmK/kvaDllpzmrK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l7blgJnkuIDlv4PkuIDmhI/jgIHkuI3nprvkuI3lvIPjgIL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6ZqP5oCn5LiN5ZCM5LqO5rKh6IS+5rCU77yM5oiR5LuO5p2l5rKh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5ZaE6Imv44CC5pma5a6J44CCPC9wPjxwPjxlbT41Ny48L2VtPuS7peS4uuiSm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vOedm++8jOWwseWPr+S7peeci+S4jeingei/meS4quS4lueVjO+8m+S7peS4uuaNgu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s+acte+8jOWwseWPr+S7peWQrOS4jeWIsOaJgOacieeahOeDpuaBvO+8m+S7peS4uuaI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ahOeIseaDhe+8jOWPquaYr+S4gOS4quaLpeaKseOAguacgOWQjuaIkeaJje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4gOS4quS6uuaYr+i0quW/g+eahO+8jOaIkeimgeeahOS4jeS7heaYr+S4gOS4qu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AjOaYr+S4gOmil+WPqueIseaIkeeahOW/g+OAguaZmuWuieWlveaipu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NTguPC9lbT7kuIDmg7PliLDkvaDvvIzmlbTkuKrkurrpg73ova/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vvIzlg4/ooqvmir3mjonkuobkuIDmoLnnrYvvvIzlv4Pph4zova/loYzloYznmoT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vIDkuobkuIDkuKrlj6PvvIzmvI/nnYDlupXmsJTjgILmmZrlron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L6I5a2Q5LiN6ZW/77yM5LuO5LuK5aSp5byA5aeL77yM5q+P5aSp5b6u56y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LiK6Zmk5LqG55Sf5q2777yM6YO95piv5bCP5LqL44CC5LiN566h6YGH5Yiw5Lq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4Om5b+D5LqL77yM6YO95LiN6KaB6Ieq5bex5Li66Zq+6Ieq5bex77yM5q+P5pma552h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6LCF5omA5pyJ55qE5Lq65ZKM5LqL44CC6Zet5LiK55y8552b77yM5riF55C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L+H5Y6755qE5bCx6K6p5a6D6L+H5Y675ZCn44CC5peg6K665LuK5aSp5Y+R55Sf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7Of57OV55qE5LqL77yM6YO95LiN5bqU6K+l5oSf5Yiw5oKy5Lyk44CC5LuK5aSp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LW36LeR57q/44CC6K6w5L2P5LiA5Y+l6K+d77ya6LaK5Yqq5Yqb77yM6LaK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44CCPC9wPjxwPjxlbT42MC48L2VtPuS4jeiuuuS9oOWcqOS7gOS5iOaXtuWA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mHjeimgeeahOaYr+W8gOWni+S5i+WQjuWwseS4jeimgei9u+iogOaUvuW8g+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OAgjwvcD48cD48ZW0+NjEuPC9lbT7kvaDlnKjmiJHnmoTlv4PkuK3vvIzmn5Pnu4f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JbnlYzvvJvkvaDluKbnu5nmiJHnmoTlubjnpo/vvIzorqnmiJHop4nlvpf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vo7lpb3vvJvlnKjlpJzluZXpmY3kuLTnmoTml7blgJnvvIzmiJHmg7Plr7nkva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mmZrlronjgII8L3A+PHA+PGVtPjYyLjwvZW0+5rKh5pyJ5Lq65Zyo5LmO5L2g5Zyo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eM5oCO5LmI5ZOt77yM5Lmf5rKh5Lq65Zyo5LmO5L2g6KaB5LiA6YGN5Y+I5LiA6YG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aSa5bCR5Liq56eL5aSp44CC5aSW5Lq65Y+q55yL57uT5p6c77yM55yL6L+H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Lus6YO95piO55m95LqG6L+Z5Liq6YGT55CG5ZCO77yM5oiR5Lus5bCx5LiN5Ly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ir5Lq65YGH6KOF54af5oKJ5LqG44CC5pma5a6J77yBPC9wPjxwPjxlbT42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sOWcqOeahOS7mOWHuu+8jOmDveS8muaYr+S4gOenjeayiea3gO+8jOWug+S7rOS8mu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uui3r++8jOWPquS4uuiuqeS9oOaIkOS4uuabtOWlveeahOS6uu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nlJ/mtLvkuK3nmoTlpLHotKXogIXvvIzml6DpnZ7lm6DkuLrlgZ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7bkuovvvJrnlKjoh6rlt7HnmoTlmLTlubLmibDliKvkurrnmoTnlJ/mtLvvvIzpna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hJHlrZDmgJ3ogIPoh6rlt7HnmoTkurrnlJ/jgILmmZrlron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yo5b+D6YeM54ix5L2g5oOz5L2g55a85L2g5a6g5L2g77yB5oiR5Zyo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5L2g5oqx5L2g5oqa5L2g5oqk5L2g77yB55u45oCd5pyd5pyd5pqu5pqu77yB5bKB5bK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55u45oCd5aSp6ZW/5Zyw5LmF77yB6Iqx5aW95pyI5ZyG77yM56Wd5Lqy54ix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CPC9wPjxwPjxlbT42Ni48L2VtPuWJjemAlOmjjuWFieato+Wlve+8jOi/vemjjui1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Oq+WBnOeVmeOAguaZmuWuieOAgjwvcD48cD48ZW0+NjcuPC9lbT7nvo7moqblnKjlkbzll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lhazlnKjmi5vmiYvvvJvlv5nnoozkuIDlpKnmtJfkuKrmvqHvvIzlt6XkvZzkuID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Krop4nvvJvorrDlvpfnm5blpb3ooqvlhbPlpb3nqpfvvIzlgZrkuKrmoqbmmI7lpKn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lYXvvJvmmZrlronvvIznpZ3mmI7lpKnmnInkuKrlpb3lv4Pmg4X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p5o6J55m95aSp55qE54Om5oG877yM6YeK5pS+5oG85Lq655qE5Y6L5Yqb77yM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ay5oOr55qE5b+D5oOF77yM5Y245LiL5rKJ6YeN55qE6LSf5ouF77yM5pS+5p2+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ix5LmQ6Ieq5oiR77yM5oS/5L2g5LuK5pma6IO95aSf5pyJ5LiA5Liq6aaZ55Sc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BPC9wPjxwPjxlbT42OS48L2VtPuS9oOeahOS6uueUn+S4jeS8mui+nOi0n+S9o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aciemCo+S6m+i9rOmUmeeahOW8r++8jOmCo+S6m+a1geS4i+eahOazquawtO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7tOS4i+eahOaxl+awtO+8jOWFqOmDveiuqeS9oOaIkOS4uueLrOS4gOaXoOS6jO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ZmuWuie+8gTwvcD48cD48ZW0+NzAuPC9lbT7mmZrlronvvIzlvZPkvaD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otormnaXotorotLXvvIzor7TmmI7kvaDnmoTnnLzlhYnotormnaXotorpq5j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iYDmnInnmoTnvo7lpb3vvIzpg73pnIDopoHkvaDlnqvotbfohJrlsJ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a6B6Z2Z55qE5aSc5pma77yM576O5Li955qE5pif56m644CC5L2g5Yiw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K55yL5aSp56m677yM5Zyo5L2g55qE55y85YmN5pyJ5Lik6aKX5rWB5pif77yM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ma77yM5LiA6aKX5Y+r5a6J44CC5YiS6JC95Yiw5L2g55qE5omL5Lit77yM5L2g5o6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X77yf5YGa5Liq5aW95qKm44CCPC9wPjxwPjxlbT43Mi48L2VtPueIseS9o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W5uOemj+WbtOedgOi6q+i+ue+8jOW/q+S5kOmZquWcqOecvOWJje+8m+Wcq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AlOS4re+8jOS9oOaYr+acgOmHjeimgeeahOS4gOWIh++8jOaIkeimgeaKiuS9oO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6le+8jOiusOWcqOiCuumHjO+8m+aZmuWuie+8gTwvcD48cD48ZW0+NzMuPC9lbT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nmoTml6XlrZDph4zvvIzliLvoi6bor7vkuabvvIzplLvngrzouqvkvZPvvIzosKblj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vvIzlhbvlvpfmt7HmoLnvvIzml6XlkI7miY3og73mnp3lj7bojILnm5vjgIL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6Iqx5byA5LiN5piv5Li65LqG6Iqx6JC977yM6ICM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yA5b6X5pu05Yqg54G/54OC44CC5Yqg5rK577yM6YGH6KeB5pyA5aW955qE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3NS48L2VtPuS4luS4iuacgOWlveeahOS/nemyn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i/m+atpe+8jOiuqeiHquW3seaIkOS4uuS4gOS4quabtOWlveWSjOabtOWAvOW+l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aZmuWuieOAgjwvcD48cD48ZW0+NzYuPC9lbT7mg7PkvaDmg7PmiJDkuoblv4P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kvaDnrYnmiJDkuoblnZrmjIHvvIznnLzkuK3muLTmnJvmnaXkuI3lj4rmjqnppbD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or5rlrp7jgILmmZrlronvvIE8L3A+PHA+PGVtPjc3LjwvZW0+5Y245LiL5LiA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bm456aP5q2k5Yi75Zu05L2g57uV44CC6Zmk5Y6757Sn5byg55qE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6Ieq55Sx5LmQ5LiN5YGc44CC5pyL5Y+L56Wd56aP5bey5p2l5Yiw77yM55yL5Yiw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byA5Y+j56yR44CC5YeJ54i95aSc5pma5Ly05pyI5YWJ77yM5bm456aP5b+r5LmQ5LiA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44CC5pma5a6J77yM5a6d6LSd44CCPC9wPjxwPjxlbT43OC48L2VtPuS4gOWkqe+8jO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ueWmueato+WcqOedoeinie+8jOeqgeeEtuS7juW6iuS4iueIrOadpeS4gOWPquifkeie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SjOWmueWmuemDveWTreS6hu+8jOS7luivtOaYr+S9oOeahOS6suaImu+8jOS7ju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tuadpeeahO+8jOS4uuS6hue7meaIkemBk+S4gOWjsOaZmuWui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nmgqjlgZrkuIrkuIDkuKombGRxdW876IiS57yT562L6aqoJnJkcXVvO+eahO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7meaCqOWuieaOkuS4gOS4qiZsZHF1bzvljJbop6PnlrLmg6smcmRxdW8755qE5rKQ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oKo5YyF6KO55LiA5Lu2JmxkcXVvO+WSjOWSjOe+jue+jiZyZHF1bzvnmoTnnaH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gqjku4rlpJzlronnhLblhaXmoqbvvIE8L3A+PHA+PGVtPjgwLjwvZW0+5Lq65rW3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+5Yiw5L2g77yM5L2g5piv5oiR55qE55Sc6Jyc77yM5Lmf5piv5oiR5LiA55Sf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mA5Zyo44CC5LiA5aOw6L276L275Zyw6Zeu5YCZ6YCB57uZ5L2g77ya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BmuS6uueahOeyvuelnuawlOWPiuawlOWKv+S4jeiDvei+k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WkqeS9oOS8muS4nOWxseWGjei1t+OAguWBmuS6uuawlOWKv+S4iui+k+S6h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WPr+iDvei1t+adpeOAguaZmuWuieOAgjwvcD48cD48ZW0+ODIuPC9lbT7ml6n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kKfvvIznnaHljrvkuIDlpKnnmoTnlrLmg6vvvJvml6nngrnnnaHlkKfvvIznnaHljr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g6blv6fjgILmlLbliLDnn63kv6HnrJHkuIDnrJHvvIzoiJLoiJLmnI3mnI3nnaH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LnpZ3npo/ljJbkvZzlpKnkuIrmmJ/vvIzlpb3moqbov57ov57mlbDkuI3muIX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gzLjwvZW0+5LiA5aSp6L6b6Ium57uI5Yiw5aSc77yM5LqL5LqL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G5Zyo55uu77yM5pS26JeP5b+r5LmQ5LiO5ruh6Laz77yM5Yig6Zmk54Om5oG85LiO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77yM5pS+56m65b+D54G177yM5LiA6KeJ552h5Yiw5aSn5aSp5Lqu77yB56Wd552h55y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aaC5oSP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3NTV2bzdrMjNq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1dm83azIz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C2DE83EF2A264E37066BE32551EC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