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E0E874B60626955E92FB06BA15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0E874B60626955E92FB06BA15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aN6KeB5LqU5pyI5L2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W+iOWkm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tkOmDveaYr+WboOS4uuS6uuS7rOWcqOaUvuW8g+eahOS4gOWIuemCo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mu+aIkOWKn+Wkmui/keOAguS6lOaciOS9oOWlve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PquacieWWnOasoueahOS4nOilv+aJjeS8mueJueWIq+S4iuW/g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4jeeIseS9oOaYr+W+iOaYjuaYvueah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iiq+S6lOaciOeahOmjjuaKmuaRuOi/h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iusOWbm+aciOmHjOaJgOacieeahOW/p+S8pO+8jO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C48L2VtPuWbm+aciOeahOmbqO+8jOS6lO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edgOWLpOWKs+S4juaZuuaFp+eahOaxl+awtO+8jOe8lue7h+S6hu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peacq+Wkj+WIne+8jOS4gOS4qua4qeaalueahOWto+iKgu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S6lOaciOS9oOWlve+8gTwvcD48cD48ZW0+NS48L2VtPuS6lOaciO+8jOWR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Dhee7qu+8jOiuqeato+iDvemHj+mHjeaWsOWbnuWIsOiHquW3seW/g+WGh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WcqOaEj+eahOS6uuaXtu+8jOS4jeeUqOaVj+aEn+WIsOiDoeS5se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Au+aYr+aCo+W+l+aCo+Wkse+8jOe7meiHquW3seS4gOS4qu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S4jeWlvemDveeDn+a2iOS6keaVo+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WWnOasoui/h+aIkeeahOS6uu+8jOS5n+W+iOaAgOW/teaIkeabvuWWnOaso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s+ivtO+8muWGjeingeWbm+aciO+8jOaIkeS8muW/mOaOiemCo+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juadpeacgOe+jueahOS6lOaciOOAgjwvcD48cD48ZW0+Ny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S6lOaciO+8jOS9oOWlve+8geiKs+iPsuath+WOu++8jOWkj+acqOiMte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W8gOWni+WPmOW+l+aciea4qeW6puOAguaZtOWkmumbqOWwkeeahOaciOS7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GqOaGqOeahOOAguS5sOWNiuS4quWGsOWIsOaBsOWIsOWlveWkhOeahOilv+eT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4qeeDreeahOmjju+8jOeci+edgOmakOWOu+eahOWkqumYs++8jOaKiuWkqeepuu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Jh+aDiuiJs+eahOe6ouOAguS4h+eJqemGuueEtuWuiemdme+8jOWPquWJqe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mHjOeqgeWFgOiZq+WjsOOAgjwvcD48cD48ZW0+OC48L2VtPuS6lOaci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IkeaipuaDs+S4reeahOeUn+a0u+WwseaYr+i/meagt++8muaci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+8jOacieWPr+S7peecuuacm+acn+iuuOeahOi/nO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i/h+WOu+S6huS4ieWIhuS5i+S4gO+8jOWlveWDj+S4gOWIh+mDv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WDj+S4gOWIh+mDveW3suaUueWPmO+8jOePjeaDnOi6q+i+ueS6uu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Wbm+aciOWGjeinge+8jOS4gOWIh+mDveW3sue7k+adn+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WNs+WwhuW8gOWni++8gTwvcD48cD48ZW0+MTAuPC9lbT7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KrkurrliqrlipvlpYvmlpfpg73mmK/kuLrkuoblrrbkurrkuLrkuob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J/mtLvvvIzlpoLmnpzkuI3mg7Pov4fov57oh6rlt7Hpg73nnIvkuI3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qPlsLHmi7/lh7rkvaDnmoTlhrPlv4PvvIzljrvliqrlipvkuIDmio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LqU5pyI55qE6aaZ77yM57yT57yT6ICM5p2l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j44CC6aOO5oqK5LqR6YW/5oiQ576O6YWS77yM5oOK5LqG5b+D5omJ44CC5oyl5rS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6K6w5b+G44CC5bCY5bCB5pel5LmF77yM5L2g5Y+I5p2l5ouJ5ouJ5oiR55qE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YGl6L+c55qE5L2g5ruR6L+H5oiR55qE5qKm77yM5ouC6L+H5oiR55qE6Z2i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4ix5LiO5b+n44CCPC9wPjxwPjxlbT4xMi48L2VtPuS6uueUn+WNg+eZvu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S4jeaBo+aEj+a9h+a0ku+8jOW8oOWYtOWkp+eske+8jOiHtOaVrOWbm+aciOWli+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iHquW3se+8jOacn+W+heS6lOaciOayiea3gOabtOWKoO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aOpeS4i+adpeabtOajku+8jOavj+S4gOS4quS4jeS4gOagt+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MTMuPC9lbT7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vkupTmnIjvvIzkvaDlpb3vvIHml6LnhLbml6Dms5Xlm57lpLTvvIzpgqP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lkKfjgILljrvpgYfop4HmnIDnvo7nmoTml7blhYnvvIz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LiN6KaB6K6p6Ieq5bex5rS75b6X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44CB55yL5reh77yM5pS+5p2+77yM5Lq65LiN5Y+v5aSq57K+77yM5LqL5LiN5Y+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6KaB57Sv5Lq644CB57Sv5bex44CB57Sv5b+D44CC5LiN5b+F5aSq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mf5LiN5b+F5aSq5b+n6JmR5pyq5p2l77yM5b2T5L2g57uP5Y6G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55y85YmN55qE6aOO5pmv5bey57uP5ZKM5LuO5YmN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U5pyI5L2g5aW977yBPC9wPjxwPjxlbT4xNS48L2VtPuaJgOacieaIkOWK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Yr+iLpuiLpuWghuenr+eahOWdmuaMge+8m+aJgOacieS6uuWJj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Yr+iDjOWQjuWCu+WCu+eahOS4jeaUvuW8g+OAguWPquimgeS9oOaEv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WdmuaMge+8jOaAu+acieS4gOWkqe+8jOS9oOS8mu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geS6lOaciOS9oOWlve+8gTwvcD48cD48ZW0+MTYuPC9lbT7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rKDkvaDnmoTvvIzkvJrlnKjlvoDlkI7nmoTml6XlrZDmhaLmhaLlvZL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E3LjwvZW0+5LqU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2l5b6X6YKj5LmI5L2O6LCD77yM5rKh5pyJ5b6B5YWG77yM5rKh5pyJ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77yM5Ly85LmO6Zmk5LqG5oiR77yM5LuO5p2l5bCx5rKh5pyJ5Lq6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oCq77yM5LqU5pyI5p2l5LqG77yM5pel5a2Q5Lmf5LiA5qC35piv6L+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qG77yM5Lmf5Y+q5piv5p2l5LqG44CCPC9wPjxwPjxlbT4xOC48L2VtPuWBm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uS6uuecn+mavu+8jOWBmuS4quWlveS6uumavuS4iuecn+mavu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TkuPC9lbT7lubjnpo/lsLHmmK/vv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kuLrkvaDmkpHotbfkuIDmiorlsI/kvJ7vvJvlubjnpo/lsLHmmK/vvJrnib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kuI7kvaDlhbHluqblpJXpmLPvvJvlubjnpo/lsLHmmK/vvJrkvaD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pTmnIjkvaDlpb3vvIE8L3A+PHA+PGVtPjIwLjwvZW0+6K6w5b6X5b2T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77yM5L2g54ix6LCI5aSp5oiR54ix56yR77yM5LiN55+l5oCO5qC3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qx6JC955+l5aSa5bCR44CC5LqU5pyI5L2g5aW977yM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rueskeeahOecvOedm++8jOaJjeiDveeci+inge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eugOWNleeahOW/g+Wig++8jOaJjeiDveaLpeacieW/q+S5kOeahO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jIuPC9lbT7lnKjov5nkuKrkuJbnlYz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nkIbnlLHvvIzmsqHmnInmsonmsqbnmoTlgJ/lj6PjgILlr7nnlJ/lkb3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mmK/nlJ/mtLvlvpflvojlv6vkuZD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U5pyI55qE5riF5pmo57uZ5L2g77yM6Zuq57OV55qE56ys5LiA5Y+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5ZGA44CCPC9wPjxwPjxlbT4yNC48L2VtP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yoeacieaSreenje+8jOS9leadpeaUtuiOt++8m+ayoeacie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IkOWKn++8m+ayoeacieejqOmavu+8jOS9leadpeiNo+iAgO+8m+ayoe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+ieeFjOOAgjwvcD48cD48ZW0+MjUuPC9lbT7nm7jkvLznmoTkurrpgIL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pl7nvvIzkupLooaXnmoTkurrpgILlkIjkuIDotbflj5jogIH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lho3op4HvvIE8L3A+PHA+PGVtPjI2LjwvZW0+5b2T5L2g5Yqd5ZGK5Yir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aG+5Y+K5Yir5Lq655qE6Ieq5bCK5b+D77yM6YKj5LmI5YaN5aW9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55qE44CC5LqU5pyI5L2g5aW977yB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csOe+oeaFleS6uuWutueahOe7nea0u+S4jue7neaLm++8jOmAmui/h+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9oOS5n+WujOWFqOWPr+S7peaLpeacieOAguWboOS4uu+8jOaKi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qOS9nOe7g+WIsOWHuuelnuWFpeWMlu+8jOWwseaYr+e7neaLm++8m+aK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HoeeahOWwj+S6i+WBmuWIsOeCieeBq+e6r+mdku+8jOWwseaYr+e7nea0u+OAg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iusOS9j+iHquW3seeahOaPkOmGku+8jOS4iui/m+eahOS9o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peW6t+eahOS9oO+8jOWWhOiJr+eahOS9oO+8jOS4gOWumuS8mu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uueUn+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7nmnKrmnaXnmoTnnJ/mraPmhbfmhajvvIzmmK/miorkuIDliIfnjK7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pTmnIjkvaDlpb3vvIE8L3A+PHA+PGVtPjI5LjwvZW0+5oS/5L2g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77ya5LiN5Li66Zq+6Ieq5bex77yM5LiN6L6c6LSf5bKB5pyI44CC5pe25YWJ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77yb5Lq65b+D77yM6L+c6L+R55u45a6J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lve+8jOS6lOaciO+8jOi2geW5tOWNjui/mOWcqO+8jOi2g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e+ju+8jOi2gemYs+WFiei/mOaYjuWqmumXquiAgO+8jOe7k+adn+avj+S4gOS4q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aXpeWtkO+8jOWOu+WBmuS4gOS4quabt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nKrmnaXnmoTml6XlrZDph4zvvIzkvaDopoHlgZr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oroh6rlt7Hlj5jlvpfkvJjnp4D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Zub5pyI5YaN6KeB77yM5LqU5pyI5L2g5aW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A5pyJ55qE6YGH6KeB77yM5Y+I5piv5LiA5bm05LqU5pyI5aSp5oS/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a+555qE77yb5oS/5L2g5bel5L2c6aG65Yip77yM5oS/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b5oS/5L2g5LiN6LSf5LiN5qyg77yB5oS/5L2g55qE5Lq655Sf5aa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5qC3JmxkcXVvO+e7v+agkeaIkOiNqyZyZHF1bz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WJ576O5aW977yM5pil5YWJ5piT6YCd77yM5LqU5pyI77yM57uI5piv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44CC5pep5a6J77yM576O5aW955qE5LqU5py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tpeatpeaYr+WdjuWdt++8jOeskeWIsOacgOWQjuaJjeaYr+Wkp+WTp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lOaciO+8jOWKoOayueOAgjwvcD48cD48ZW0+MzUuPC9lbT7kvaD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sLHmnInku4DkuYjmoLfnmoTkurrnlJ/vvIzlrabkvJrmlL7ku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7PlvIDvvIzmmI7lpKnkvp3ml6fpmLPlhYnngb/ng4L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pe26Ze055qE6aOe6YCd5Lit77yM5oiR5Lus5bC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pKS6JC95Zyo5LqU5pyI55qE6aOO5Lit77yM6ZqP6aOO6aOY5pWj77yM6JC9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qr5LiK77yM5pif5pif5Y+Y5b6X6Zeq5Lqu77yM6JC95Zyo5pyI5Lqu6Lqr5LiK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Y5b6X5paH6Z2Z77yM6JC95Zyo5L2g6Lqr5LiK77yM5L2g5Y+Y5b6X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tieW+heetieW+heWGjeetieW+he+8jOaIkeeahOW/g+W3su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+8jOS9oOWlve+8geS9oOWSjOaIkeWcqOS4pOWyuO+8jOWNtOmalOS4gOax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+8jOS9oOWlve+8gTwvcD48cD48ZW0+MzguPC9lbT7mhL/miJHniL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LmhL/lsoHmnIjml6Dlj6/lm57lpLTkuqbkuI3lv6fmhI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pTmnIjvvIzor7flr7nmiJHlpb3ngrnjgII8L3A+PHA+PGVtPjM5LjwvZW0+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5oCO5qC377yM6Liu6LW36ISa5bCW5bCx5pu05o6l6L+R6Ziz5YWJ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C48L2VtPuaXtuWFieS4jeetieS6uu+8jOWImuWImuaJj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qeeahOiKsea1t++8jOWIsOWkhOW3sue7j+e7v+agkeaIkOiNq+S6hu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sui/keWkj+Wkqe+8jOWPiOaYr+S4gOW5tOS6lOaciOWkqe+8jOaEv+S9o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WvueeahO+8m+aEv+aJgOacieemu+W8gOS9oOeahO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mgeeahO+8m+aEv+S9oOW3peS9nOmhuuWIqe+8jOaEv+S9oOW/g+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ei0n+S4jeasoO+8jOaEv+S9oOeahOS6uueUn+Wmgui/meS4quWkj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nu7/moJHmiJDojasmcmRxdW8777yM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lOaciO+8jOS9oOWlve+8geS6lOaci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HjeaWsOW8gOWni+OAguS6uueUn+S4jei/h+aYr+S4gOWcuuebuOmAou+8j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cgOe7iOaIkeS7rOmDveS8muaIkOS4uuWygeaciOS4reinpuaRuOS4je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jeimgeaAu+WcqOi/h+WOu+eahOWbnuW/humHjOe8oOe7te+8jO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S4jeW5suS7iuWkqeeahOiho+ijs++8gTwvcD48cD48ZW0+ND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n7PnmoTlm5vmnIjvvIzlt7Lnu4/lnKjkuI3nu4/mhI/pl7TmgoTnhLbmtYHpgJ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t7Lnu4/ouI/nnYDnn6vlgaXnmoTmraXkvJDvvIzkuIDmraXmraXlkJHmiJHku6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LqU5pyI77yM5L2g5aW944CC5aSp56m65rK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qyj54S277yM5rip5ZKM6ICM5LiN55aP5reh77yM54Ot54OI6ICM5LiN5ouY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5WP5oOn5a2R54S254us56uL77yM54ix5oOF5bCx5YOP5aSP5aSp6K+05LiL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yf5b6F5bey5LmF77yM6K+05p2l5bCx5p2l44CC5oS/5L2g5ZKM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qCW5bGF5Zyo5pe25YWJ5rip5p+U55qE5o6M5b+D77yM6IGK5pi85aS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qc6KCi6JCM55qE54yr54uX44CC5ZCs5LqU5pyI55qE5reF5rKl77yM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I5LiA54K555qE5bCP5qyi5Zac44CCPC9wPjxwPjxlbT40NC48L2VtPu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Wj+i/nOS6huW/q+S5kO+8jOaKiuW/g+aDhea0u+aIkOS6huS4gOWcu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PquS8muWbsOaJsOiwgeeahOW/g+aDhe+8jOaIluiAheaYr+WvueeUn+a0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6m+e6oOe8oO+8jOWtpuS8muWGt+mdmeeahOiupOivhu+8jOS4lumXtOeahOi3r+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mguW/g+WktOWuveOAguS6lOaciOS9oOWlv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mkLrkuIDnvJXmtYXlpI/nmoToiqzoirPvvIzlh53kuIDohILlhrDmuIXnjo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oqbvvIzov57lkIzkupTmnIjnibnmnInnmoTmtZPpg4HvvIzpmo/po47otorov4f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ZznlZnlnKjmnInkvaDnmoTlvbzlsrjvvIzolbTmtqbljbPlsIbpo47lub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2LjwvZW0+5rKh5Lq65Lya5oqK5oiR5Lus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6Ze05Lmf5Y+q5piv6Zmq6KGs44CC5pSv5pKR5oiR5Lus5Y+Y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oiR5Lus6Ieq5bex5LiN5pat6L+b6Zi255qE5omN5Y2O77yM5L+u5YW7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5Y+K5LiN5pat55qE5Y+N5oCd5ZKM5L+u5q2j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BvumavuWPkeeUn+WJje+8jOS6uuS7rOaJgOi/veaxgueahO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juWxi+S4jue+jumjn++8m+eBvumavuWPkeeUn+WQju+8jOS6uuS7rOaJgO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suaDheOAgeWPi+aDheS4juWFs+aAgO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lvZPkvaDotormnaXotormvILkuq7ml7b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ms6jkvaDjgILlvZPkvaDotormnaXotormnInog73lipvml7bvvIz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lvpfotbfkvaDjgILkupTmnIjkvaDlpb3vvIE8L3A+PHA+PGVtPjQ5LjwvZW0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l5aSP56eL5Yas77yM5bCx5LqU5pyI5pyA576O77yM5Zub5pyI57u16Zuo5oqK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SX5b6X5YmU6YCP77yM5aSp56m65rKh5pyJ5bCY5Z+D77yM6JSa6JOd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6a75Y676ICM6K6p5oiR54us54ix5LqU5pyI55qE54KZ54Ot77yM55im57q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Gx5bed77yM5oGw5Yiw54K557K+5LmL5aaZ5aS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mVnOS6pumdnuWPsOOAgu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5nkuKrkuJbnlYzkuIrmoLnmnKzmsqHmnInmraPnoa7nmoTpgI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uI3ov4fmmK/opoHliqrlipvlpYvmlpfvvIzkvb/lvZPliJ3nmoTpgInmi6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kYrliKvlm5vmnIjvvIzkupTmnIjkvaDlpb3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z6KaB5YGa55qE6YO96IO95Z2a5oyB77yM5oOz6KaB5Z2a5oyB55qE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M5LqU5pyI5L2g5aW944CCPC9wPjxwPjxlbT41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jjua1qu+8jOS+v+aYr+ayoeacieWLh+aVoueahOW8hOa9ruWEv++8m+ayoeaciemC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5n+ayoeacieS4jeWxiOeahOW8gOaLk+iAh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pTmnIjvvIzkvaDlpb3vvIHkupTmnIj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jgIL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KjluIzmnJvov47mjqXmnJ3pnJ7vvIzlj6rkuLrku4rlpKnmm7Tliq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rKh5pyJ55m96LWw55qE6Lev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5YS/77yM576O5aW95piv57uP6aqM77yM57Of57OV5piv57uP5Y6G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Zub5pyI5YaN6KeB77yM5LqU5pyI5L2g5aW9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mdkuWQp++8jOS6lOaciOi4j+mdku+8jOWcqOWkp+iHqueEtueahOeUu+W7iuaip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i9u+aMvei1t+aYpeeahOa1gemfte+8jOWcqOmZtueEtuS4remHiuaUvuW/g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HqueEtuaUvumAkOS6uueUn+OAgjwvcD48cD48ZW0+NTcuPC9lbT7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rrkurrlubPnrYnvvIzlpLHotKXnmoTlh6DnjofljbTmnInmiYDkuI3lkI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IDmrKHmjKvotKXlsLHlv5jorrDkvaDljp/lhYjmg7PopoHliLDovr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U4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2m5Lya54ix77yM5bCx5piv6KaB5om/5ouF6L+Z5Lq655Sf5Lit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S25ZCO5LuO5Lit5a+76KeF5Ye6576O5ZKM5Y+L54ix55qE5a2Y5Zy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56qE55qE5bCP5b6E5LiK5a+75om+5Yiw6YCa5b6A5pW05Liq5LiW55WM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qU5pyI5L2g5aW977yM5Zub5pyI5YaN6KeB77yBPC9wPjxwPjxlbT41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jOS9oOWlveS6lOaciOOAguS9oOWcqOWbm+S6lOaciOenjeS4i+eah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WcqOS5neWNgeaciOS7peaenOWliei/mOOAguS4juWFtueVj+aDp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aXoOWKm++8jOS4jeWmguS4jeWwhuWwse+8jOS4jea4qeWSjO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uaXtuihjOS5kO+8jOS4jeW/heeeu+WJjemhvuWQju+8jOWvueavj+S4gOS7t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eJqemDveWFqOWKm+S7pei1tO+8jOaXtuWFieiHqueEtuS8muiuqeS9o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NjAuPC9lbT7lkb3ljp/mnaXmmK/kuIDlnLrml6Dms5Xlm5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nlLXlvbHvvIzmiJHku6zlho3kuZ/lm57kuI3ljrvkuobvvIzlsLHlg4/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kuI3liLDlm5vmnIjnmoTkupHjgILlm5vmnIjlho3op4HvvIzkupT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ub5pyI5YaN6KeB77yM5LqU5pyI5L2g5aW9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5ay5oOr55qE5b+D56iN5L2c5LyR5oGv77yM5a+7552A5pe25Luk77yM5pyf5b6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57uZ5oiR5Lus5pu05aSa5oOz6LGh77yBPC9wPjxwPjxlbT42Mi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cieWOu+aXoOWbnueahOaXheihjO+8jOWlveeahOWdj+eahO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tpOWIu++8jOaIkeS7rOermeWcqOaYpeWkqeeahOWwvuW3tOS4iuOAgu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peaMpeaJi++8jOWbm+aciO+8jOWGjeingeS6hu+8m+Wxleacm+acquadp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6lOaciO+8jOS9oOWlveWTh+OAgjwvcD48cD48ZW0+NjMuPC9lbT7kupTmnI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nuYHnm5vvvIzoirHlhL/lqIfoibPjgILlsL3mlLbnnLzlupXnmoTnvo7kuL3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jgILouqvlv4Ppmbbphonkuo7mraTnp43looPlnLDjgILmgI7og73lnZDop4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pzlvonkuI7ok53lpKnnmb3kupHpl7TjgILovpzotJ/ov5nkupTmnIjoir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nJ/nm7zjgII8L3A+PHA+PGVtPjY0LjwvZW0+5LiN5Li65piO5aSp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Y+55oGv77yM5Y+q5Li65LuK5aSp5pu0576O5aW944CC5Lq655Sf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f6ICM6YGH55qE5rip5pqW77yM5ZKM55Sf55Sf5LiN5oGv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3r+aYr+iHquW3semAieeahO+8jOS4jeiuuuWJjeaWu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Ou+i1sOWujOWug+OAguS6lOaciOS9oOWlve+8jO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pTlrpjliLrmv4DvvIzkuI3mmK/nnJ/mraP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vvIzkvaDlpb3vvIHlhoXlnKjlronnpaXvvIzmiY3mmK/kuIvmiYv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E8L3A+PHA+PGVtPjY3LjwvZW0+5oiR5LuO5pil5aSp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6YGH5Yiw5LqG5aSP77yM5LiN55+l5LiN6KeJ77yM6L+Z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H5LqG5LiJ5YiG5LmL5LiA44CC6L+e6Zuo5LiN55+l5pil5Y6777yM5LiA5pm05pa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x44CC5paw55qE5LqU5pyI77yM5oS/5L2g5oOz6KaB55qE5piO5aSp77yM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5So5pyA56ev5p6B55qE5b+D5oOF5a+56Ieq5bex6K+05LiA5Y+l77ya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2OC48L2VtPuS6lOaci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e5geWkmu+8jOWnv+aAgee5geWkmuOAguivt+WAvuWQrOaYpeWkqeWQ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ciOiKseWmgua1t+eahOWto+iKgu+8gTwvcD48cD48ZW0+NjkuPC9lbT7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iZPkubHoh6rnmoTohJrmraXvvIzlm6DkuLrmsqHmnInosIHkvJ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mpZrlkozlnKjkuY7oh6rlt7Hmoqbmg7P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U5pyI77yM5reh5reh5Zyw6Iqx6aaZ77yM5aSp56m65Lit5byl5ryr552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yw6Iqx55Oj44CC5LqU5Lu977yM5bCx5YOP5oiR5Lus55qE6Z2S5pil77yM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LqU5pyI5Lu977yM5bCx5YOP5reY5rCU55qE5a2p56ul77yM5LiA5Yi7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Gc44CC5oiR5Zac5qyi5LqU5pyI77yM5oiR5Zac5qyi5rS75Yqb5Zub5bCE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Un+a0u+WwseWDj+mqkeiHquihjOi9p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/m++8jOaJjeiDveS/neaMgeW5s+ihoe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KnkuIvmsqHmnInkuI3lj6/og73nmoTkuovvvIzlj6ropoHkvaD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nInli4fmsJTvvIzohZTlrZDph4zmnInng63ooYDvvIzngbXprYLph4zmnIn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c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eC5b6X5LiW5pWF6ICM5LiN5LiW5L+X77yM5oeC55Sf5a2Y6ICM5LiN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oS/5oKo54m55Yir576O5Li954m55Yir5Z2a5q+F54m55Yir5rip5p+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w5aKD5Lit5b+D5oCA5ZaE5oSP77yM5oS/5oKo5Zyo5Ya36ZOB5Y235YiD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l6KeB5aSp5YWJ44CC5LqU5pyI55qE5paw55qE5LiA5aS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JgOacieW5uOi/kOWSjOW3p+WQiOeahOS6i++8jOimgeS5i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imgeS5iOaYr+S4gOS4quS6uuWBt+WBt+eahOWcqOWKquWKm+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NzUuPC9lbT7lnY/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kurrnlJ/lsLHlj6rliankuIvlpb3kuov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L2g5a+555Sf5rS75oSf5Yiw5LiN5ruh55qE5pe25YC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e26Ze05oqx5oCo77yM5LiN5aaC5a2m552A5Y675pS55Y+Y44CC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LiN566h5L2g5oqx5LiN5oqx5oCo77yM5a6D6YO95b6X6L+H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p2l6KeC5a+f5LiW55WM77yM5LiW55WM5Lya5q+U5L2g5oOz6LGh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LqU5pyI5L2g5aW977yBPC9wPjxwPjxlbT43Ny48L2VtPuavj+S4gOen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4gOenjeaIkOeGn++8jOaKiuS9oOeahOiEuOi/juWQkemYs+WFi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YtOW9seOAguWGjeingeWbm+aciO+8jOS9oOWlveS6l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lvpfmnInotrPlpJ/nmoTlrp7lipvvvIzkvaDnmoTljp/liJnlkoz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kurrlsIrph43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GK5Yir5LqG54OC5ryr55qE5pil5YWJ77yM6YCB6LWw5LqG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Zyo5LiA54mH6I2J5pyo57mB55ub5Lit77yM6L+O5p2l5Y+I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S25ou+5b+D5oOF77yM6YeN5paw5Ye65Y+R77yM55So5pyA5piO5aq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6Ieq5bex6K+05LiA5Y+l77ya5Zub5pyI77yM5YaN6KeB77yM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C48L2VtPui/mOaYr+W4jOacm+iHquW3seiDveW8uu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hOaWuemdouS4jeWGjeacn+acm+WWhOW+he+8jOiAjOaYr+iHquW3seacieiDv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WPmOabtOWlveOAguWbm+aciOWGjeinge+8jO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kvJrlh7rnjrDvvJvlj6ropoHmmK/oh6rlt7HpgInmi6n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Kjml6DmgpTvvJvkv53mjIHlloToia/vvIzlgZrliLDnnJ/or5rvvIzlrr3lrr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Xkuo7lvovlt7HvvIzlvpfkuI7lpLHvvIzmiJDlkozotKXvvIzogZrmiJb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kuIDnp43miJDplb/jgILkupTmnIjkvaDlpb3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mL5oqT5LiA5oqK5LqU5pyI55qE6aOO77yM6Ze75Yiw5LqG5aW55p+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m/5ram55qE5rCU5oGv77yM5bim552A6Iqx6aaZ77yM5bim552A5rOl5Zyf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Y2z77yM5oiR5bCG5aW56KOF6L+b5LqG5Y+j6KKL77yM55WZ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d3h3c2w4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d4d3NsOGcy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0E874B60626955E92FB06BA15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