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AC1360B470A75741B1C38374B3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AC1360B470A75741B1C38374B3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u9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bvue7j+acieS4gOW8oOmUi+WIqeeahOmTgemUueaR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Jje+8jOaIkeayoeacieePjeaDnO+8jOW9k+akjeagkeeahOW9leWDj+Wcq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UvuWHuuadpe+8jOaJjei/veaClOiOq+WPiu+8jOWmguaenOS4iuWkq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adpeS4gOasoeeahOacuuS8mu+8jOaIkeS8muaKk+i1t+mTgemUueWwseakjeag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nOWktOaLieW+l+WGjei/keS6m+WQp++8gTwvcD48cD48ZW0+Mi48L2VtPuaEn+iwo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e7meaIkeS7rOWFieaYju+8m+aEn+iwouaciOS6ruW4pue7meaIkeS7rOivl+aDh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YpeWkqeW4pue7meaIkeS7rOa4qeaalu+8m+aEn+iwoueItuavjee7meS6i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aEn+iwoueUn+a0u+e7meS6huaIkeS7rOS5kOi2o++8m+aEn+iwouaJi+ac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acuuS8mumqmuaJsOS9oOOAgjwvcD48cD48ZW0+My48L2VtPuaaluaYpe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S9juWQn++8jOe8k+e8k+iAjOadpe+8m+aui+WGrO+8jOmaj+edgOaymea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kse+8jOm7mOm7mOiAjOW9kuOAguaxn+WNl+eahOS4ieaciO+8jOS8vOS5jui/mO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4peWGrOeahOaWmeWzre+8jOW+ruWGt++8jOa4heWv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Yr+aYpeWkqeeahOWQjeeJh++8jOiKseaYr+WQieelpeeahOelneaEv+OAgu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ueminOWmguiKse+8jOeskeminOWmguiKse+8jOmdkuaYpeWmguiKs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Kse+8jOeIseaDheWoh+iJs+WmguiKse+8jOS6i+S4mumUpuS4iua3u+iKs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8gOiKse+8gTwvcD48cD48ZW0+NS48L2VtPuS4ieaciOWIneS4ieWOu+i4j+md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WFieS4uuS9oOaYjuWqmu+8jOaYpeiJsuS4uuS9oOi/t+emu++8jOW5s+Wuie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Wlvei/kOS4uuS9oOaMh+W8le+8jOaCoOmXsuS4juS9oOebuOS8tO+8jOaDr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+8jOW/q+S5kOS4juS9oOaLpeaKse+8jOW5uOemj+WwhuS9oOWMheWb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kqeaYr+akjeagkeiKgu+8jOelneS9oOWDj+aWvei/h+iH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keiLl++8jOaxsuWPluS4sOWvjOeahOWFu+aWme+8jOeUn+WHuumlsea7oeeahOae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k+S4i+WdmuWunueahOagueWfuu+8jOmVv+aIkOWPguWkqeeahOWkp+agke+8jO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avm+avm+iZq++8gTwvcD48cD48ZW0+Ny48L2VtPuaYpeWkq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ueawuOi/nOWNoOaNruedgOWbm+Wto+acgOe+jueahOWktOihlO+8m+aYpeWkq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+8jOWluemdmemdmeWcsOmSu+WFpeavj+S4quS6uueahOW/g+eUsOOAgu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YpeWkqeaDheiKguWQl++8n+elneaYpeWkqeW4uOmpu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e7humbqOWmguS4neWmgumbvu+8jOmakOmakOWPquiDveacpuiDp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7tee7teWcsOWPiOS8vOaflOaDheeahOS4lueVjO+8jOesvOe9qeWcqOWRq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4gOenjeWmguaipuWmguW5u+eahOW5u+Wig++8jOa8q+atpeW+rumbqOS4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lsI/pm6jnuqTnuqTpo47nu4bnu4YmcmRxdW8755qE576O5Li95LiO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2T5pil6Ze05LqM5LiJ5pyI77yM6L276ZqP5b6u5b6u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77yM5aaC5q+b55qE57uG6Zuo5peg5Zug55qE55Sx5aSp5LiK5rSS6JC9552A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H5p2h55qE5p+U5p+z77yM6b2Q6IiS5LqG5a6D5Lus55qE6buE57u/55qE55y8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5qE6buE55qE6Iqx77yM57u/55qE6I2J77yM57u/55qE5qCR5Y+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Jk+W8gOeahOaYr+elneemj+aUtuWIsOeahOaYr+Wlvei/k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whuWIsOadpeeahOS4ieaciO+8jOaKiuaEieaCpuW/g+aDheaUvumjnu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WKn+eVmeS4i+aKiue+juWlveaEv+acm+aUtuiXj+elneS9oOWkqeWkq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4rlpKnmmK/kuInmnIjkuIDlj7fvvIzmmKXmm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iJHnpZ3kvaDmr4/lpKnpg73mnInlpb3lv4Pmg4XvvIHmnIvlj4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lho3npZ3kvaDvvJrkuIfkuovlpoLmhI/vvIHkuovkuovpobrlv4P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pil5a2j5YW755Sf77yM5oSJ5b+r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ZCR5LiK77yM6ZS754K86YCC5b2T77yM5oyJ5pe2552h55yg77yM5a6a6Ye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eu6L6D5aSn77yM5Yu/5oCl5YeP5qOJ77yM5bCR6aOf6YW454mp77yM5aSa5pG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+D5aKD5bmz5ZKM77yM5pyA5L2z5pWI5p6c44CC5oS/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Ys+aYpeS4ieaciO+8jOS4h+eJqeWkjeiLj++8jOafs+e7v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OuuatjOeHleiInu+8jOWkp+WcsOS4gOeJh+eUn+acuuWLg+WLg+eahOaZr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mKXlpKnnmoTpo47mma/vvIzngb/ng4LvvJvlraPoioL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v6nnv6nvvJvnnJ/nuq/nmoTnibXmjILvvIzmuKnmmpbvvJvnm5vlvID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LmvKvvvJvmjLrmi5TnmoTpnZLlsbHvvIznu7Xov5zvvJvnu5nkva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LnnJ/lv4PnpZ3mhL/kvaDlubjnpo/nmoTml6XlrZDlsoHlsoHlubT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qT57Sn5qSN5qCR5ZCn77yM546w5Zyo56S+5Lya56ue5LqJ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+A54OI77yM5pyJ5pyd5LiA5pel5rKh6aWt5ZCD55qE5pe25YCZ77yM5oiR5Lus5bCa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77ya5q2k5bGx5piv5oiR5byA77yM5q2k5qCR5piv5oiR5qC977yM6KaB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H77yM55WZ5LiL5Lmw6Lev6LSi77yB5ZCM5b+X77yM6LW25b+r6KGM5Yqo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ieaciO+8jOW6lOivpeaYr+aYpeaaluiKseW8g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W+rumjjue7humbqOWtleiCsueUn+WRveeahOWto+iKguOAguS9huS7i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+8jOaIkeeahOiusOW/humHjOWPquacieS4ieaciOmCo+WQneWVrOeahOmbqOWSjOeL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jjuOAgjwvcD48cD48ZW0+MTcuPC9lbT7mmKXpo47ljJbpm6jnmoTmuKnmn5T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lsbHlt53lpKflnLDjgILljovmipHkuoborrjkuYXnmoTmsrPmtYHvvIzlnKjlhr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lj7nlo7DkuK3vvIzllLHnnYDoh6rnlLHogIzmrKLlv6vnmoTmrYzosKPkuIDot6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lpb3osaHlm57lrrbnmoTlranlrZDvvIznlKjllpzmgqbmkp7lvIDkuob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XmoI/jgII8L3A+PHA+PGVtPjE4LjwvZW0+5Zac6bmK5Zyo5p6d5aS044CC5pil6aO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4eV5b2x5pac44CC6aOO5aaC6YWl77yM6Iqx5Ly854Gr44CC5Y2B6YeM5qGD6Iqx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6Zuo5ZCO5pil56yL77yM5LqJ55u456C05Zyf6ICM5Ye644CC5bCP6bqm6Z2S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KJ6Iqx57+g5rWq77yM6L+c5aSE6L+R5aSE55qE55Sw55W06YeM77yM5pil6aOO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af5ryq44CC6Ziz5pil5LiJ5pyI77yM5b6u6aOO5ZKM54Wm77yM57u/5p+z5ZC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e552A6L2v57u157u155qE5p+z57Wu44CCPC9wPjxwPjxlbT4xO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+8jOW4puedgOaYpeeahOelneemj++8jOWHneiBmuaYpeeahOacn+ebvO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eeahOeVheaDs++8jOaUtuiOt+aYpeeahOW/g+aEv+OAguaIkeaKiuaVtOS4quaYp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aCqO+8jOaEv+aCqOaYpemjjuW+l+aEj++8jOaYpeaEj+ebjueEtu+8jOaYpe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+8jOaYpeiJsua7oeWbre+8gTwvcD48cD48ZW0+MjAuPC9lbT7mmKXlpKnkvLjkvLj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gaXlurfph43opoHvvIzmmKXlpKnmtojmtojnlrLmg6vvvIzlv6vkuZDliqD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tbDotbDlsI/ot6/vvIzlubjnpo/kuIDot6/vvIzmmKXlpKnlhpnlhpnmg4bm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mnIvlj4vvvIzmhL/kvaDkurrnlJ/lpoLmmKXngb/ng4L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5Zyo5pil5aSp77yM5L2g6K+75LiN5oeC6aOO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5pil5aSp77yM5L2g5ZCs5LiN5riF6Zuo55qE55SY55Sc77yM5LiN6YGH6Ke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rC46L+c5LiN5piO55m95LqR5piv5LuA5LmI5b2i54q277yM5pyL5Y+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26IqC77yM5oS/5L2g5pil5YWJ5b6X5oSP44CCPC9wPjxwPjxlbT4yM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LguivieivtOeJteaMgu+8jOaYpembqOe7tee7teS8oOmAkuaAneW/te+8jO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vhOaJmOWFs+aAgO+8jOaYpeiKseeBv+eDgumAgeS4iuelneemj++8jOeln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peiJsuaSqeS6uu+8jOi6q+S9k+aYpeaEj+ebjueEt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lj4jmmK/ouI/pnZLnmoTlpb3ml7boioLvvIzlvZPkvaDmvKvmraXnlLDph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nu7/msrnmsrnnmoTlsI/ojYnph47oj5zpnLLlh7rpnZLmmKXnmoToibL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nnYDmg7PkvaDlpZTmnaXvvIzpgqPpnLLnj6DlhL/lrrPnvp7nmoTmtYXnrJH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ourLov5vkuobojYnlhL/nmoTmgIDmirHjgII8L3A+PHA+PGVtPjI0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aao6aaZ77yM55WZ5L2P5LiN6ICB55qE5oOF5oCA77yb5o6s5LiA5rOT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bKB5pyI55qE5bCY5Z+D77yb6YCB5LiA6aaW56Wd56aP77yM5oS/5L2g5bm0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77yM5pyI5pyI5bmz5a6J5aaC5oSP77yM5aSp5aSp5aW95q2M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pemjjuW+ruaLgu+8jOaLguWKqOW/q+S5kOeahOW/g+W8p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mgue7h++8jOa2pumAj+W/g+eBteeahOair+eUsO+8m+aYpeWFieeBv+eDgu+8jOeC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qmueahOaYpeiJsu+8m+aYpeWkqeadpeWIsO+8jOWHrea3u+aXoOmZkOeahO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SreS4i+aYpeWkqeeahOenjeWtkO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bPlubPmt6Hmt6HnmoTml6XlrZDvvIzlsLHlnKjngrnngrnmu7Tmu7TnmoT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lr7vmib7kupvorrjmrKPllpzlkKfvvIzkvaDlpb3kuInmnIjvvIzmhL/miJHku6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sKLosKLjgII8L3A+PHA+PGVtPjI3LjwvZW0+5L2g6KeB5oiW6ICF5LiN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bCx5Zyo6YKj6YeM77yM5LiN56a75LiN5byD77yb5L2g5b+Z5oiW6ICF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eu5YCZ5bCx5Zyo6YKj6YeM77yM5LiN5aKe5LiN5YeP77yb5L2g55y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oiR55qE55+t5L+h5bCx5Zyo6YKj6YeM77yM5LiN5oKy5LiN5Zac77yb5L2g57S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7Sv77yM5oiR55qE6IKp6IaA5bCx5Zyo6YKj6YeM77yM5LiN6auY5LiN5L2O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Zac5qyi5bCx6L+Z5LmI6Z2Z6Z2Z5Zyw5a6I5YCZ552A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pil5pqW6Iqx5byA44CCPC9wPjxwPjxlbT4yOC48L2VtPuaciO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o+WPkeedgOWtleiCsueahOawlOaBr++8jOe8oOe7leedgOW+rumjju+8jOmAg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iKsemmme+8jOWrqee7v+eahOafs+aene+8jOW6leWeguedgOecie+8jOWQq+e+n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edgOWvueaYpeeahOaAneW/teOAguS9oOWlve+8jOS4ieaci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5Lmlpnls63vvIznpZ3kvaDnmoTlubjnpo/lpoLoirPojYnvvIzmmK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/vvJvmmKXmmpboirHlvIDvvIznpZ3kvaDnmoTlpb3ov5DlpoLlpKfmtbfvvIz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kL3jgILmgJ3lv7XnmoTlv4PlpoLmmKXpm6jvvIznpZ3npo/nmoTor53lpoL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qL5LqL5LmQ6KeC6ZiU6L6+77yM55Sf5rS7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LqL5LqL546p5LiW5LiN5oGt77yM55Sf5rS75Zub5aSn55qG56m677yb5LqL5Lq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M55Sf5rS75YWJ6IqS5LiH5LiI77yb5LqL5LqL6bq75pyo5Ya35ry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x6a2C6JC96a2E44CC54+N5oOc5bm456aP55Sf5rS777yM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mgeaYr+S9oOa4tOacm+S5kOaIkO+8jOS7peaBkuW/g+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+8jOS7peWxpeWOhuS4uuWPguiwi++8jOS7pemJtOaIkuS4uuWFhOW8n++8jOS7p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TqOWFteOAguS4ieaciO+8jOaXqeWuie+8gTwvcD48cD48ZW0+MzIuPC9lbT7or7f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v5zoiKrvvIzogIzorqnlv6vkuZDmkIHmtYXvvJvor7flsIblv6fkvKTmlL7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qnllpzmgqbmnaXkuLTvvIzor7forqnlr4Llr57ov5zotbDvvIzogIzorqnlvIDlv4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7flsIbnpZ3mhL/mlLblpb3vvIzogIzorqnlvq7nrJHnu73mlL7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4PvvIE8L3A+PHA+PGVtPjMzLjwvZW0+5Y+q5pyJ5Zyo5L2g5pyA6JC96a2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+l6YGT6LCB5omN5piv5pe25Yi75ouF5b+D5L2g55qE56yo6JuL77y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55qE5re36JuL44CC5paw55qE5LiA5pyI77yM54+N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peadpeiKseW8gOaUvu+8jOaEv+S9oOeskeWuueaJrO+8m+aYpe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elneS9oOW/g+aDheWmme+8m+iKseW8gOaeneWktOS/j++8jOWlvei/kOadp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RqOacq+WIsO+8jOaIkeiuqeaYpemjjuaKiuelneemj+aNju+8jOelneS9oO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W/g+aDheaalua0i+a0i++8gTwvcD48cD48ZW0+MzUuPC9lbT7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g4XlppnvvIzmmKXoibLmu6Hlm63nrJHpopzlqIfvvIzmmKXoirHnp4vmnIj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Xpo47kuIDluqbmgYvkurrkuqTvvIzmmKXmhI/nm47lhbDmrKLkuZDpl7n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pl7Tlubjnpo/nu5XvvIzmmKXlhYnmmI7lqprnlJ/mtLvlpb3vvIzmmKXpo47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HnpZ3mmKXlpKnlv6vkuZDvvIE8L3A+PHA+PGVtPjM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aSn55qE5bm456aP5Zyo5LqO5YGa5a+55Lik5Lu25LqL77ya5LiA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V5L2N44CB5om+5a+55LiK5Y+477yb5LqM5piv5om+5a+55aa75a2Q5oiW5LiI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q6Ziz5Y2H6LW35pe25oiR5Lus5LiO5LiK5Y+45YWx5LqL77yM5b2T5pel6JC9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LiO6Ieq5bex55qE54ix5Lq655u45oul44CC5oS/5L2g5Zyo6L+Z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J5oup5rC46L+c5piv5a+555qE77yM5bm456aP5b+r5LmQ5pio5aSp5LuK5aS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44CCPC9wPjxwPjxlbT4zNy48L2VtPuS9oOWKoOaIk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Wli+i/m++8jOS9oOWKoOaIkeetieS6juavheWKm+Wdmumfp++8jOS9oOWKo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IkOWKn+eQhuaDs++8jOS9oOWKoOaIkeetieS6juWQieelpemhuuW/g+OAg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kqumYs+WkqeWkqeeFp+i/m+W/g+OAguaDs+S9oOS6hu+8jOelneS9o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nmnIjnmoTmmKXpo47luKbmnaXkuob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nmnIjnmoTpmLPlhYnluKbmnaXkuobmmI7lqprnmoTlpKnmsJTvvIzkuIn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uKbmnaXkuoblqIfoibPnmoToirHmnLXjgILmiJHku6zlnKjov5nnvo7kuL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7jnuqbvvIzluKbnnYDmmKXnmoTluIzmnJvlhbHlkIzotbDlkJHlrabkuaDnmoT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il6aOO5ZC56L+H5bGx5bed5aSn5Zyw77yM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g5omA5LiN5Y+K77yM5bim552A5oCd5b+155qE54K554K55ru05ru077yM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yi5qyi5Zac5Zac77yM56Wd5oS/5LqL5Lia55qE6aG66aG65Yip5Yip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yq5p2l55qE5ZCJ5ZCJ5Yip5Yip44CCPC9wPjxwPjxlbT40MC48L2VtPuaIkeaJ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OiBjO+8jOayoeacieW3pei1hO+8jOayoeacieWllumHke+8jOayoeacieWPjOS8k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AgOS8ke+8jOS5n+S4jeS8muS4i+Wyl++8jOWFqOWkqTI05bCP5pe2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piv5oiR5pyA54Ot54ix55qE5bel5L2c77yM6YKj5bCx5piv77ya56WI56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yA5b+D44CCPC9wPjxwPjxlbT40MS48L2VtPuWls+S6uuWDj+mFku+8jO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S9oOWmguWls+WEv+e6ouiIrOmGh+WOmu+8m+Wls+S6uuWmguivl++8jOiAjOWot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mgue7neWPpeiIrOiAkOS6uuWvu+WRs++8m+Wls+S6uuWmguiKse+8jOiAjOWpt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mgumdkuiOsuiIrOe6r+a0geaXoOeRleOAguelneS9o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mKXlraPlrrnmmJPogp3ngavml7rvvIzkuInnp43olKzoj5zl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gavvvJvogp3msJTnlo/pgJrosYboir3oj5zvvIzogonniYfkuIDotbfnhbLmsaTkv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mLPmnIDkvbPmmK/pn63oj5zvvIznjKrooYDlkIznha7okKXlhbvlppnvvJvoj6Doj5z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iKnogqDog4PvvIzmpqjmsYHlh4nmi4zkuKTnm7jlrpzjgILmhL/lv6vkuZ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il6aOO5ZC56L+H5bGx5bed5aSn5Zyw77yM5pil5aSp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omA5LiN5Y+K77yM5bim552A5oCd5b+155qE54K554K55ru05ru077yM6YCB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yi5qyi5Zac5Zac77yM56Wd5oS/5LqL5Lia55qE6aG66aG65Yip5Yip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ZCJ5ZCJ5Yip5Yip77yM56Wd5L2g5pil5aSp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adpeS6hu+8jOaIkeS7rOS4jeimgea1qui0ueS6hui/mee+juWm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S4gOi1t+WHuuWOu+aEn+WPl+mCo+aYpeeahOawlOaBr++8jOebjueEtueahO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7rOadpeS4gOasoea3seWRvOWQuO+8jOmCo+a3oea3oeeahOaYpemm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a7i+WRs++8jOa1k+a1k+eahOeIse+8jOS8mumaj+mjjum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nJ/nmoTluIzmnJvkvaDmiorlvq7nrJHluKbotbDvvIzmiornvo7lpb3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uIzmnJvkvaDmiorlubjnpo/luKbotbDvvIzmiornibXmjILnlZnkuI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vaDmiorlv6vkuZDluKbotbDvvIzmiormrKPmhbDnlZnkuIvvvIznnJ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ornpZ3mhL/luKbotbDvvIzorqnmiJHnmoTmhL/mnJv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J5bGx5pyJ5rC05pyJ6aOO5pmv77yM576O5pmv5aaC55S75b+D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5pyJ6I2J5pyJ5pil6aOO77yM576O5pmv5peg5Lu354ix5LiO5YWx77yb5pyJ6a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yJ6JOd5aSp77yM5aSp56m65pm05pyX5Lu75L2g6KGM77yb5pyJ6IGa5pyJ57yY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y5Y+L5oya54ix6L+O5pil5aSp77yb5pyJ5p2l5pyJ5b6A5pyJ54m15oyC77yM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5u45oOc54ix5bi45Zyo44CC5pel5a2Q5LiA5aSp5LiA5aSp5oWi5oWi6L+H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Z5oS/5L2g56yR5byA6aKc77yBPC9wPjxwPjxlbT40Ny48L2VtPuavj+S4g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mAgee7meiKseacte+8m+avj+S4gOS4quacuuS8mu+8jOmDveaYr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m+avj+S4gOS4quaYjuWkqe+8jOmDvemdoOS7iuWkqeaKiuaPoe+8m+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DveiVtOWQq+edgOaJp+edgOOAguaYpeWkqeWIsOS6hu+8jOaE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cuuWLg+WLg++8gTwvcD48cD48ZW0+NDguPC9lbT7liJ3mmKXlraPvvIzlpKn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rfmmpbvvIzpnIDosKjpmLLvvJvpmLPmsJTljYfvvIzogp3msJTnm5vvvIzlpJr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vIzlrpznlJ/lp5zvvJvnnaHnnKDotrPvvIzmmajnu4Pml6nvvIzlpJrmlaPmraXvvIz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vkuIDlubTorqHvvIzlnKjkuo7mmKXvvIznpZ3npo/kvaDvvIzmsLj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q+P5LiA57yV5pil6aOO77yM6YO95aS55bim552A5oi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q+P5LiA5py16bKc6Iqx77yM6YO95YyF5ZCr552A5oiR55qE5YWz5Yi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q+P5LiA5p2h5b6u5L+h77yM6YO96JW06JeP552A5oiR5peg5bC9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LqG77yM56Wd5L2g5pil6aOO5b6X5oSP77yM5aW96L+Q5Yiw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YpeWkqeWIsO+8jOeUqOW/q+S5kOWwhuW/g+aDhea4heaJq+OAg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ee7v+eahOiNie+8jOi1j+i1j+e+juS4veeahOiKse+8jOWcqOmjmOiNoeedgOa4h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eUsOmHjuS4rei1pOiEmuWllOi3ke+8jOmAgee7meS9oOaYp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veaDheS6q+WPl+aYpeWkqeeahOW/q+S5kOOAgjwvcD48cD48ZW0+NTE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ku6znrJHlvIDpopzvvIzlpoflpbPoioLmiJHpgIHnpZ3mhL/vvIzoobf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5DlprnvvJrnpo/msJTov5DmsJTmiorkvaDkvLTvvIzlvIDlv4Plv6vkuZDlv4Pmg4X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/mtLvmr5TonJznlJzvvIzmqKHmoLfotorlj5jotorlpb3nnIv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kIjlrrbmrKLvvIE8L3A+PHA+PGVtPjUyLjwvZW0+5LqM5pyI5YaN6KeB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B5LiJ5pyI6ZSm6bKk77yM5LiJ5pyI6aG66aG65Yip5Yip77yM6ZyJ6L+Q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aW95LqL5Y+R55Sf5ZGK5Yir5Yas5aSp55qE6IeD6IK/5ZKM5oeS5pWj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mB6Iqx5b6F5pS+55qE5LiJ5pyI77yM5Zyo5piO5aqa55qE6Ziz5YWJ5LiL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5LiN6LSf5Yqq5Yqb77yM5bKB5pyI5LiN6LSf6Ieq5bex77yM5Lul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O5o6l5paw55qE5pil5aSp44CCPC9wPjxwPjxlbT41My48L2VtPuW+gOWkl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emj+eahOWvu+inhe+8jOWvu+inheaYr+S4gOenjeW/q+S5kOeahOebuOefp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ecn+aMmueahOaDheaAgO+8jOiAjOS9oOaIke+8jOaYr+mCo+S7v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aYr+ebuOivhuWwseS4jeaEv+aUvuaJi+eahOeJteaMg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QuPC9lbT7mpI3moZHlhbvompXvvIzouqzogJXnqLznqZH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ZXnv4Xpq5jpo57oi43nqbnkuYvpl7TvvIzlqYnovaznmoTpuKPlo7DpmarkvLTnnY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nKjnlLDpl7TnmoTkurrku6zjgILmnIjlrpzpg4rmuLjvvIzlrpzov5zotrPjgILnnIv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7rpmYjkuo7noqfojYnkuYvkuIrvvIzmnajmn7PkuJ3kuJ3lnoLlnoLmg7nliqj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l7TvvIznlLDph47vvIzmsLTovrnvvIzmgLvmnInpgqPkuYjlpJrnmoTkuZD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mbblhrbkuobpo47pm4XnmoTnpZblhYjvvIzkuZ/nrYnlvoXnnYDniLHlpb3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jrvlj5HnjrDjgII8L3A+PHA+PGVtPjU1LjwvZW0+5aaC5oSP77yM54m1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omL77yb5rWq5ryr77yM54m1552A5p+U5oOF55qE5omL77yb5YWz5oCA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5qE5omL77yb55yf6K+a77yM54m1552A5Y+L6LCK55qE5omL77yb5pil5aS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m1552A54+N5oOc55qE5omL44CC5pil5pel5qKm5oOz6LW36Iiq77yM5pyd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ms5biG5ZCn77yBPC9wPjxwPjxlbT41Ni48L2VtPuWcqOi/me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kjeiLj+eahOWto+iKgumHjO+8jOWco+i9qemYgeWFqOS9k+WRmOW3pei6q+WF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kuWPt+WPrOW5v+Wkp+awkeS8l+enr+aegeWPguWKoOakjeagkemAoOael+a0u+WK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kmuWHuuS4gOS7veWKm++8jOS4lueVjOWinua3u+WNgeWIhu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miLTnnYDnlKjmoJHlj7blgZrnmoTluL3lrZDvvIznqb/nnY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vvIzlnKjmoJHmnpfph4zpgajmuLjnnYDvvIzkuI7lkITnp43liqjnianmpI3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jgILkuInmnIjnmoTlvq7po47vvIzkuI7miJHkuIDotbflnKjov5nniY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kuIrnv6nnv6notbfoiJ7jgII8L3A+PHA+PGVtPjU4LjwvZW0+5Lul6aOO55qE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yR55yL6L+H5b6A77yb5Lul6I6y55qE5oGs5reh6ZqP6YGH6ICM5a6J44CC5oS/5b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4Of54Gr55qE5oiR5Lus77yM5LuN6IO955So5LiA6aKX5peg5bCY55qE5b+D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Sf5ZG95aaC5Yid55qE576O5Li977yM6L+H5aW955Sf5ZG95Lit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OS48L2VtPuaZqOeahOe+juWmmeWwseWmgumdkuiNieiI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mguays+a6quiIrOaYjua+iO+8jOWmgueOu+eSg+iIrOmAmuaYju+8jOWmg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rOWWt+m8u+eUnOOAguS6suWWnOasoueahOS8tOS+o++8jOaXqeS4iuWlv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ieS4quWlveaEj+aDhe+8gTwvcD48cD48ZW0+NjAuPC9lbT7mmKX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uIzmnJvvvIzorqnmoqbmg7Poh6rnlLHnv7Hnv5TvvJvnp43kuIvnvo7lpb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u4vplb/vvJvmtYfngYzlubPlronvvIzorqnouqvlv4PlgaXlurfoiJL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jkuIvnpZ3npo/vvIzorqnmnIvlj4vlpb3ov5Dov57ov57jgILmhL/kvaD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E8L3A+PHA+PGVtPjYxLjwvZW0+5byA5b+D5pyJ55CG77yM576O5L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5YC85q2k5LiJ5YWr6IqC5LmL6ZmF77yM56Wd576O5aWz6Lqr5p2Q6a2U6ay8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omp5aSn5YyW77yM55Sf5rS75bCP6LWE5YyW77yM6KOF5aSH546w5Luj5Yy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Li95YyW77yM5b+r5LmQ5oyB5LmF5YyW77yM6IqC5pel5pel5bi45Y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lueVjOWboOS4uuacieS6huWls+S6uu+8jOiAjOaYvuW+l+WIhu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mXruWAmeWPquaYr+efreefreeahOWHoOihjO+8jOWNtOaYr+S4gOS4q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Ej++8geelneS4ieWFq+iKguW/q+S5kO+8jOawuOi/nOW5tOi9u+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Wp0ZjFsdXoy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qdGYxbHV6Mm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AC1360B470A75741B1C38374B3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