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341B8DA81B6604663657DFACD85B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41B8DA81B6604663657DFACD85B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rip6aao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4heaYjuWIsO+8jO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tqeWEv+S4jeiDveadpeaKpeWIsOOAgui3r+WEv+mBpe+8jOi6q+WEv+mBpe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neW/teS7juS4jemBpeOAguaDhee7tee7te+8jOaEj+e7tee7te+8jOeJteaMguS5i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mXruWAmeeUnO+8jOelneemj+eUnO+8jOaEv+aCqOawuOi/nOeskeWuu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Ks+iNiemdkumdkueip+i/nuWkqe+8jOa4heaYjuaXtuiK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OAgua1ruS6kemjmOmjmOa4uOWtkOaEj++8jOidtOidtumjjuetnemjnu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mmqOa1qua8q+S9leWkhOacie+8jOecn+aDheefreS/oeW/g+mFv+mFkuOAgu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WQm+iOq+aAqu+8jOiwgeiuqeWQm+aYr+aIkeS9s+WPi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aXtuiKgueZvuiKseW8gO+8jOadqOafs+S+neS+nee7humbqOadpeOAguaykOm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peelreaLnO+8jOiDuOS4reW/p+S8pOi1t+mYtOmcvuOAguazo+a2lei/nui/n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+8jOiZlOivmuS4gOW/g+m7hOiKseaItOOAgue6uOmSsee6t+mjnueIsei/mOWc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mFueWcsOaDheS4jeaUueOAguS9juWktOWPqemmluWik+WJjeW/te+8jOS4jeW/mOaB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mOWFiOOAguWPquaEv+WkqeWbveawuOWuieW6t++8jOaJgOacieS6suS6uu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a4heaYjuaXtuiKguelreelgOW/me+8jOe7humbqO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CsuS8pOOAguiPiuiKsea7oeWcsOW/g+iMq+iMq++8jOa4hemjjumavuaLguazquWN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FiOelluaVmeivsuWcqOiAs+aXge+8jOi3quaLnOWPqemmluiHqumavuW/mOOAguWU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bveS6q+WuieW6t++8jOS6uumXtOW5uOemj+awuOe7temVv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bm+aciOiKs+iPsuaXpe+8jOa4heaYjueIveacl+S4gOeJh+Wkqe+8j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j+iKseWkmuiHquWcqO+8jOiHquWcqOWoh+iOuua0vea0veWVvOOAgumjnueHleadqOaf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flO+8jOW/q+S5kOS7juiEmueskeWIsOWktOOAgua4heaYjuaXtuiKguS4jemjn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mAgee7meS9oOOAgjwvcD48cD48ZW0+Ni48L2VtPuiusOW/huS4r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heaYjuiKguaAu+aYr+e7humbqOe6t+mjnu+8jOacieS6uuivtOmCo+aYr+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cvOazqu+8jOS5n+iuuOmCo+aYr+emu+WIq+eahOS6uuWvuei/meS4quS4lue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OAgua0u+edgOeahOS6uu+8jOabtOimgeWlveWlveeahOeUn+a0u++8jOe7memAneiA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OAgjwvcD48cD48ZW0+Ny48L2VtPui/mOaYr+aYpeWbnuWkp+WcsO+8jO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ZvuiKse+8jOi/mOaYr+mdkueDn+e8lee8le+8jOi/mOaYr+S5oeaEgee7que7q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WsOS4gOW5tOeahOWFieaZr++8jOaYr+aWsOS4gOW5tOeahOa4heaYju+8g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eVpeaYvuW/p+mDge+8jOmih+WkmuaEn+inieOAguePjeaDnOeOs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7tee7tee7humbqOaXoOWjsOmZje+8jOaJq+Wik+S5i+S6uueXm+aWre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S6uuivgOWIq+WkqeWbveW+gO+8jOWGjeaXoOi6q+W9seWcqOi6q+aXgeOAgueEmu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uOazquS4pOihjO+8jOa4hemFkuS4gOadr+ivieiht+iCoOOAguWik+WJjeWPqemmluWP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S9huaEv+S6suS6uumDveWuieW6t++8gTwvcD48cD48ZW0+OS48L2VtPua4heaY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WmguaenOS9oOW5s+Wuie+8jOaIkeelneS9oOW/q+S5kO+8m+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aIkeelneS9oOWBpeW6t++8m+WmguaenOS9oOW5uOemj++8jOaIkeeln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mguaenOS9oOaXoOaBme+8jOaIkeelneS9oOWQieelpe+8m+WmguaenOS9o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S9oOeUn+WRveS4reayoeaciee8uuaGvuOAgjwvcD48cD48ZW0+MTA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pm6jnurfnurfvvIzojqvopoHmgrLkvKTkvKToh6rouqvvvJvlv4PkuK3mg6blv7X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vvIzojqvorqnlk4DkvKTmibDnlJ/mtLvvvJvpgIHkuIrnpZ3mhL/mhL/nj43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opoHnhafpob7vvJvkv53mjIHkuZDop4Llv4PmgIHlpb3vvIzmnKr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Jrnsr7lvanjgII8L3A+PHA+PGVtPjExLjwvZW0+5riF5piO6Iez77yM56Wt5YWI56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25Lq677yM5Y675omr5aKT44CC57yF5oCA5oSP77yM5rex5oOF6K+J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YGc5q2l44CC5Yuk5qKz55CG77yM5aSa5Zue6aG+44CC5bmz5bi45b+D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p+z6Imy5paw77yM5pil6I6r6LSf44CC5aSa5L+d6YeN77yM5oOF5aaC5p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8heaAgOaVheS6uuelrea4heaYju+8jOS4h+eJqeWkjeiLj+i/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4heaYjuiKguWIsOS6hu+8jOaEv+S9oOi6q+S9k+WBpeW6t+iAs+a4heebr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S4gOa4heS6jOaYju+8jOeUn+a0u+W5uOemj+mjjua4heaciOaY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aYjuiKguW/q+S5kO+8gTwvcD48cD48ZW0+MTMuPC9lbT7muIXmmI7oioLvvIz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hL/kvaDog4zkuIrlronlhajnmoTooYzlm4rvvIzpobrnnYDlv6vkuZDnmoTlr7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lgaXlurfnmoTooYzoo4XvvIzmnJ3nnYDlubjnpo/nmoTliY3mlrn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lpzmgqbvvIzmiYvph4zmj6HkvY/luIzmnJvvvIzlkJHnu5rkuL3lpJrlva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v6vkuZDliY3ooYzvvIE8L3A+PHA+PGVtPjE0LjwvZW0+5riF5piO5pe26IqC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YWS5YWl5oSB6IKg5oCd5pWF5Lq644CC5bCY5LiW57q35omw5peg56m35bC977yM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5ZSv5Y+L55yf44CC5b+G5piU5L6d5L6d56a75Yir5oSP77yM5oqY5p+z55u4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4G+6YKq44CC5pyb5Y+L6LiP5LiK5bm456aP6Lev77yM5aWU5ZCR6ZSm57uj5aW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aYjuWIsO+8jOi4j+mdkuWlve+8jOeUn+a0u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2iOmZpO+8jOi6q+W/g+aUvu+8jOeyvuelnuWlve+8jOaYpeWFieiNoea8vu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aVo+W/g++8jOawlOmhuueVhe+8jOi9u+WjsOmXruWAmeW3sumAgeS4i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abtOWQieelpe+8gea4heaYjuiKguaXtuiKguWk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uIXmmI7lsI/plb/lgYfotLTlo6vvvJrmoYPnuqLmn7Pnu7/muIXmmI7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ouqvkvZPkv53lgaXlvojph43opoHjgILov4fkuoblr5Lpo5/liKvmrKLllp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pKnlhrflpKnmsJTjgILms6jmhI/kv53mmpbliKvmhJ/lhpLjgILlpJrlpJr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mmKXpo47pgIHmmpbpo47nrZ3po57lvpfpq5jvvIzouI/pnZLmhaLot5H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pb3jgILmiavlopPms6jmhI/osIPmlbTlv4Pmg4XvvIzor7fmiorng6bmgbz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ppa7po5/okKXlhbvopoHlr7noh6rlt7Hlpb3vvIznspfnsq7ph47oj5znprv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Tor4bnmoTph47oj5zliKvlvoDlrrbmjY7jgILnpZ3lsI/plb/lgYfoiJL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E3LjwvZW0+5riF5piO6IqC56Wd56aP5L2g6I2h552A56eL5Y2D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b+96auY5b+95L2O5YmN56iL5Ly86ZSm77yM5pmD5pmD5oKg5oKg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Sf5rS75bm456aP55m+5LqL5Y+v5LmQ77yM6Lqr5L2T5YGl5bq3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pOWik+iKseW9seeZveadqOagke+8jOWwveaYr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+8m+a4heaYjuaXtuiKgu+8jOe8heaAgOmAneWOu+eahOS6suS6uu+8jOabtOaEn+WP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XoOaDhe+8jOeUn+WRveeahOWMhuWMhu+8m+mAneiAheWmguaWr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VmeS9j+i/h+W+gO+8jOWwseW6lOivpeabtOWKoOePjeaDnOeOsOWcq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uIXmmI7ml7boioLpm6jnurfnurfvvIzmnID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m5vmnIjlpKnvvJvmmKXojYnmlrDnu7/oirHoi57lvIDvvIzmoYPoirHkuIDppp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mnIvlj4vnnJ/mg4XmgLvluLjlnKjvvIzouqvkvZPlgaXlurfkurrkurrniLH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KrpmLPlubjnpo/lnKjvvIzlv6vlv6vkuZDkuZDmmZLkuIDmmZLvvIHmuIXmmI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riF5piO57uG6Zuo6I2h5Lm+5Z2k77yM6YOK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y5pat6a2C44CC5oKy5Lyk5Zyo5b+D5rOq5rua5rua77yM5Z2f5YmN5Y+p6aaW5oS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44CC5piU5bm05qyi5LmQ5Lqr5aSp5Lym77yM5LuK5pyd5rOq55y86K+d56a75Yi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C46L+c5LiN5b+Y5pys77yM5pe25Yi76ZOt6K6w5YWI6L6I5oG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heaYjuaXtuiKguWkqei/mOWvku+8jOaIkeimgeeUqOecn+W/g+eah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WOu+a4qeaalu+8jOa4heaYjuiKguaIkeelneemj+S9oOi6q+S9k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/kOadpe+8jOeskeWPo+W4uOW8gO+8jOawuOi/nOW5tOi9u+a8guS6ru+8jO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IuPC9lbT7muIXmmI7oioLmnaXliLDvvIznn63kv6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sJHvvIzmhL/kvaDnpa3lpaDlhYjkurrooajlrZ3pgZPvvIzph47lpJbouI/pnZ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ml6Xml6XlvIDlv4PmsqHng6bmgbzvvIzlpKnlpKnlv6vkuZDlubjnpo/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nKrmnaXmraXmraXpq5jvvIE8L3A+PHA+PGVtPjIzLjwvZW0+5oS/5L2g5LqL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GH5riF5piO77yM6LSi6L+Q5pe655ub6YCi5riF5piO77yM6Lqr5L2T5YGl5bq35Lq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el5L2c6aG65Yip576O5riF5piO77yM576O5ruh5ZKM552m5LmQ5riF5piO77yM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n5ZCJ5Zac5riF5piO77yb5riF5piO6IqC5Yiw5LqG77yM5pyA5ZCO56Wd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6L+H5riF5piO77yBPC9wPjxwPjxlbT4yNC48L2VtPua4heaYjuiKgu+8jOaAne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++8jOW/g+e7k+W3puWPs++8jOS6uueUn+WcqOS4lu+8jOaAnemHj+iuuOS5he+8jOmB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hOW+i++8jOaUvuW8gOW/g+iDuO+8jOWuueW+l+W/p+aEge+8jOWkmuW8gOeskeWP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uuWuiO+8jOWkmuS6m+mXruWAme+8jOa4qeaaluS6suaci++8jOWuveW/g+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uIXmmI7oioLliLDkuobvvIzpgIHkvaDmuIXmmI7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Z3kvaDkuIDluIbpo47pobrvvJvpgIHkvaDmuIXmmI7otKLov5Dpm6j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u6Hlm63vvJvpgIHkvaDmuIXmmI7lubjnpo/oirHvvIznpZ3kvaDnpo/ov5D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muIXmmI7lv6vkuZDpnLLvvIznpZ3kvaDlv6vkuZ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Lmf5LiN5piT77yM6KeB5Lmf5LiN5piT77yM6IGa5Lmf5LiN5piT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T77yM5rOq5rSS55u45oCd5Zyw77yM6a2C54m15qKm5Lmf57O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y85bCP6ay85YWo5Lya5Ye65Yqo55qE5pel5a2Q77yM56Wd5L2g5riF5pi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6IqC5b+r5LmQ77yBPC9wPjxwPjxlbT4yNy48L2VtPua4heaYjuiKgu+8jOWkqea4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juWlveaXtuiKgu+8m+S4nOmjjue7huiNieaWnOadqOafs++8jOe7humbqOaOouiOuuS5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+8m+i4j+mdkuaJq+Wik+iNoeeni+WNg++8jOi5tOmeoOakjeagkeaUvumjjuet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WkqeawlOWViu+8jOaci+WPi++8jOWIq+iAgeWuheWcqOWutumHjO+8jOmDveWP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HuuWOu+i1sOi1sOWQp++8gTwvcD48cD48ZW0+MjguPC9lbT7kuIDovaz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vvIzlj4jliLDkuobmuIXmmI7oioLvvIzmhL/mr4/kuIDkuKrkurrpg73og73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rnlkJHvvIzmhL/mr4/kuIDkuKrkurrpg73og73lv6vkuZDnmoTmtL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iIfnmoTkuIDliIfpg73kvJrov4fljrvvvIzmhL/miYDmnInnmoTlpb3ov5D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I8L3A+PHA+PGVtPjI5LjwvZW0+55Sf5ZG955qE6YeN6KaB5oCn77yM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eN5aSN77yb5aSx5Y675pe25pyA5pyA55eb6Ium77yM5L2G5Y+I5peg5Y+v5aWI5L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S25Yiw55+t5L+h55qE5Lq677yM5Lyg6YCS6L+Z5Lu95YWz54ix77yM5L+d5oy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LWw6L+H5pyJ5Lqb5oKy5Lyk55qE5riF5piO6IqC77yM57un57ut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BPC9wPjxwPjxlbT4zMC48L2VtPua4heaYjuiKguWIsOS6hu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juWOu+WvueS9oOeahOaAneW/te+8jOaEv+S9oOW5s+WuieW/q+S5kO+8m+aJk+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OS4i+aDs+ivtOeahOivneivre+8jOaEv+S9oOW5uOemj+WmguaEj++8m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+8jOelneS4gOWIh+WuieWlve+8jOW/q+S5kOmAjemB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r4/kuKrkurrpg73lupTor6XorrDkvY/mm77lnKjoh6rlt7HnlJ/lkb3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rrvvIzml6Dorrrov4fljrvnmoTov5jmmK/njrDlnKjnmoTjgILmuIXmmI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J3ljrvnmoTnvo7lpb3vvIzorrDniaLvvJvnjrDlnKjnmoTmrKLnrJHvvIz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uKnmg4XkvKDov5vkurrkurrnmoTmiYvmnLrlj7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77yM6Zuo57q357q377yM6ZW/5Lqt5Y+k6YGT6I2J6Z2S6Z2S77yb5b6u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V5a2Q5pac77yM5aSp5Zyw5oKg5oKg6aOY57K+54G144CC56eN5a2Q5Y+R5paw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Ol5pu05oqk6Iqx77yM5Y676ICF6ZW/55u45Ly077yM55Sf6ICF5bi455u45b+G44CC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aO25rWH5pat6a2C77yM5b+D5rC45Zyo77yM5oOF6Zq+57u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En+aBqeeahOW/g+WvueW+heeUn+WRve+8jOWvueW+heeUn+a0u+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En+afk+eUn+WRve+8jOaEn+afk+eUn+a0u++8m+eUqOaEn+aBq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Un+WRve+8jOaEn+a/gOeUn+a0u+OAgua4heaYjuiKgu+8jOWFs+eIseeUn+WR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Un+a0u++8jOelneWkp+WutuiKguaXpeW/q+S5kO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mg4XkvKTmgrLvvIzkuKTnnLzms6rmtYHljJbkvZzpm6jjgILmipPmio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kpLlpKnlnLDvvIzmtJLlo7bmtYrphZLku7DlpKnnpa3jgILlnKjlpKnkuqHngbXkva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rZ3lrZDotKTlrZnmnaXmi5znpa3jgILmhL/kvaDljJbkvZzmuIXpo47ljrv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onlsYXosIvlubjnpo/jgII8L3A+PHA+PGVtPjM1LjwvZW0+6YCi5riF5piO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qyy5pat6IKg77yb5b+G5bmz55Sf77yM5ZCr5rOq5L2O6K+t5oC75b6s5b6o77yb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aSp5LiK5Lq66Ze05LiN55u45b+Y77yb54Sa6aaZ54Ob77yM5b+D6ZqP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aOe57+U77yb6K+a56WI5oS/77yM6YCd6ICF5a6J5a6B55Sf6ICF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PiOaYr+S4gOW5tOaYpeadpeWIsO+8jOa4heaYjumDiua4uOi4j+mdk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Un+a0u+imgeW/mOaOie+8jOW/g+aDheaUvuadvueDpuaBvOa2iO+8m+iKsee6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v+aYpeaEj+mXue+8jOW5uOemj+W5uOemj+adpeWbtOe7le+8m+WFs+aAgOmXruWAmead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aEv+S9oOS4juWBpeW6t+aLpeaKse+8gTwvcD48cD48ZW0+MzcuPC9lbT7mnI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mKXlpKnmm7TliqDmuKnmmpbvvIzmnInkurrlhbPlv4PnmoToioLml6Xmm7Tliq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4jliLDmuIXmmI7vvIzmuKnppqjnmoTmhJ/op4nlv4Pnn6XpgZPvvIzpmo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flk43vvIznvo7lpb3nmoTnpZ3mhL/kuLrkvaDpgIHliLDvvJr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4LjwvZW0+57q46ZKx57q36aOe54Of57yt57uV77yM56Wt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ZyA6Leq5YCS44CC6K+X5Lmm56S85Luq6K6y56S86LKM77yM5bCK6YeN5Lyg57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44CC5YWI5Lq65bey5Y675LiU6LWw5aW977yM56aP6I2r5a2Q5a2Z6LWw5q2j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il5q+N5oWI5YS/5a2Z5a2d77yM5a+M6LS15rC46L+c55Sf5rS75aW9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BPC9wPjxwPjxlbT4zOS48L2VtPua4heaYjuaXtuiKguaVheS6u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Anee7qumavuiHquW3suOAguWbnummluW+gOS6i+aDheS+neS+ne+8jOabtOa3u+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Treazo+OAgumynOiKsee6uOmSseWdn+WJjeelre+8jOWPquaEv+WkqeWgguaXo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S9keeUn+iAheS9k+W6t+WBpe+8jOW/q+S5kOW5uOemj+ebtOWIsO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KXlpKnnmoTmsZ/msLTmoLzlpJbmuIXvvIzmmKXlpKnnmoT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I7vvJvot6/ovrnnmoTnqbrmsJTmoLzlpJbmuIXvvIzot6/ovrnnmoTpo47mma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vvJvkuIDlubTkuIDluqblpb3muIXmmI7jgILmhL/kvaDlkozlrrbkurr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ml7boioLvvIzlubjov5Dmu6HloILvvIzlubjnpo/lm6LogZ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5YyX5bGx5aS05aSa5aKT55Sw77yM5riF5piO56Wt5omr5ZCE57q354S277yb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e5L2c55m96J206J2277yM5rOq6KGA5p+T5oiQ57qi5p2c6bmD44CC5riF5piO6Iq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OA5oCd77yM5ouc56Wt5bey6YCd5Lqy5Lq677yM54+N5oOc55Sf5ZG977yM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u05Yqg57K+5b2p5q+P5LiA5aSp44CCPC9wPjxwPjxlbT40Mi48L2VtPua4h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Oafs+mjju+8jOa4qea2pueahOa4heaYjumbqO+8jOaflOWrqeeahOmYs+aYpeiN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aXqemGkuiZq+OAguaQuuaZk+mjjuW+rumbqOiZq+m4o+S4iui3r+WQp+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i9veS6huS9oOacgOS4uua3seWIh+eahOaAgOW/te+8gea4heaYjuiKgu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o47ovbvovbvvvIzmsLTok53ok53vvIzpg4rlpJbouI/pnZ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JvmuIXmmI7oioLvvIzlsI/plb/lgYfvvIzpgoDkvaDlhbHmuLjmhL/lvID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g6bmgbzvvIzlv5jlv6fmhIHvvIzmgrLkvKTlpLHmhI/pmo/po47mlaPvvJvojqv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grzlv7XvvIzlv6vkuZDnlJ/mtLvlkJHliY3nnIvvvJvopoHkuZDop4LvvIzopo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vIDlvIDlv4Plv4Pov4fmr4/lpKnvvJvmnIvlj4vmg4XvvIzorrDlv4Pmg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rmnaXlpJrnsr7lvanvvIHmuIXmmI7lsI/plb/lgYfvvIzmhL/kvaD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47nhLbvvIE8L3A+PHA+PGVtPjQ0LjwvZW0+5L2z6IqC5riF5piO5qGD5p2O56yR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I2S5Yai5Y+q55Sf5oSB44CC6Zu35oOK5aSp5Zyw6b6Z6JuH6Juw77yM6Zuo6Laz6YO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p+U44CC5Lq65Lme56Wt5L2Z6aqE5aa+5aaH77yM5aOr55SY54Sa5q275LiN5YWs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k5oSa5Y2D6L2955+l6LCB5piv77yM5ruh55y86JOs6JK/5YWx5LiA5L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4heaYjuiKgu+8jOaEv+W+rumjjuWQuei1sOeDpuaBvOW/g+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awlOW4pue7meS9oOW/q+S5kOW/g+aDhe+8jOa4heaYjuiKgu+8jOaEv+S9o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ie+8jOeXm+iLpuWwkeaOie+8jOW/q+S5kOadpeaJvu+8jOW5uOemj+WbtOe7l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iKguW/q+S5kO+8gTwvcD48cD48ZW0+NDYuPC9lbT7pl7LmnaXml6Xljobnv7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ov5nkuKrlkajlha3opoHliqDnj63vvJvmuIXmmI7oioLliY3lv5nkuIDlv5n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IXpl7Llv4PkuI3mhYzvvJvkuLrkuoblv6vkuZDlsI/plb/lgYfvvIzov57nu63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4Png6bvvJvmnIvlj4vmj5DphpLlpJrkv53ph43vvIzosIPmlbToioLlpY/kvZPlurf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peg5rOV5b+Y6K6w6YKj5Lqb5YWI54O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Zyo5riF5piO6IqC6L+Z5aSp77yM5oiR5Lus6KaB56Wt5aWg6YKj5oul5pyJ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rCU55qE54G16a2C77yM5oiR5Lus55Sx6KG355qE5ZCR5LuW5Lus6Ie05p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Ks+iNiee7v+mHjuaBo+ihjOS6i++8jOaYpeWFpemBpeWxseeip+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tOmAkOS5see6ouepv+afs+W3t++8jOWbuuWboOa1geawtOWdkOiLlOeftu+8m+iO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j+mFkuWNgeWIhuWKne+8jOWPquaBkOmjjuiKseS4gOeJh+e6ou+8m+WGteaYr+a4he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wlO+8jOS4jeWmqOa4uOihjeiOq+W/mOW9kuOAgjwvcD48cD48ZW0+NDk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pm6jokpnokpnvvIznpa3npZbkurrnvqTkvJfnurfnurfjgILmgJ3lv7Xkur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armsarvvIzlr4TmiZjlk4DmgJ3mg4Xmt7Hmt7HjgILng5/pm77nvK3nu5Xpo5joooX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phZLnhJrpppnnurjpo5jpo5jjgILpnZLng5/nm7TkuIrmmYPmgqDmgqDvvI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gbXkuIrlpKnloILjgILmuIXmmI7oioLvvIzmhL/lj4voioLlk4D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el5L2c5Y6L5Yqb6Lmt6Lmt5rao77yM6Jaq5rC05L6d5p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ms77yM6L+r5LqO55Sf6K6h6Ium5aWU5b+Z77yM5peg5pqH6IGU57uc6K+d6KG36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q2k5riF5piO5YGH5pyf6ZW/77yM6LWw5Yqo6LWw5Yqo5Lqm5peg5aao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r5Yiw5LqG77yM6K6w5b6X5aSa6IGU57uc5ZOm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+8jOmdkueDn+iiheiihe+8jOaYpembqOS4neS4ne+8jOaEgei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+8m+adqOafs+aRh+aLve+8jOaYpemjjui9u+aLgu+8jOW/g+eUn+aAneW/te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Fku+8jOa3oea3oeW/p+S8pO+8jOi/veW/huaVheS6uu+8m+S4gOadoeefre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+aAgO+8jOaEv+S9oOW5uOemj+WuieW6t++8gTwvcD48cD48ZW0+NT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vvIzmnajmn7Pkvp3kvp3jgILlj6TkurrmnIkmbGRxdW875oqY5p+z6LWg5Y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S5oOS/l++8jOaIkeaXoOafs+WPr+aKmO+8jOe7meS9oOWPkeadoeefreS/o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XqeaXpeWGjeebuOmAoua4heaYjuiKguWIsOS6hu+8jOaJq+Wik+WOu++8geaEv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/q+S5kO+8gTwvcD48cD48ZW0+NTMuPC9lbT7muIXpo47lkLnvvIzmn7Plj7bpo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KDvvIzliLDlv4Pnqp3vvJvpm6jnu7Xnu7XvvIzmtqbkuIfnianvvIzmuKnmg4X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j43ph43vvJvmnIvlj4vmg4XvvIzkuI3lh4/lsJHvvIzmg4XosIrmtZPvvIzlhbP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muIXmmI7oh7PvvIzouI/pnZLlpb3vvIzpgoDkvaDlhbHvvIzlubjnpo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e26Ze05oC75piv5Zyo5oyH5bCW5YiS6L+H77yM5Y205LiN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5eV6L+544CC5oCd5b+177yM57uH5oiQ5LqG5LiA5byg5a+G5a+G6bq76bq7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6y8572p5Zyo5Lit6Ze044CC546w5Zyo55qE5oiR77yM5LiN5Zyo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qK5oiR55qE5oCd5b+15a+E5omY57uZ5riF6aOO77yM5bim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vkumjn+a4heaYjuaaruS4nOmjju+8jOS4gOadoeefreS/oeWv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uuS9oOaPkuS4iuS4gOaeneafs++8jOWlvei/kOS4gOebtOi3n+S9oOi1s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ezr+exs+mlre+8jOWFqOWutuWbouWchui6q+W6t+WBpeOAguWkluWKoOS4gOS4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ibi++8jOaJgOacieaEv+acm+mDveWunueOsOOAgjwvcD48cD48ZW0+NTYuPC9lbT7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qHngbXms6rkuKTooYzvvIzoi43lpKnmnInmg4Xpm6jkuZ/ojKvjgILmlazlj6nnpZb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YrphZLvvIzmuIXpo47mi4LpnaLmg4Xkuqbnu7XjgILng5/kupHoirHnu73mu6HlsbH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5nlooPmlYXkurrkuqvjgILlrZDlrZnkuI3lv5jmoLnkuYvmupDvvIzlub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ppnng6fnurjpkrHjgILmhL/muIXmmI7mlofljJbmsLjkvKDmiaz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iO5Yiw77yM57uG6Zuo5omT552A56Wd56aP55qE5peX5Y+377yM5Yay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P6I2J6aG2552A6Zeu5YCZ55qE5ruh5oSP77yM5ZCR5L2g6Zeu5aW9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b+n5Lyk6L+356a777yM5ZCR5LmQ6KeC55yL6b2Q77yM5oS/5L2g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H5LqL6aG65b+D77yM5riF5piO6IqC5b+r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e7meaCqOWBpeW6t+eahOi6q+S9k++8jOWvkumjn+aXpee7meaCqOmAg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Wlvei/kO+8jOeOqei5tOmeoOiuqeaCqOW8uuWBpei6q+S9k++8jOaUvumjjuet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4pui1sOaZpuawlO+8jOelreWFiOelluawuOi/nOmTreiusO+8jOelnea4heaYju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j++8gTwvcD48cD48ZW0+NTkuPC9lbT7mnZzpuYPnuqLvvIzoj5zoirHpu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u4bpm6jnibXkurrogqDjgILlsbHph43ph43vvIzmsLTojKvojKvvvIzmgJ3lv7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pmr7lv5jjgILkuIDmna/phZLvvIzlrZfmlbDooYzvvIzpnZLpnZLlrZDopZ/luL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kvKDnpZ3mhL/vvIzkv53lronlurfvvIzlrrbkurrlubPlronkvZH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iF6YWS5LiA5p2v77yM55ub5ruh5LqG5a+55Lqy5Lq6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+K6Iqx5LiA5py177yM5YyF6KO5552A5a+56YCd6ICF55qE54m15oyC77yb5rOq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+E5omY552A5a+55b6A5piU55qE5Zue5b+G77yb6Z2S54Of57yV57yV77yM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6WW5YWI55qE5oCA5b+144CC5riF5piO6IqC5Yiw5LqG77yM5oS/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4heaYjuaXtuiKguelreS6oeeBte+8jOiOq+iuq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iho+iln++8m+eUn+iAheaEieW/q+W/g+iIkueVhe+8jOS6oeeBteaEn+efpeS5n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/q+W/q+S5kOS5kOadpeaJq+Wik++8jOasouasouWWnOWWnOWOu+i4j+mdku+8m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i/h+aXpeWtkO+8jOe+jue+jua7oea7oeW6puS4gOeUn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v4foioLvvJrotbDov4flhYPml6bvvIzmlrDnlJ/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Jvmg4XkurroioLvvIzniLHkurrnlJzonJzjgILlhYPlrrXoioLvvIzoirHnga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kuInlhavoioLvvIzlvZPlpbPkurrnnJ/lpb3vvJvmhJrkurroioLvvIzmsqHkuov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DjgILovaznnLzliLDkuobmuIXmmI7oioLvvIznqoHnhLbpob/mgp/vvIzkuIDliIf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lqflmqPkuI3ov4fov4fnnLzkupHng5/vvIzkurrnlJ/oi6bnn63vvIzor6XlpYvmlp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or6Xkuqvlj5fkuqvlj5fvvIzor6Xpl67lgJnml7bliKvlj6rlnKjlv4Pph4zmg7P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riF5piO6IqC5Yiw5LqG77yM5oiR5rS+M+Wkp+msv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+8jOW8gOW/g+msvOOAgeW5s+WuiemsvOOAgeWlvei/kOmsvO+8jOS4juWug+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7iuaZmumZquS9oOWFseW6puS9s+iKguOAguWvueS6hu+8jOWIq+W/mOaJq+Wik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e6uOmSse+8jOWuieaKmuWlvemsvO+8jOaWueiDveWBmuS4quW8gOW/g+msv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rLniLHnmoTmnIvlj4vvvIzorqnmiJHpgIHkvaDkuIDnr6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KfvvIHnpZ3kvaDoi7nlronlr4zotLXvvIzmqZjnpaXlpoLmhI/vvIzmoqjmg7P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/npo/lv6vkuZDvvIzmn7/kuovpobrliKnvvIzmoLjlrrblubjnpo/vvIzmooXmnI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lJzlpoLlu7/olJfvvIzlubjov5DlpoLokaHokITvvIHmuIXmmI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riF5piO5p2l5Yiw77yM56Wd56aP6YCB5Yiw77ya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5oSB57uf57uf5oqb5o6J77yM5bm456aP6Ieq54S25oKE5oKE5p2l5Yiw77yb5oqK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O6Ium6Ze35pS+6aOe77yM5ZCJ56Wl5aW96L+Q6ZqP6Lqr6Lef552A6LeR44CC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bmz5a6J56y8572p44CB5bm456aP57yt57u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mCo+ihjOS6uuWMhuWMhu+8jOaAu+aYr+mCo+e7humbqOe6t+mjnu+8jO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m5g+a7oeWxse+8jOaAu+aYr+mCo+eCruerueWjsOWjsO+8jOaAu+aYr+mCo+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+8jOaAu+aYr+mCo+WbnuW/hueahOiUk+W7tuOAgua4heaYjuiKguadpembq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8heaAgOi/h+WOu++8jOeliOelt+acquadpeOAgjwvcD48cD48ZW0+NjcuPC9lbT7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o57vvIzpo57otbDlv6fmhIHjgILor7fouI/pnZLljrvvvIzljrvpmaTng6bmg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blhYjnpa3vvIznpa3otbDlk4DkvKTjgILlsIbmn7Pmnp3mj5LvvIzmj5Lmu6H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oh7PvvIznpZ3kvaDlgaXlurflubPlronvvIzpobrpo47pobrmsL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Y4LjwvZW0+5riF5piO6IqC77yM55+t5L+h6L29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eu5YCZ5ZKM55yf5oya55qE56Wd56aP5p2l5reh5YyW5b+n5Lyk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6f57uZ5L2g5riF54i944CB5piO5aqa55qE5b+D5oOF77yM56Wd5oS/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456aP5YGl5bq377yM5byA5b+D55Sf5rS777yM576O5aW95aSa5b2p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gkeassumdmeiAjOmjjuS4jeatou+8jO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AjOS6suS4jeW+he+8jOaYr+WkseWOu+iHs+S6sueahOaCsuWTgOOAguiKseW8gOWg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hu+aKmO+8jOiOq+W+heaXoOiKseepuuaKmOaene+8jOaYr+iZmuW6puaXtuWF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OAgua4heaYjuiKgu+8jOelreWloOS6oeeBte+8jOS5n+aKmuaFsOW/g+eBt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uIXmmI7pm6jvvIzmnajmn7PmlrDvvJvmipjkuIDmnp3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JvlpJrnj43ph43vvIzmhIHmtojlgZzvvJvouI/pnZLotbDvvIzlr7vpo47mma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b/lpITvvIznu7/mjqnmmKDvvJvmiorphZLphonvvIznrJHnm4jnm4jvvJvlubjnpo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u7bkvLjvvJvmga3npZ3kvaDvvIzooYzlpb3ov5DvvIzkuovkuovpob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riF5piO6IqC77yM5bCP6ZW/5YGH77yM6aOO5pmv576O77yM5oqK5p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n5Lyk5raI77yM54Om5oG85oqb77yM57K+56We54i977yM5rCU6Imy5L2z77yb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7K+56We5p2+77yM55uK5YGl5bq377yM5bmz5a6J6KGM77yb56Wd56aP6K+t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oS/5b+r5LmQ77yM5LiH5LqL6aG644CCPC9wPjxwPjxlbT43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e6t+e6t++8jOaAneW/teS6suWPi+aDheiwiuecn++8m+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m+a/m++8jOihjOWWhOS7luS6uuemj+emhOa3se+8m+a4heaYjuaXtuiKgumbqOmcj+mc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xsemTtuays+mVv+ebuOmaj++8m+a4heaYjuaXtuiKgumbqOaypeayp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vei/kOihjOOAgua4heaYjuiKguWlvei/kO+8gTwvcD48cD48ZW0+Nz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mhL/miJHnmoTnpZ3npo/og73pqbHpmaTkvaDmiYDmnInnmoTng6bmgb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nmoTmmKXpo47lkLnov5vkvaDnmoTlv4PnlLDvvIzmtojmlaPkvaDlhoXlv4P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npZ3mhL/kvaDog73lpKnlpKnlv6vkuZDvvIzkuZ/npZ3mhL/miJHku6znmoT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IDkuJbluLjpnZLvvIE8L3A+PHA+PGVtPjc0LjwvZW0+5LiN55+l6KeJ6Ze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4S26ZW/5aSn77yM5Zue5oOz6LW36L+H5Y6755qE56eN56eN77yM5LiN56aB5oSf5oW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44CC5bKB5pyI5aaC5q2M77yM5Y6G5Y+y55qE6ISa5q2l5L6d54S25Zyo5YmN6L+b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iv5LiA56eN5bm456aP44CC5rKJ6buY77yM5p2l5ZOA5oK85raI6YCd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mCo+e7tee7teeahOe7humbqOa7tOetlOa7tOet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WQjueahOefpeS6huS9juWPq+idiem4o++8jOmCo+mbqOWQjueahOazpeWcn+a4hem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jOmCo+a8q+WxseeahOadnOm5g+ernuebuOe7veaUvuOAguWPiOaYr+S4gOW5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tO+8jOmAgeS9oOelneemj++8jOaEv+S9oOW5s+Wu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oioLliLDkuobvvIznpa3lpaDlhYjnpZbljrvmiavlopPvvIzor5rlv4PnvI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iormg4XmhI/or4nvvJvkurrnlJ/kuYvot6/ojqvlgZzmraXvvIzli4fmlaL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uI/mraXjgILmuIXmmI7oioLvvIznpZ3lubjnpo/lv6vkuZDmnaXnm7jkvLT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kInnpaXnvanjgII8L3A+PHA+PGVtPjc3LjwvZW0+6K6p6aOO562d6L29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6t54Ku5pS+5ZON56Wd56aP77yM6K6p576O6YWS56Wt5aWg5Lqy5Lq677yM6K6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6b5aWJ56We54G177yM6K6p5oiR6L+Z5p2h5Y+K5pe255qE55+t5L+h5o2O5p2l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77yM5Li65L2g6buY6buY56WI56W344CC56Wd5L2g5riF5piO5b+r5Lm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CB44CCPC9wPjxwPjxlbT43OC48L2VtPuaci+WPi+aYr+a8q+a8q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9vOatpOebuOaJtuOAgeebuOaJv+OAgeebuOS8tOOAgeebuOS9kOOAguelneemj+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S6uueUn+aci+WPi+W9vOatpOeahOWFs+W/g+OAgeWFs+eIseOAgeWFs+aAg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S4jeWcqOi6q+i+ue+8jOefreS/oemAgeS4iue+juWlve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YjuiKguW/q+S5kO+8gTwvcD48cD48ZW0+NzkuPC9lbT7lt6XkvZzoioLlpY/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p7lnKjlpKrntK/vvIzovaznnLzmmKXlraPliLDmnaXvvIzlpJbpnaL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nuqbkuIrlpb3lj4vnm7jnuqbpg4rlpJbvvIzouI/ouI/pnZLmjJbmjJbph47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h7rlj5HvvIzliKvlho3nrYnlvoXvvIznpZ3kvaDmuIXmmI7lsI/plb/lgY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nlv6vvvIE8L3A+PHA+PGVtPjgwLjwvZW0+5pyJ5Lq66Zeu5YCZ55qE5pil5aSp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J5Lq65YWz5b+D55qE6IqC5pel5pu05Yqg5rip5oOF77yM5Y+I5Yiw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oSf6KeJ5b+D55+l6YGT77yM6ZqP552A5omL5py655qE6ZyH5ZON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oS/5Li65L2g56WI56W377ya5oS/5L2g5bm456aP5a6J5bq3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S48L2VtPuWkjeiLj+S4h+eJqei/jua4heaYju+8jOe8hea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lrea4heaYju+8jOePjeeIseeUn+WRveiogOa4heaYju+8jOeUn+atu+W5tue9ruec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uefpemBk+WQl++8n+i/meaJjeaYr+a4heaYjuiKgueahOS6uuaWh+eyvueln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quW/teaEn+aBqe+8jOe8heaAgOaVheS6uu+8m+S6jOe7tOaKpOaWs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J3kuJ3mmKXpm6jmtqbkuIfnianvvIznvJXnvJXmmKXpo47po5jokL3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mnaHnn63kv6HpgIHnpZ3npo/vvIzlo7Dlo7Dpl67lgJnlr4TmuKnmg4XvvIzmuI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pm6jnurfnurfvvIznvIXmgIDlt7LpgJ3nmoTlhYjkurrvvIznj43mg5z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IzmhL/kvaDmuIXmmI7oioL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4ZzRjNG5jem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eGc0YzRuY3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341B8DA81B6604663657DFACD85B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