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B13970B0B582FEDD3DDEA6F3CB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B13970B0B582FEDD3DDEA6F3CB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ru06KG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bvue7g+S5oOi/h+aXoOaVs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aXoOWFtuS6i++8jOWIsOacgOWQjumDveaXoOa1juS6juS6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WnOasouS9oO+8jOS9huaIkeS5n+aDs+W/m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DheeahOS8pOWwseeVmee7meaXtumXtOaFouaFoua8gueZve+8jOaKi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DuOWJjeeahOW3pui+ueWPo+iii+OAgjwvcD48cD48ZW0+NC48L2VtPuayoeaci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oeacieWkseacm++8jOS5n+S4jeaYr+W+iO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hei1t+eahOaYr+i0o+S7u++8jOaKl+S9j+eahOaYr+WOi+WKm++8jOWPl+iLpuWPl+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+8gTwvcD48cD48ZW0+Ni48L2VtPuaIkeiuqOWOjOi/meS4quekv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oeiDveWKm+avgeeBreOAgjwvcD48cD48ZW0+Ny48L2VtPuWtpOWNl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mHjOayoeS6uu+8jOWvguWvnuaYr+WboOS4uuS9oOW/g+mHjOacieS6uu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OC48L2VtPuW3sue7j+WkseWOu+eahOS4nOilv++8jOWG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5n+ayoeacieeUqOS6huOAgjwvcD48cD48ZW0+OS48L2VtPuiDveWkn+WfueWF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En+aDhe+8jOiAjOS4jeaYr+eIseaDheOAgjwvcD48cD48ZW0+M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kuovvvIzmmK/kuIDovrnlkI7mgpTkuIDovrn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qB54S25b6I5oOz5ZOt77yM5Y206Zq+6L+H5b6X5ZOt5LiN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iwgeWDj+aIkeS4gOagt++8jOS4jeWBnOeahOabtOaNoue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jOWFtuWunuWPquaYr+aDs+iuqeafkOS4gOS4quS6uuacieaJgOaEn+in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mK/miJHnmoTkuIDkuKrmhI/lpJbvvIzkuZ/mmK/miJH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kuIDkuKrmhI/lpJbjgII8L3A+PHA+PGVtPjE0LjwvZW0+5Zyo5oiR6IO95Ya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ys5LiA6aaW5q2M5piv5YaZ57uZ6Ieq5bex55qE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iDveaYjueZveiwgeeahOa3seeIse+8jOiwgeWPiOiDveeQhuino+iwg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TYuPC9lbT7mr4/mrrXpnZLmmKXpg73kvJroi43ogI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rrDlv4bph4znmoTkvaDkuIDnm7Tpg73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L2g5YeG5aSH5LqG5LiA566p562Q56yR6K+d77yM5Lmf5Y+W5oKm5Li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aN5Zac5qyi5L2g55qE5Lq644CCPC9wPjxwPjxlbT4xOC48L2VtPuWBmu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wuOS4jeivtOaUvuW8g++8m+eUn+a0u+S4jeaYk++8jOabtOmcgOimg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gTwvcD48cD48ZW0+MTkuPC9lbT7lgZrkuIDkuKrmnIDljZXnuq/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rXmnIDlubjnpo/nmoTot6/jgILlhbbku5bnmoTvvIzpg73kuqTnu5n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oC75piv5LiN5biM5pyb5Yir5Lq65a2k54us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6YKj5piv5Zug5Li65L2g5pyA5oeC5a2k54us55qE5ruL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QjuadpeaIkeS7gOS5iOmDveayoeacie+8jOWPquacieS9oOWGm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SjOeFp+eJh+OAgjwvcD48cD48ZW0+MjIuPC9lbT7kvaDkuIDovazouq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noo7kuobjgII8L3A+PHA+PGVtPjIzLjwvZW0+5pyJ6YKj5LmI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2P5Zyo5oiR55qE5b+D6YeM6Z2i77yM5LuO5p2l5LiN5pu+56a75byA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8muiuqeiHquW3seWPmOW+l+W8uuWkp++8jOadpeaOpeWPl+S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JgOacieS8pOWus+OAgjwvcD48cD48ZW0+MjUuPC9lbT7ot53nprvlpKrov5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miJDkuIDnp43mtojmnoHnmoTkuJzopb/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5b2S5a6/77yM5Y2057uZ5L2g5oiR5aSp55Sf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aIkeW/g+mHjO+8jOS9oOWSjOmYs+WFieOAgemFuOWltuOAge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gt+mHjeimgeOAgjwvcD48cD48ZW0+MjguPC9lbT7kuIDmrKHmrKH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lpLHmnJvvvIzpgKDmiJDkuobmnIDlkI7nmoT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yA5b+D5piv6Ieq5bex57uZ55qE77yM5LiN5byA5b+D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quS6uueahOeUn+WRve+8jOaAu+S8mumBh+WIsOS4gO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Ou+a3seeIse+8jOWNtOazqOWumueIseS4jeWI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7vkvZXkuovpg73msqHmnInkuobmv4Dmg4XvvIzljp/mnaXoh6rlt7HnmoT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or6XkvJHmga/kuobvvIE8L3A+PHA+PGVtPjMyLjwvZW0+5o2u6K+0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pe25YCZ77yM5L2g5bCG5Lya5Zyo5Yir5Lq655qE5qKm6YeM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tuWunu+8jOaIkeacgOaDs+imgeeahOWPquaYr+S4gOWPqu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Ji+WSjOS4gOmil+eQhuino+eahOW/g+OAgjwvcD48cD48ZW0+Mz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kvaDnmoTmqKHmoLfjgII8L3A+PHA+PGVtPjM1LjwvZW0+5L2g57uI56m2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ou85LqG5ZG96YO95oOz55WZ5LiL55qE5Lic6KW/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abvue7j+eahOaIkeW+iOWPr+eIse+8jOiHs+Wwkeesg+Wumuedg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niLHmg4XvvIzopoHkuYjorqnkurrmiJDnhp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urrloJXokL3jgII8L3A+PHA+PGVtPjM4LjwvZW0+5oiR562J55qE5aW957S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pe25YCZ6IO95aSf57uZ5oiR5LiA5Liq5piO56Gu55qE562U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mCo+S5iOS4gOS4quWPt+egge+8jOS9oOawuOi/nOS4jeS8m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awuOi/nOS4jeS8muWIoOOAgjwvcD48cD48ZW0+NDAuPC9lbT7ouqvovr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lj6/ku6Xkvp3pnaDnmoTogqnohoDvvIznoLTnoo7nmoTmg4Xmnrbnu4j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Lzms6rjgII8L3A+PHA+PGVtPjQxLjwvZW0+5L2g6K+05L2g5pS+6L+H5oiR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5LiA55u05o+q552A5oiR5LiN5pS+5ZWK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eahOiKseW/g+aYr+Wls+S6uueahOeKr+i0se+8jOWls+S6uueahOiKseW/g+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aEv+OAgjwvcD48cD48ZW0+NDMuPC9lbT7lj6rmnInlnKjmgqP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liLDmnIvlj4vnmoTnnJ/lv4PjgII8L3A+PHA+PGVtPjQ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C46L+c5rKh5pyJ5pa55ZCR44CC5L2g5piv5rC077yM5rC46L+c5LiN5Lya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YtOS4iuWvueS9oOWuouawlO+8jOaYr+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i3neemu+OAgjwvcD48cD48ZW0+NDYuPC9lbT7msLjov5zkuI3opoHlmLLnr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3phonphZLlk63nmoTkurrvvIHkvaDmsLjov5zkuZ/kuI3nn6XpgZPku5b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E8L3A+PHA+PGVtPjQ3LjwvZW0+5oS/5pyJ5bKB5pyI5Y+v5Zue6aaW77y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Wx55m95aS044CCPC9wPjxwPjxlbT40OC48L2VtPuS4gOS4quS6uuWFtuWun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m+S4jei/h+aYr+WvguWvnuaXtuayoeS6uuaLpeaKse+8m+S4jei/h+aYr+WtpO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S6uuS+nemdoOOAgjwvcD48cD48ZW0+NDkuPC9lbT7pmo/ku5blkKfvvIzpmo/ku5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lt7LmsqHmnInlip7ms5XjgII8L3A+PHA+PGVtPjUwLjwvZW0+5pys5p2l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V5aSE5oO55bCY5Z+D44CCPC9wPjxwPjxlbT41MS48L2VtPuWOu+eIsemCo+S6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+8jOW/mOaOiemCo+S6m+S4jeefpeePjeaDn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7liY3mnInkuKrkurrvvIzlpbnlnKjog4zlkI7or7TmiJHnmoT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I7mnaXlpbnmrbvkuobjgII8L3A+PHA+PGVtPjUzLjwvZW0+5oiR5YeG5aS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Y+v5L2g5Y+I56qB54S25a+55oiR56yR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8gOWwseS4jeaDs++8jOW+l+S4jeWIsOWwseS4jeimgeOAguWGjeWlveS4j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S6huOAgjwvcD48cD48ZW0+NTUuPC9lbT7miJHnu4jml6XmgY3mg5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ZLlrr/vvIzlnaDlhaXov7fpgJTml7bkvaDlnKjkvZXlpI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Z55Sf6L+Y5pyJ5py65Lya5YaN6KeB77yM5oiR5biM5pyb5piv5Lul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55qE5ae/5oCB44CCPC9wPjxwPjxlbT41Ny48L2VtPuenmOWvhuWkquWkmu+8jO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+8jOWcqOWwhuS9oOWujOWFqOWIoOmZpOS5i+WJje+8jOatpOWkhOWBnOatou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nlJ/mtLvmnInml7bmmK/ku6Tkurrmsq7ku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liqrlipvorqnoh6rlt7HnmoTov4flvpflvID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oOz5Yiw77yM6L+e5Zue5b+G5Lmf5aaC5q2k5LiN5aCq77yM6I6q5Y+q5Ym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z5p2D5Yip44CCPC9wPjxwPjxlbT42MC48L2VtPueUn+WRveWcqOS6juWGhe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+8jOiAjOS4jeWcqOS6juWkluWcqOeahOaLpeaci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LvmmK/nlJzlvpflj5HohbvvvIznu5PmnZ/ml7bljbToi6bnmoTlh7r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Jm954S25ZCs6LW35p2l5b6I55+r5oOF77yM5Y+v55yf55qE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+H5LiA55Sf44CCPC9wPjxwPjxlbT42My48L2VtPuS7jueOsOWcqO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acn+W+he+8jOWPquePjeaDnOaIkeaJgOaLpeacie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u5PlsYDkuI3mmK/miJHopoHnmoTvvIzpgqPlsLHmlL7lvIPmiYDmnI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W5Lus6K+0572R57uc5b6I5YGH77yM5oiR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46w5a6e5b6I55yf5LiA5qC344CCPC9wPjxwPjxlbT42Ni48L2VtPuW9k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6m+S7gOS5iOeahOaXtuWAme+8jOW+gOW+gOS5n+aYr+aIkeacgOayiem7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cuPC9lbT7miYDosJPmiJDnhp/vvIzlsLHmmK/ljp/mnKz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6Xpl7nvvIzkvaDljbTpgInmi6nkuobkuI3oqIDkuI3or63lvq7lvq7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Y+q6K+05LuO5LuK5b6A5ZCO77yM5LiN6K+05LuK5pel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IsOS6huS4gOWumuW5tOe6qu+8jOivpeeJoui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Xj+S6juW/g+S4jeihqOS6juaDheOAgjwvcD48cD48ZW0+NzAuPC9lbT7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mnIDph43opoHnmoTlv4PkuovjgILkuI3lloToqIDovp7ljbTniLHkvaDlpb3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b285q2k6YO957Sv5LqG77yM6YKj5bCx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aaC5p6c57un57ut5b6A5YmN6LWw77yM5b+D55eb55qE6L+Y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Pr+S7peijheWBmuaXoOaJgOiwk++8jOWIsOayo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GjeW0qea6g+OAgjwvcD48cD48ZW0+NzMuPC9lbT7kvaDor7TnmoToqpPoqI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nvo7vvIzmiYDku6XmiJHkvJrlkKzkuI3kuaDmg6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ruh5piv5b+D6YW477yM55qG5piv6YGX5oa+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i2iuWuouawlO+8jOWwseivgeaYjuaIkei2iuS4jeaDs+WSjOS9oO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OAgjwvcD48cD48ZW0+NzYuPC9lbT7lnKjov5nkuKrkuI3osJnkuJbkuov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5bljbTmiorkvaDkvKTnmoTlvbvlvbvlupXlup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piv5aSp5L2/77yM5L2G77yM5oiR5Lya5YOP5aSp5L2/5LiA5qC3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aYjuefpemBk+aEn+aDheS4jeiDveWkn+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Cr+WvueaIkeivtOiwju+8jOaIkeabtOWPl+S8p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7XotbfvvIzkuIfmsLTljYPlsbHjgILkuIDlv7Xnga3vvIzmsqfmtbfmoZH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WS5Ymp5Y2K5p2v5L2g6K+05L2g5aW957Sv77yM5pWF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P5ZCO5Yir5rWB5rO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bG1tYnFpNTk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xtbWJxaTU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B13970B0B582FEDD3DDEA6F3CB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