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06A4FBE4A8DF491A47F62DC49D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06A4FBE4A8DF491A47F62DC49D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a6M576O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S9oOeIseS4iuS4gOS4quS6uu+8jOS8pOWu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eahO+8jOS9huaYr++8jOe7neWvueWAvOW+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wseaYr+WIhuaJi+eahOeXm+iLpu+8jOiLpuiLpuaKmOejqOaIkeea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ImuWImuWkseWOu+eahO+8jOiAjOaYr+aIkeabvue7j+aLpeacieeahO+8jOmCo+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dsOWkq+eahOWbnuW/huOAgjwvcD48cD48ZW0+My48L2VtPuWls+S6uuWPquaci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Ike+8jOaJjeiDveaJvuWIsOecn+eIse+8muS4gOS4quecn+ato+aHg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9oOeahOS6uu+8jOS4gOS4qu+8jOiIjeS4jeW+l+emu+W8gO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DveaDs+WIsOacgOa1qua8q+eahOaDheivneS+v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NS48L2VtPueUt+S6uuWwseaYr+Wls+S6uueahO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imgeWBmuS4gOS4quaIkOWKn+eahOWls+S6uu+8jOWwseimgeaJvuWIsOmAguWQi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eUt+S6uuOAgjwvcD48cD48ZW0+Ni48L2VtPuS9oOS4jeaYr+ivtOWlv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meaIkeS4i+mdouWQg+eahOOAgjwvcD48cD48ZW0+Ny48L2VtPuS9oOaLv+edgOa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n+Wvu+aJvua1t+e7teWuneWune+8jOS9huaYr+S6sueIseeahO+8jOS9oOW/mOS6h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aYn+WSjOa1t+e7teWuneWuneaYr+Wlveaci+WPi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S9oOivtOeahOedgOWlueS5iOS7peWkquWkmuS4iuW9k+adpeS4reivt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IkOS4gOacrOS5puS4iuW9k+adpeS4reWkquWOmu+8jOWvueS4gOWcqOW/g+Wbve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OAgjwvcD48cD48ZW0+OS48L2VtPuWPquWPkeeUn+i/h+S4gOasoe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+8jOawuOaBkuS4jeWtmOWcqO+8jOS9hueLreS5ieeahOaDs++8jOawuOaBk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quWPkeeUn+i/h+S4gOasoeWQl+OAgjwvcD48cD48ZW0+MTAuPC9lbT7ooqvlpL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mmK/lj6/ku6XpgJrov4fnp5Hlrabmlrnms5XlpLrlm57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Oz5a+55L2g6K+055qE6K+d5aSq5aSa5Y+I6K+0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LiA5pys5Lmm5Y+I5aSq5Y6a77yM5pS+5Zyo5b+D6YeM5Yia5Yi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6uueUn+S4reWBmui/h+S4pOS7tuacgOeWr+eLgu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peWIsOS6humdnuW4uOWujOe+juOAguS6jO+8jOWPiOS4gOasoeadpeWIsOS6h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jOe+juOAgjwvcD48cD48ZW0+MTMuPC9lbT7niLHpnIDopoHli4fmsJTvvIznprvlvID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I8L3A+PHA+PGVtPjE0LjwvZW0+54ix5oOF6Z2i5YmN5Lq65Lq65bmz562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T5Lia5bm25LiN6YeN6KaB44CCPC9wPjxwPjxlbT4xNS48L2VtPu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S9oOmAmui/h+S4gOS4quS6uueci+WIsOWFqOS4lueVjO+8m+Wdj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iuqeS9oOeahOWFqOS4lueVjOWPquWJqeS4i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bDlpKvvvIzniLHkvaDlpKrlpJrvvIzmiYDku6XlpKr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6KaB5ZCR5YWo5aSp5LiL5aSx5oGL55qE5Lq65Lus6K+B5piO77yM6KKr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4ix5Lq65piv5Y+v5Lul55So56eR5a2m55qE5pa55rOV5oqi5Zue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Bi+eIseS4reeahOWls+S6uuaYr+WCu+WtkO+8jOWkseaB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Yr+eWr+WtkOOAgjwvcD48cD48ZW0+MTkuPC9lbT7ojIPlhrDlhrDppbDmvJ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mI7mmJ/njovoj4Hoj4Hlr7nnnYDoi4/lv5fnh67mkpLlqIfvvJrkvaDkuI3mmK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kJfvvIzopoHnu5nmiJHkuIvpnaLlkIPnmoT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oeC5L2g55qE5Lq677yM5qyj6LWP5L2g55qE5Lq677yM5LiA5Liq77yM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75byA5L2g55qE5Lq644CCPC9wPjxwPjxlbT4yMS48L2VtPuS9oOivtOS9oOavj+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j+asoOaIkeeahOaXtuWAmeWwseS8muinieW+l+iDg+eWvO+8jOS9huaYr+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DveS8muWOn+iwheS9oOOAgjwvcD48cD48ZW0+MjIuPC9lbT7kvaD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hJ/liqjlubbkuI3mmK/lv4PliqjvvIzlr7nkuI3otb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ir5Yqo5ZWK77yM5Yu+5L2P5LqG77yB5L2g5bmy5Zib6aqR5Zyo5oiR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6KaB5Y2g5oiR5L6/5a6c77yB5piv5omj5a2Q5Yu+5L2P5LqG77yB5b+r6Kej5by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u5L2g77yBPC9wPjxwPjxlbT4yNC48L2VtPuS9oOefpemBk+S5iOOAguaIke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RlOWdj+eahOS4jeaYr+aIkeeahOiFv++8jOiAjOaYr+aIkeeahOiEkeWtkO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seayoeacieiusOW/hu+8jOayoeacieiusOW/huaIkeWwseS4je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4/kvaDov5nmoLfnmoTlpbPlranvvIzkvaDmnIDpnID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mraPmh4LkvaDnmoTkurrvvIzmrKPotY/kvaDnmoTkurrvvIzkuIDkuKr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rvlvIDkvaDnmoTkurrjgII8L3A+PHA+PGVtPjI2LjwvZW0+5L2g5pyJ5rKh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ac5qyi5Yiw5LiN6KGM44CCPC9wPjxwPjxlbT4yNy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9oOeahOWutueMq++8jOavj+S4gOWkqemDveetieS9oO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uovlgZrvvIzmnInkurrniLHvvIzmnInmiYDmnJ/lvoX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5LjwvZW0+5L2g5oS/5oSP54K55Lqu5oiR5b+D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6Lef5oiR5Zub5rW35Li65a625ZCX77yfPC9wPjxwPjxlbT4zM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aJvuWIsOiHquaIke+8jOaJjeiDveaJvuWIsOecn+eI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tbflg4/lj6TokaPvvIzku7LlsLzmmK/lpaLkvojlk4HjgILmiJH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Kjlk4HjgII8L3A+PHA+PGVtPjMyLjwvZW0+6Ium6Ium5oqY56Oo5oiR55q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ia5Yia5aSx5Y6755qE77yM6ICM5piv6YKj5Lqb5oiR5pu+57uP5oul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n+aDhemHjOmdouayoeacieWAvOW+l+S4jeWAvO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v+aEj+S4jeaEv+aEj++8jOS9oOaEv+aEj+S4uuaIkeiAjOadp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j6/ku6XmjqXlj5flpLHotKXvvIzkvYbkuI3og73mjqXlj5f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h6rlt7HvvIE8L3A+PHA+PGVtPjM1LjwvZW0+6Jm954S25aSW6KGo5LiN5Lm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4ix5LiN5Lya5Lmx5p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eGdtZHhtY3F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XhnbWR4bWNx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06A4FBE4A8DF491A47F62DC49D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