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103057718236DAD0F83E4582A3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03057718236DAD0F83E4582A3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N55yB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pOWFtuimgee0p+eahO+8jOS9oOWvu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OWunu+8m+ato+WDj+acieS6hueZveaYvOaJjeaciem7keWknOS4gOagt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OWunu+8jOaJjeS4jeS8muWvueWIq+S6uuasuuiviO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yLjwvZW0+5oCd5oOz6KaB6auY5bCa77yM6KGM5Li65Lmf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Jm1kYXNoOyZtZGFzaDvmnJfotLnnvZc8L3A+PHA+PGVtPjMuPC9lbT7nn6Xlh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iJnpgJ/mlLnku6Xku47lloTjgILmnIDopoHlnKgmbGRxdW876YCf5pS5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Km+OAgiZtZGFzaDsmbWRhc2g75pyx54a544CK5pyx5a2Q6K+t57G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K+355SoJmxkcXVvO+efpei2syZyZHF1bzvkuLrkvaDoh6rlt7Horr7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mbGRxdW8755+l6LazJnJkcXVvO+aYr+W6p+WdmuS4jeWPr+aRp+eahOimgeWh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mYJm1pZGRvdDvlr4zli5I8L3A+PHA+PGVtPjUuPC9lbT7miJHku6z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jkvZzvvIzlsLHmlLbojrfkuIDkuKrkuaDmg6/vvJvmkq3kuIDkuKr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LbojrcmbWRhc2g75Liq5ZOB5qC844CCJm1kYXNoOyZtZGFzaDvmnbDkvZvojrH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rflj6/ku6XliIbkuLrkuKTnp43jgILkuIDnp43mmK/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j6bkuIDnp43mmK/ooYzkuLrnmoTlvrfjgILliY3ogIXmmK/ku47lrabkuaDkuK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kI7ogIXmmK/ku47lrp7ot7XkuK3lvpfmnaXnmoT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jq+WkmuW+tzwvcD48cD48ZW0+Ny48L2VtPuWbvumavuS6juWFtuaYk++8jOS4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7huOAguWkqeS4i+mavuS6i++8jOW/heS9nOS6juaYk++8m+WkqeS4i+Wkp+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6jue7huOAgiZtZGFzaDsmbWRhc2g76ICB5a2Q44CK6YGT5b63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+u5YW75LmL5LqO5b+D5Zyw77yM5YW26YeN6KaB54q55aaC6aOf54mp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Jm1kYXNoOyZtZGFzaDvopb/loZ7nvZc8L3A+PHA+PGVtPj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jog5zlubbotoXotornsr7npZ7kuIrnmoTmt7fkubHjgIHpqprliqjlkozku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miJHku6zmiY3og73kvb/oh6rlt7HnmoTmgJ3mg7Povr7liLDnnJ/mraPnmoTlub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4g+mbt+m7mDwvcD48cD48ZW0+MTAuPC9lbT7orqnmiJHku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uqvjgILnjK7ouqvnu5nlloTvvIznjK7ouqvnu5nnnJ/vvIznjK7ouqvnu5nmraPku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qOaenDwvcD48cD48ZW0+MTEuPC9lbT7ljZrop4LogIznuqb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gIzoloTlj5HjgIImbWRhc2g7Jm1kYXNoO+iLj+i9vD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a/lv4PjgIHnvp7ogLvlv4PjgIHotKPku7vlv4PlkozkuovkuJrlv4PlnKj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K3msLjov5zmiY7kuIvmoLnmnaXnmoTml7blgJnvvIzkvaDlsLHkvJrlvaLmiJ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lvrfnmoTkuKrmgKfjgIImbWRhc2g7Jm1kYXNoO+iLj+mcjeWnhuael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mib7ml7bpl7TmnaXogIPomZHkuIDkuIvkuIDlpKnkuK3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JrmmK/mraPlj7fov5jmmK/otJ/lj7fjgILlgYflpoLmmK/mraPlpb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gYflpoLmmK/otJ/lj7fvvIzpgqPlsLHph4flj5bmjqrmlr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exs+eJuea0m+WkqzwvcD48cD48ZW0+MTQuPC9lbT7kurrkuYvmiYDku6XkuLr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kuZ/vvIzkurrogIzkuI3og73oqIDvvIzkvZXku6XkuLrkurrvvJ/oqID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qIDogIXvvIzkv6HkuZ/jgILoqIDogIzkuI3kv6HvvIzkvZXku6XkuLroqID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peeni+amluaigeS8oCZtaWRkb3Q75YOW5YWs5LqM5Y2B5LqM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oOiAheS4jeiDveS/ru+8jOiAjOW/jOiAheeVj+S6uuS/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PC9wPjxwPjxlbT4xNi48L2VtPuWWnOasouWIq+S6uuWlieaJ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heWwhuS4uuiHquW3seeahOaEmuigouiAjOWQjuaC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X5rSb5pavPC9wPjxwPjxlbT4xNy48L2VtPuavj+S4gOasoeWFi+WItu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avlOS7peWJjeabtOW8uuWkp+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peS5i+iAheS4jeWmguWlveS5i+iAhe+8jOWlveS5i+iAh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S5i+iAheOAgiZtZGFzaDsmbWRhc2g75a2U5a2Q44CK6K666K+tJm1pZGRvdDvpm43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LiN6KaB5Ye65Y2W576O5b635Lul5o2i5Y+W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e65Y2W6Ieq55Sx5Y675o2i5Y+W5p2D5Yqb44CCJm1kYXNoOyZtZGFzaD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mnpc8L3A+PHA+PGVtPjIwLjwvZW0+576O5piv5b+F6KaB55qE77yM5b+r5LmQ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4ix5oOF5Lmf5piv5b+F6KaB55qE77yM5L2G5LiA5YiH6YO95bqU6K+l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Z+656GA44CCJm1kYXNoOyZtZGFzaDvln7rnsbPnibnmtJvlpK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LmL77yM5a6h6Zeu5LmL77yM5oWO5oCd5LmL77yM5piO6L6o5LmL77y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44CCJm1kYXNoOyZtZGFzaDvjgIrkuK3lurjjgIs8L3A+PHA+PGVtPjIy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2f77yM6LCm5Y+X55uK77yM6I6r5Ly45omL77yM57uI5pel5Lm+5Lm+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1kYXNoOyZtZGFzaDvpmYjmr4U8L3A+PHA+PGVtPjIzLjwvZW0+5YOP5rGf5rK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aSn5rW35Lit5LiA5qC377yM576O5b635Lmf5Lya5raI5aSx5Zyo6Ieq6Lqr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t44CCJm1kYXNoOyZtZGFzaDvmi4nnvZfku4Dlr4znp5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6ICF5pm65LmL5bqc5Lmf77yM54ix5pa96ICF5LuB5LmL56uv5Lmf77yM5Y+W5Lq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L56ym5Lmf77yM6IC76L6x6ICF5YuH5LmL5Yaz5Lmf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4E8L3A+PHA+PGVtPjI1LjwvZW0+5aSp6ZmN5aSn5Lu75LqO5pav5Lq65Lmf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W25b+D5b+X77yM5Yqz5YW2562L6aqo77yM6aW/5YW25L2T6IKk77yM56m65LmP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ouC5Lmx5YW25omA5Li65Lmf77yM5omA5Lul5Yqo5b+D5b+N5oCn77yM5aKe55u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44CCJm1kYXNoOyZtZGFzaDvlrZ/lrZA8L3A+PHA+PGVtPjI2LjwvZW0+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2i6I655r6I55qE6ZWc5a2Q77yM5a6D5Y+v5Lul54Wn6KeB5b+D54G15LiK55qE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Jm1kYXNoOyZtZGFzaDvpq5jlsJTln7o8L3A+PHA+PGVtPjI3LjwvZW0+5Lmd54m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6I6r6Ieq5aS477yM6aqE5YKy6Ieq5ruh5b+F57+76L2m44CC5Y6G6KeI5Y+k5Lu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Q55Sx6LCm6YCK6LSl55Sx5aWi44CCJm1kYXNoOyZtZGFzaDvpmYjmr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Ky5LiN5Y+v6ZW/77yM5qyy5LiN5Y+v57q177yM5LmQ5LiN5Y+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Y+v5ruh44CCJm1kYXNoOyZtZGFzaDvprY/lvrU8L3A+PHA+PGVtPjI5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Kj5b6X5riF5aaC6K6477yM5Li65pyJ5rqQ5aS05rS75rC0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njgIrop4LkuabmnInmhJ/jgIs8L3A+PHA+PGVtPjMwLjwvZW0+5oKj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Oo54K85Lq65qC85LmL5pyA6auY5a2m5bqc44CCJm1kYXNoOyZtZGFzaDvmooH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A+PHA+PGVtPjMxLjwvZW0+5b2T5L2g5bey5Y+W5b6X5ZaE6Imv44CB6LCm5ZKM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5piO55CG44CB5bmz5ZKM44CB6LGB6L6+5LmL5ZCN5pe277yM5L2g6KaB55WZ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6L+Z5Lqb5ZCN5a2X77yb6ICM5aaC5p6c5L2g5aSx5Y675LqG5a6D5Lus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6LW25b+r5Zyw5oGi5aSN5pen6KeC44CCJm1kYXNoOyZtZGFzaDvlpaXnvZ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q56eN5qCR6ICF5b+F5Z+55YW25qC577yM56eN5b63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25b+D44CCJm1kYXNoOyZtZGFzaDvnjovlrojku4E8L3A+PHA+PGVtPjM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Se5piO55qG5a2m6Zeu77yM5Lq65oOF57uD6L6+5Y2z5paH56u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nuqLmpbzmoqbjgIs8L3A+PHA+PGVtPjM0LjwvZW0+5q+P5Lq6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mN6Z2i77yM5L2G5oiR55yL6Ieq5bex55qE5YaF6YOo44CC5a+5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piv5a+56LGh44CC5oiR57uP5bi456CU56m26Ieq5bex77yM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U57uG5o6i6K6o6Ieq5bex44CCJm1kYXNoOyZtZGFzaDvokpnnlL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g5Li677yM6LCE5aqa5piv5LiA5YiH572q5oG255qE5L+d6IKy5ZG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4nnvZfku4Dlr4znp5E8L3A+PHA+PGVtPjM2LjwvZW0+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Ieq5bCK5b+D44CB6Ieq5L+h5b+D44CB54us56uL5oCn77yM5LiN54S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omN44CC5L2G6Ieq5bCK5LiN5piv6L275Lq677yM6Ieq5L+h5LiN5piv6Ieq5ru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piv5a2k56uL44CCJm1kYXNoOyZtZGFzaDvlvpDnibnnq4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5pyJ5ou/6Ieq5bex55qE57y654K55LiO5Yir5Lq655qE5LyY54K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mN6IO95oSf5Yiw6Ieq5bex55qE5LiN6Laz77yM5omN5Lya6L+b5q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nbA8L3A+PHA+PGVtPjM4LjwvZW0+5LiJ5Lq66KGM77yM5b+F5pyJ5oi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44CCJm1kYXNoOyZtZGFzaDvlrZTlrZDjgIrorrror60mbWlkZG90O+i/sOiA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sJTnmoTml7blgJnvvIzlvIDlj6PliY3lhYjmlbDliLDljY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luLjmhKTmgJLvvIzlhYjmlbDliLDkuIDnmb7jgIImbWRhc2g7Jm1kYXNoO+ad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jwvcD48cD48ZW0+NDAuPC9lbT7lj6rmnInpgqPkupvmmZPlvpfmjqfliLb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uI3orqnov5nkupvnvLrngrnmjqfliLboh6rlt7HnmoTkurrmiY3mmK/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zwvcD48cD48ZW0+NDEuPC9lbT7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5vooYzmlpfkuonmmK/lvojpmr7loKrnmoTvvIzkvYbov5nnp43og5zliKnliJ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nYDov5nmmK/mt7HmgJ3nhp/omZHnmoTkurrjgIImbWRhc2g7Jm1kYXNoO+W+t+iwn+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TwvcD48cD48ZW0+NDIuPC9lbT7miJHku6znmoTlpYvmlpfnm67moIfkuI3mmK/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tLvlvpfmraPnm7TjgIImbWRhc2g7Jm1kYXNoO+WhnuWGheWK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mg7PliLDku4DkuYjlsLHor7Tku4DkuYjvvIzlh6Hkuovlv4Xpob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oYzjgIImbWRhc2g7Jm1kYXNoO+iOjuWjq+avlOS6m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kurrmiJDkuLrnnJ/mraPmnInmlZnlhbvnmoTkurrvvIzlv4XpobvlhbflpIf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JrmuIrljZrnmoTnn6Xor4bjgIHmgJ3nu7TnmoTkuaDmg6/lkozpq5jls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nn6Xor4bkuI3lpJrvvIzlsLHmmK/mhJrmmKfvvJvkuI3kuaDmg6/kuo7mgJ3n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spfpsoHmiJbmhJrnrKjvvJvmsqHmnInpq5jlsJrnmoTmg4Xmk43vvIzlsLHmmK/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mbWRhc2g7Jm1kYXNoO+i9puWwlOWwvOmbquWkq+aWr+Wfu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mo/ml7bms6jmhI/ln7nlhbvnvo7lvrfvvIzlnKjku5bluqbov4f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7bvvIzkvr/kvJrmlLbliLDmg4rkurrnmoTnu5Pmnp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e9lzwvcD48cD48ZW0+NDYuPC9lbT7lhoXkuI3mhKflv4PvvIzlpJbkuI3otJ/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3kuLrliKnvvIzku5XkuI3osIvnpoTvvIzpibTkuY7lj6Tku4rvvIzmtqTmg4XojaH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6fkuo7kurrpl7TkuYvlp5Tmm7LvvJ8mbWRhc2g7Jm1kYXNoO+W1h+W6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rmnInlhYvmnI3kuoboh6rlkLnoh6rmk4LnmoTnvLrngrnvvIz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pq5jotLXjgIImbWRhc2g7Jm1kYXNoO+aJrOagvD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u7rnq4vlip/kuJrvvIzku6Xnq4vlk4HkuLrlp4vln7rjgILku47mnaXmnInlrabpl6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XlvZPlpKfkuovkuJrogIXvvIzml6DkuI3lhYjku47lk4HooYzkuIrnq4vlrprohJro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S4luaYjDwvcD48cD48ZW0+NDkuPC9lbT7pgJrlkJHnvo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mK/lnY7lnbfnmoTvvIznvo7lvrfml6LopoHlkIzlpJbnlYzvvIzkuZ/opo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moTlm7Dpmr7kvZzmlpfkuonjgIImbWRhc2g7Jm1kYXNoO+iSmeeU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7/ku6XmgbblsI/ogIzkuLrkuYvvvIzli7/ku6XlloTlsI/ogIzkuI3ku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tKTmg5/lvrfvvIzog73mnI3kuo7kurrjgIImbWRhc2g7Jm1kYXNoO+WImOWk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upTor6Xng63lv4PlnLDoh7Tlipvkuo7pgZPlvrfooYzkuov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osIjpgZPlvrfjgIImbWRhc2g7Jm1kYXNoO+W+t+iwn+WFi+WIqe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h6rku6XkuLrljYHlhajljYHnvo7nmoTkurrvvIzml6nmmZrkvJr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osarnmoTogIHmnKzkuZ/kuIDotbfkuKLlhYnjgIImbWRhc2g7Jm1kYXNoO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jwvcD48cD48ZW0+NTMuPC9lbT7lpKvlkJvlrZDkuYvooYzvvIzpnZnku6Xkv67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6XlhbvlvrfvvIzpnZ7mt6Hms4rml6Dku6XmmI7lv5fvvIzpnZ7lroHpnZnml6Dku6X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6K+46JGb5LquPC9wPjxwPjxlbT41NC48L2VtPuWcn+enr+iAjOaIkO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enr+iAjOaIkOaxn+a1t++8jOihjOenr+iAjOaIkOWQm+Wt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GS5a69PC9wPjxwPjxlbT41NS48L2VtPuWkqeaAp+WlveavlOenjeWtkO+8jOWug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IkOmmmeiKse+8jOS5n+iDvemVv+aIkOavkuiNie+8jOaJgOS7peW6lOW9k+aXt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S7peWfueWFu+WJjeiAheiAjOaLlOmZpOWQjuiAhe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1Ni48L2VtPuWQm+WtkOWNmuWtpuiAjOaXpeWPguecgeS5j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uuaYjuiAjOaXoOi/h+efo++8gSZtZGFzaDsmbWRhc2g76I2A5Ya1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eactOeahOeUn+a0u++8jOS4jeS9huWPr+S7peeyvuelnuaEieW/q++8jOiAjO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ueWFu+mdqeWRveWTgei0qOOAgiZtZGFzaDsmbWRhc2g75b6Q54m556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W6lOivpeaUr+mFjeS5oOaDr++8jOiAjOWGs+S4jeiDveiuqeS5oOaD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S6uuOAguS4gOS4quS6uu+8jOS4jeiDveWOu+aOieS7lueahOWdj+S5oOaDr+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aWh+S4jeWAvOOAgiZtZGFzaDsmbWRhc2g75aWl5pav54m55rSb5aSr5pav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S4quS6uuWPquimgeiAkOW/g+i/m+ihjOaWh+WMlu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+8jOWwseS4jeaVouibruaoquW+l+S4jeWPr+aVmeWMluOAguaIkeS7rO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eGhOeBreaIkeS7rOW/g+S4reeahOassueBq++8jOiAjOS4jeaYr+W5s+Wd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Ssei0ouOAgiZtZGFzaDsmbWRhc2g75Lqa6YeM5aOr5aSa5b63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4jeWtpuWlveayu+eQhuiHquW3se+8jOWwseS8mumZt+WFpeeBre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4iuOAgiZtZGFzaDsmbWRhc2g75rGg55Sw5aSn5L2cPC9wPjxwPjxlbT42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S5i+acqO+8jOeUn+S6juavq+acq++8m+S5neWxguS5i+WPsO+8jOi1t+S6jue0r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mHjOS5i+ihjO+8jOWni+S6jui2s+S4i+OAgiZtZGFzaDsmbWRhc2g76ICB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AgeWQvuiAgeS7peWPiuS6uuS5i+iAge+8m+W5vOWQvuW5vO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5vOOAgiZtZGFzaDsmbWRhc2g744CK5a2f5a2QJm1pZGRvdDvmooHmg6DnjovkuI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2m6ICF6Z2e5b+F5Li65LuV77yM6ICM5LuV6ICF5b+F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jYDlrZAmbWlkZG90O+Wkp+eVp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mirXlvqHkuIDliIfph47lhb3nmoTmrovmmrTvvIzkuZ/lj6/ku6X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b7kvp3nmb7pobrnmoTlpYnmib/ogIXjgIImbWRhc2g7Jm1kYXNoO+aLiSZtaWRkb3Q7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PC9wPjxwPjxlbT42NS48L2VtPuWkqeihjOWBpe+8jOWQm+WtkOS7pe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Kv+WdpO+8jOWQm+WtkOS7peWOmuW+t+i9veeJqeOAgiZtZGFzaDsmbWRhc2g744C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LPC9wPjxwPjxlbT42Ni48L2VtPuW+geacjeiHquW3seeahOaDheaEn+WSjO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geacjeS4gOWIh+OAgiZtZGFzaDsmbWRhc2g75aWl57u05b63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ebruWFieaVj+mUkOOAgeingeivhua3seWIu+eahOS6uu+8jOWAm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upOiHquW3seacieWxgOmZkOaAp++8jOmCo+S7luemu+WujOS6uuWwseS4je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b63PC9wPjxwPjxlbT42OC48L2VtPuaIkeeahOehru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luWIq+S6uu+8jOeEtuiAjOabtOWkmueahOaYr+aXoOaDheWcsOino+WJl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vpsoHov4U8L3A+PHA+PGVtPjY5LjwvZW0+5Y+k5Lq65a2m6Zeu5peg6YG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bel5aSr6ICB5aeL5oiQ44CC57q45LiK5b6X5p2l57uI6KeJ5rWF77yM57ud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6Lqs6KGM44CCJm1kYXNoOyZtZGFzaDvpmYbmuLjjgIrlhqzlpJzor7vkuabnpL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s8L3A+PHA+PGVtPjcwLjwvZW0+5LiA5Liq5Lq65LiA5pem5omT5ZON5LqG5b6B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Y5paX77yM5LuW5L6/5piv5YC85b6X56ew6YGT55q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4PmnJflroE8L3A+PHA+PGVtPjcxLjwvZW0+5LuB54ix5YWI5LuO6Ieq5bex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YWI5LuO5Yir5Lq65byA5aeL44CCJm1kYXNoOyZtZGFzaDvni4Tmm7T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636KGM5piv5LuA5LmI77yf5b636KGM5bCx5piv6JeQ6KeG5ryr5p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Cx5piv5oSP6K+G5Yiw5LiA5YiH6YO95piv6L+H55y854Of5LqR77yM5bC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aF5b+D5bmz6KGh44CC5Lq65bqU5b2T5a+55Lu75L2V54G+6Zq+6YO9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LiN6KaB6aqE5YKy77yM5Lqr5Y+X6KaB5pyJ6IqC5Yi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3mjbflhYvph4w8L3A+PHA+PGVtPjczLjwvZW0+5oiR5Lus5om26LW35Yir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6uZ6LW377yM5a+55YCS5Zyw6ICF5L+v6Lqr55u45Yqp55qE5Lq65omN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044CCJm1kYXNoOyZtZGFzaDvoi7HmoLzntKLlsJQ8L3A+PHA+PGVtPjc0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LmL5aeL77yM6KGM6ICF55+l5LmL5oiQ44CC5Zyj5a2m5Y+q5LiA5Liq5Yq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LiN5Y+v5YiG5L2c5Lik5LqL44CCJm1kYXNoOyZtZGFzaDvnjovpmLPmmI7jgIr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ZXjgIs8L3A+PHA+PGVtPjc1LjwvZW0+5Lq65bqU6K+l5LqG6Kej6Ieq5bex77yM6I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Lmf5piv5LiW55WM5LiK5pyA6Zq+55qE6K++6aK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88L3A+PHA+PGVtPjc2LjwvZW0+5ZCb5a2Q5bSH5Lq65LmL5b6377yM5o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6Z2e6LCE6LCA5Lmf44CCJm1kYXNoOyZtZGFzaDvojYDlhrU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iA5Lu26L+H5aSx6L6p6Kej77yM5b6A5b6A5L2/6L+Z6L+H5aSx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eN5aSn77yM5q2j5YOP55So5biD5Z2X57yd6KGl5LiA5aSE5bCP5bCP55qE56C0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qyy55uW5byl5b2w5LiA5qC3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g56eB5peg55WP6ICF77yM5LuO5b+D5omA5qyy77yb5LuO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CF77yM5YW25LmQ5peg56m377yM5YW25LmQ5peg56m36ICF77yM6LiM6LqH5ru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b+X6ICF77yM5peg5omA5aWi5rGC77yb5LiA5pem5Yiw5LqG5peg5omA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q65Lmf5bCx6LaF6ISx5LiH54mp5LqG44CCJm1kYXNoOyZtZGFzaDv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j5Dmlq88L3A+PHA+PGVtPjc5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aPlhbbmmIzjgIrnlLvnpoXlrqTpmo/nrJT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YW25b+D5rK75YW26Lqr77yM6ICM5ZCO5Y+v5Lul5Li65pS/5LqO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mtKrojIPkvKD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E5aaC55m777yM5LuO5oG25aaC5bSp44CCJm1kYXNoOyZtZGFzaDvjgIrlm73or6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RqOivreS4i+OAizwvcD48cD48ZW0+ODIuPC9lbT7mnaXmirXliLbmhJ/mg4X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zkuI3mmK/lsYjku47kuo7lroPvvIzkurrmiY3mnInlj6/og73lvpfliLD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onlroHjgIImbWRhc2g7Jm1kYXNoO+aJmOmprOaWrz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l6XkuInnnIHlkL7ouqvvvIzkuLrkurrosIvogIzkuI3lv6DkuY7vvJ/kuI7mnIvlj4v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v6HkuY7vvJ/kvKDkuI3kuaDkuY7vvJ8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ku6XkuLrvvIzlhYvliLboh6rlt7HmrLLmnJvnmoTkurrmr5T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moTkurrmm7Tli4fmlaLvvIzlm6DkuLrlvoHmnI3oh6rmiJHmmK/mnIDoibDpmr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mumHjOWjq+WkmuW+tzwvcD48cD48ZW0+OD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lvrfkuI3nlLHku5bnibnmrornmoTooYzliqjmnaXooaHph4/vvIzog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5bml6XluLjnmoTlk4HooYzmnaXooaHph4/jgIImbWRhc2g7Jm1kYXNoO+W3tOaWr+WN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uqvkuI3kv67liJnlvrfkuI3nq4vvvIzlvrfkuI3nq4vog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o7lrrbogIXnm5blr6Hnn6PvvIzogIzlhrXkuo7lpKnkuIvku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puWImeWkqTwvcD48cD48ZW0+ODcuPC9lbT7lkJvlrZDkuYvkv67ouqvkuZ/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blv4PvvIzlpJbmraPlhbblrrnjgIImbWRhc2g7Jm1kYXNoO+asp+mYs+S/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mZrlt7HogIXov5vlvrfkuYvln7rjgIImbWRhc2g7Jm1kYXNoO+aWueWt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DkuPC9lbT7kurrkurrlpb3lhazvvIzliJnlpKnkuIvlpKrlubP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KXnp4HvvIzliJnlpKnkuIvlpKfkubHjgIImbWRhc2g7Jm1kYXNoO+WImOm5l+OAiui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usOOAizwvcD48cD48ZW0+OTAuPC9lbT7mlZnlhbvkuI3mmK/ovbvmmJPku47liK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aXotLTliLDouqvkuIrnmoTkuJzopb/vvIzogIzmmK/ku47kvaDmnKzkurr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qfjgIHnmq7ogqTlupXlsYLmuJfpgI/lh7rmnaXnmoTlhYnlvanlpLrnm67nmoTmg4X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oOeUsOWkp+S9n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IxdnRmdG5z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yMXZ0ZnRu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03057718236DAD0F83E4582A3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