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568C77B485A4F35913F7270CD3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568C77B485A4F35913F7270CD3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b+D6YeM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bvue7j+eahOivuuiogOS+neeEtuWcqOiAs+i+u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4jeWcqOaIkeeahOi6q+i+ueOAgjwvcD48cD48ZW0+Mi48L2VtPueIseaDh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+8jOmaj+S+v+aJvuS4quWAn+WPo++8jOiwgemDveWPr+S7peWFiO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i/meW/mOS4nOW/mOilv+eahOWdj+avm+eXhe+8jOaAju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4ruaIkeW/mOiusOS9oOOAgjwvcD48cD48ZW0+NC48L2VtPuaIkeWFtuWun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FsO+8jOWPquaYr+aDs+S4gOS4quS6uuayiem7mOeahOaXtuWAmeacieS6uum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juWkqeeahOS9oO+8jOS8muaEn+iwouS7iuWkqeWKquWKm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iNieacqOaciemYs+WFieWSjOawtO+8jOmjjuetn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SjOe7s++8jOaIkeacieS9meeUn+i/mOacieS9oO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acgOWQjumDveS8muaYr+WlveS6i+OAguWmguaenOS4jeaYr+WlveS6i+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oeWIsOacgOWQjuOAgjwvcD48cD48ZW0+OC48L2VtPuWQjuadpeS9oOi1s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QrOS6uuiwiOaDheivtOeIseS4ieWPpeS4jeemu+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iAleiAmO+8jOS4gOS7veaUtuiOt++8jOi1sOeos+avj+S4gOatp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BmueahOS6i+OAgjwvcD48cD48ZW0+MTAuPC9lbT7mlbTkuKrkuJbnlYzvvIz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nLDmlrnvvIzlsLHmmK/kvaDnmoTlt6blj7PjgII8L3A+PHA+PGVtPjE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77yM5Y205LiN5YGc6K6w6LW344CC5L2g55qE6L+c56a777yM6K6p5oiR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Ck44CCPC9wPjxwPjxlbT4xMi48L2VtPuWcqOmBh+WIsOaEj+S4reS6uu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5n+iuuOS8muWuieaOkuaIkeS7rOWFiOmBh+WIsOWIq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LHnnKDlt7LmiJDkuaDmg6/vvIzlr4Llr57lt7LmiJDlv4X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aOO5piv5riF55qE77yM5LqR5piv6L2v55qE77yM5L2g5piv55S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/meS4lueVjOS4iu+8jOacieS6m+S6uuacieWkmu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WwseacieWkmua4qeaaluOAgjwvcD48cD48ZW0+MTYuPC9lbT7lgYflpo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orrDlvpfnu5nmiJHng6fkuKrluIXmsJTnmoTnlLf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+D55eb5LqG77yM5YGc5q2i5LqG5ZG85ZC477yM5bCx6L+Z5qC3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44CCPC9wPjxwPjxlbT4xOC48L2VtPuaIkeaDs+i3n+S9oOWkhO+8jOiwge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+8jOaIkeaDs+i3n+S9oOm7hO+8jOaIkeWwsei/meS5iO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lvZPmiJHor7TkvaDlv5nlkKfnmoTml7blgJnvvIzlv4Pph4zmmK/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vaDlho3pmarmiJHkuIDkvJrjgII8L3A+PHA+PGVtPjIwLjwvZW0+5oOz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+O5biC5omA5pyJ55qE54Gv5YWJ77yM6buR5pqX5Lit5LiT5b+D6Ze75L2g55qE5Y+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/meS4lumBk+W+iOaXoOW4uO+8jOaVoueIseeahO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jueeUn+S8pOOAgjwvcD48cD48ZW0+MjIuPC9lbT7liKvmlL7lvIPkvaD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ml6nmnInkuIDlpKnlroPkvJrlnKjkvaDmiYvph4zlj5HlhY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R55+t5L+h5oGv57uZ5L2g5Zac5qyi55qE5Lq677yM5aW55LiN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Y+R44CCPC9wPjxwPjxlbT4yNC48L2VtPuS9oOaYr+aIkeaCo+W+l+aCo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IkeaYr+S9oOWPr+acieWPr+aXoOeahOS6u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miJHov5nlvKDkuJHohLjlsLHms5votbflvq7nrJ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Zyo5L2g55qE5LiW55WM6YeM5Y+v5pyJ5Y+v5peg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oOF55qE6YCA5Ye644CCPC9wPjxwPjxlbT4yNy48L2VtPuaIkeaYr+aAqu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S8mua1geazqu+8jOaDs+i1t+iwgeS8muS4jeWFpeedo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/kuI3otbfmlL7kuI3kuIvvvIzpgqPlsLHmiZPoh6rlt7HkuKTlt7Tm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y66aKc5qyi56yR5LmF5LqG77yM5Lmf5piv5Lya57Sv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LjeeZveeahOW5tOWwke+8jOaIkeS7rOeUqOaXoOefpeadpeaOqeml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zEuPC9lbT7mhL/kvaDmiJHlvoDlkI7ot6/pgJTml6DmgrL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iYDmtYHlh7rnmoTms6rnmoblm6DllpzmnoHogIzms6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7un57ut5YGa5Zue6YKj5Liq54ix56yR55qE5a2p5a2Q77yM5Y+q5piv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JC95a+e44CCPC9wPjxwPjxlbT4zMy48L2VtPuS9oOe7meS6huaIkemCo+S5iO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SjOeDreaDhe+8jOW3sue7j+iuqeaIkeW/mOS6huaAjuS5iOWOu+eLrOer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nZLmmKXnnJ/nmoTlvojljZXoloTvvIzku4DkuYjpg73lvojov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lkLnvvIzmiJHku6zlsLHotbDmlaPkuobjgII8L3A+PHA+PGVtPjM1LjwvZW0+5oiR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S6JC955yL5L2g57uP6L+H77yM54S25ZCO5YGH6KOF5piv5L2g6ZSZ6L+H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g+iLpeeugOWNle+8jOeUn+a0u+WwseeugOWNle+8m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adgu+8jOeUn+a0u+WwseWFhea7oeeXm+iLpuOAgjwvcD48cD48ZW0+M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nq6/luoTkuYvliY3vvIzlhYjmnInotqPjgII8L3A+PHA+PGVtPjM4LjwvZW0+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piv5Y2x6Zmp55qE77yM5aSq55yf6K+a5YiZ57ud5a+55piv6Ie05ZG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WGs+WumuWlveWlveWcsOebuOS/oeS9oOS4gOWbnu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9sOi9sOeDiOeDiOeahOeIseOAgjwvcD48cD48ZW0+NDAuPC9lbT7mirHnnY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kurrvvIzmiY3mmK/mnIDlpb3nmoTmhJ/op4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pWw55qE6aOO55qE5b+D6ISP77yM5Zyo5oiR5Lus55qE54ix55qE5rKJ6buY5Li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44CCPC9wPjxwPjxlbT40Mi48L2VtPuW+gOWQjuS9meeUn++8jOeUqO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iwouaJgOacieeahOmBh+ingeOAgjwvcD48cD48ZW0+NDMuPC9lbT7kvaDlubTovbv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opoHntKfvvIzov4fkuKTlubTlsLHogIHkuobjgII8L3A+PHA+PGVtPjQ0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q65r2H5rSS5Zyw6LWw5LqG77yM5Y6f5Zyw55qE5Lq66L+Y5Zyo6buY6buY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mH44CCPC9wPjxwPjxlbT40NS48L2VtPuiBhuWQrOS4jeS7o+ihqOayiem7m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mdmeS5n+aYr+S4gOenjeWKm+mHj+OAgjwvcD48cD48ZW0+NDYuPC9lbT7kuLrkuo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mmKjmmZrkuLrkvZXlpLHnnKDvvIzlr7zoh7Tku4rmmZrlj4jlpLHnnK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4ix5L2g77yM54ix55qE6YKj5LmI5b275bqV44CC5L2g5Ly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5qE6YKj5LmI5bmy6ISG44CCPC9wPjxwPjxlbT40OC48L2VtPua1t+W6leaYjuac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1t++8jOWHoemXtOaYn+i+sOS4jeWPr+WPiuOAgjwvcD48cD48ZW0+N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IvnnYDkvaDpgqPnlJznlJznmoTnrJHlrrnvvIzkuIDliLnpgqPmuKnmmp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wLjwvZW0+6L+e5aSn5aeo5aaI6YO95Lya5Zyo5L2g6IC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a75byA5L2g77yM5L2V5Ya155S35Lq644CCPC9wPjxwPjxlbT41M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S4juS9oOWlveWlveiwiOiwiO+8jOWPkeeOsOW3sue7j+S4jeiDveS4juS9oOWlve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6huOAgjwvcD48cD48ZW0+NTIuPC9lbT7lpKnmtq/mtbfop5LvvIzov4fmoJHnqb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rkvaDnu5nnmoTlv6vkuZDjgII8L3A+PHA+PGVtPjUzLjwvZW0+5piv6LCB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eb6Ium5oyW5o6Y5LqG5rip5p+U55qE5rSe56m077yM5oiR6JeP6Lqr5LiN55+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1NC48L2VtPuaIkeacrOadpeWwseaYr+S9oOWPr+S7p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S4gOiEmui4ouW8gOeahOS6uuOAgjwvcD48cD48ZW0+NTUuPC9lbT7lsL3nrqHnnL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rrnmmJPvvIzlj6/ml6XlkI7ov5nmrrXnu4/ljobor7TkuI3lrprlsLHkvJrlvI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U2LjwvZW0+5oiR5rS75Zyo5rW35bqV77yM5oKy5Lyk5ZK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O95LiN5ZGK6K+J5L2g44CCPC9wPjxwPjxlbT41Ny48L2VtPuWPquaciei2s+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aHguW+l+axl+awtOeahOecn+iwm+OAgjwvcD48cD48ZW0+NTg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3mmK/msqHkurrlhbPlv4PkvaDvvIzogIzmmK/kvaDlnKjkuY7nmoTpgqPkuK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jgII8L3A+PHA+PGVtPjU5LjwvZW0+5aaC5p6c5L2g5YCf5aSq5aSa55qE6ZK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Lya5Luk5q2k5Lq65Y+Y5oiQ5Z2P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W9k+S9oOS7gOS5iOmDveS4jeWlouacm+eahOaXtuWAme+8j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cn+iAjOiHs+OAgjwvcD48cD48ZW0+NjEuPC9lbT7kuZDop4LogIXlnKjngb7npb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LrkvJrvvIzmgrLop4LogIXlnKjmnLrkvJrkuK3nnIvliLDngb7np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YGX5oa+5ZCX77yM5oiR5Lus5bCx6L+Z5qC36I6r5ZCN5YW25aaZ55qE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ac5qyi6LCB5LqG44CCPC9wPjxwPjxlbT42My48L2VtPuS7juWJjeacieS6u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uumXtOmHjOi3keWggu+8jOS4jeWIsOS4pOenkumSn++8jOWYjueahOS4gOS4i+Wws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mlLnlj5jliKvkurrvvIzkuI3lpoLlhYj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1LjwvZW0+5Lqm5L2Z5b+D5LmL5omA5ZaE5YWu77yM6Jm95Lmd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q55pyq5oKU44CCPC9wPjxwPjxlbT42Ni48L2VtPuS6huino+i/h+WOu++8jO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S4uuWwhuadpeWBmuWlveWHhuWkh++8gTwvcD48cD48ZW0+NjcuPC9lbT7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j6rnnLfpob7mjIHnu63liqrlipvnmoTkurrjgII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rS75Lit55qE5bCP5bu66K6u77ya5oOF57uq5LiN5a+55pe277yM5bCR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4juS9oOmalOedgOWxseW3neWkp+a1t++8j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eJteaMguOAgjwvcD48cD48ZW0+NzAuPC9lbT7kvaDooqvliKvkurrlq4nlpp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ljZPotorvvIzkvaDlq4nlppLliKvkurrvvIzor7TmmI7kvaDml6D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ir6Lef5oiR6K+05pma5a6J77yM5oiR5Lul5Li65L2g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h6KeJ44CCPC9wPjxwPjxlbT43Mi48L2VtPuaIkeiDvemlruS4i+eDiOmFku+8jOWN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/h+ayoeacieS9oOeahOaYpeWkj+eni+WGrOOAgjwvcD48cD48ZW0+NzM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srjop4LngavvvIzkuLrkvZXkuI3mlZHmiJHjgII8L3A+PHA+PGVtPjc0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6o6L+f5LiA5YiH77yM5Yay5reh5oiR54ix5L2g6YKj556s6Ze0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buOS/oeS9oOWPquaYr+aAleS8pOWus+aIke+8jOS4je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W+iOeIsei/h+iwgeS8muiIjeW+l+OAgjwvcD48cD48ZW0+NzYuPC9lbT7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kvaDliLDov5nph4zkuobvvIzliankuIvnmoTot6/kvaDopoHoh6rlt7Hotb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pLTjgII8L3A+PHA+PGVtPjc3LjwvZW0+55CG6K665piv5bCG566A5Y2V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YyW77yM55CG5b+15piv5bCG5aSN5p2C55qE5Lic6KW/566A5Y2V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gOeXm+W/g+eahOaYr+mXuuicnOS4juiAgeWFrOeahOWFseWQj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kuPC9lbT7kvaDkuI3og73miorov5nkuKrkuJbnlYzvvIzorq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phJnop4bnmoTkurrjgII8L3A+PHA+PGVtPjgwLjwvZW0+5Lq65Lq66YG15a6I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6377yM5a625a626K6y56m25paH5piO5Y2r55Sf44CCPC9wPjxwPjxlbT44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eruemprO+8jOS4pOWwj+aXoOeMnO+8jOaIkeS7iuW/tei1t++8jOads+Wmguer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lpzmrKLmmJ/mmJ/vvIzljbTlj6rog73ku7DmnJv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mrKLmuIXpo47vvIzljbTkvLjmiYvmipPnqb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qNnFqMDh4OT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ajZxajA4e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568C77B485A4F35913F7270CD3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