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99FEEA5AD3C8D020AB72A25DF6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99FEEA5AD3C8D020AB72A25DF6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LmF5LqG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eOsOWcqOW8gOWni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gOi+iOWtkOebuOS6kuaKmOejqO+8jOaIkemDveS4jeS8muaUvu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t+WIq+aKiuaIkeW9k+WCu+eTnO+8jOacieS6m+S6i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+8jOWPquaYr+aIkeeci+WcqOecvOmHjO+8jOWfi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heawtOWFpeWWie+8jOWDj+eDp+iDg+eahOeDiOmFku+8m+ivt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6uuS7rO+8jOaXqeW3sui/nOi1sOOAgjwvcD48cD48ZW0+N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aZk+W+l+iHquW3seacieWkmuWWnOasouS4gOS4quS6uu+8jOmZpOmdnu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SjOWIq+S6uuWcqOS4gOi1t+OAgjwvcD48cD48ZW0+NS48L2VtPuW9k+S9oO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XtuWAme+8jOivt+iusOS9j++8muWcqOafkOS4quWcsOaWueacieS4gO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Ds+S9oOOAgjwvcD48cD48ZW0+Ni48L2VtPuacieaXtuWAme+8jOS4jeWwj+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S6m+S6i++8jOaJjeWPkeeOsOiHquW3seaJgOWcqOS5jueahOS6i+mCo+S5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S6uueUn+WwseWDj+eci+eDn+iKseeci+eahO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i+aDnOWug+eahOefreaagu+8jOeci+eahOS4jee7j+aEj+WwseS8mu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S4quS4lueVjOS4iuacgOaui+W/jeeahOS4gOWP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S4jei1t++8jOS5n+S4jeaYr+aIkeaBqOS9oO+8jOiAjOaYr++8jO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OAgjwvcD48cD48ZW0+OS48L2VtPuS9oOaYr+aIkeacgOe+jueahOi0n+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W/g+mHjOWNsOacieS9oOWQje+8jOS8tOedgOa7oea7oeeahOa4qe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Tni6zlpKfmpoLlsLHmmK/ov5noiKzmqKHmoLfvvJr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rKLnrJHvvIzml6Dkurrmi4XkvaDmhIHoi6bjgII8L3A+PHA+PGVtPjE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m+5Yiw5LqG5bGe5LqO5L2g55qE5bm456aP77yM5Y+v5oiR5Y205ZOt5LqG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6L+Y5piv6Zq+6L+H44CCPC9wPjxwPjxlbT4xMi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S9oOWGheW/g+a3seWkhOeahOafkOS6m+S4nOilv+aYr+avlOS7u+S9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imgeW8uuWkp+eahOOAgjwvcD48cD48ZW0+MTMuPC9lbT7nqoHnhLbpl7Tmg7Potbf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pmLXlgrvnrJHvvIznhLblkI7vvIzkuIDpmLXlpLHokL3jgILnhLbog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vaDku6XkuLrmsLjov5zkuI3kvJrog4zlj5vkvaDnmoTkurrvvIzlsLHmmK/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ku6XkuLrjgII8L3A+PHA+PGVtPjE0LjwvZW0+5ryr5bu255qE5rOq5rC0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6KeG57q/77yM5Lul5YmN55qE5LiA5YiH5Zyo55y85YmN5LiA5LiA5rWu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YtOehrOWIsOW6leaYr+S7gOS5iOamguW/teWRou+8n+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vtOS9oOimgei1sO+8jOWFtuWunuaIkeecvOazqumDveimgeaOie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ivtOi1tue0p+a7muWQp+OAgjwvcD48cD48ZW0+MTYuPC9lbT7ljbPkv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3plb/vvIzkuZ/ml6Dms5XlubPlpI3lvZPlubTliLvkuIvnmoTkvKTnl5XvvIzkvZ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6bmkbjliLDjgII8L3A+PHA+PGVtPjE3LjwvZW0+5LiW55WM5bCx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55aiD5aiD5py677yM5oiR6ZqU552A546755KD56qX77yM5Y+q5oOz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XtuWAmeecn+aDs+aKiuW/g+eUqeWIsOS4gOi+ue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vOWVpeWViueWvO+8n+ayoeWHuuaBr+eahOS4nOilv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sI/lv4PlnLDokL3lnLDvvIzmk6bov4fkuIDkupvlhYnoipLvvIzlraPoioLnmo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uIDlpoLmiJHlraPoioLnmoTmsqfmoZHjgII8L3A+PHA+PGVtPjIwLjwvZW0+5bCx56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6p6L+Z5bqn5Z+O5biC6aKg5YCS77yM5oiR5Lmf5LiN5Lya5aWU6LeR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qC55pys6YCD5LiN5o6J77yBPC9wPjxwPjxlbT4yMS48L2VtPuaMq+aK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kquWwke+8jOaJgOS7peaJjeaKiuS4gOS6m+eQkOeijueahOWwj+S6i+eci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MjIuPC9lbT7kvaDlpLTkuZ/kuI3lm57vvIz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vvIzku47mraTmiJHnmoTlv4PvvIzojZLoipzlnKjkuIvpm6rovrn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mF6ICM5LmF5LmL5bCx54ix5LiK5LqG5pe26Ze044CC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Lya5oqb5byD5oiR44CC5Y+q5Lya6Zmq5oiR5oWi5oWi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6m+easee6ueS4jeaYr+adpeaXhea4uO+8jOiAjOaYr+adpeWumu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XpuWuiemhv++8jOe7neS4jeaJk+eul+i1sOW8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Z7kuo7miJHnmoTkuJzopb/vvIzmiJHkuI3lpb3jgILkuI3mmK/nnJ/lv4P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I3lpb3jgII8L3A+PHA+PGVtPjI2LjwvZW0+5L2g5Y+v6I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qE5LiA5Liq5Lq677yM5L2G5a+55LqO5p+Q5Lq65p2l6K+0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44CCPC9wPjxwPjxlbT4yNy48L2VtPuWpmuWJjeivleeIsemHjO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wseWFiOS8pOS6huS7lu+8jOWboOS4uuWGheeWmuaYr+e7tOaMg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OAgjwvcD48cD48ZW0+MjguPC9lbT7miJHku6zlv4XpobvlnKjniL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LrmraTmiJHku6zlv4XpobvkuI3lgZzlnLDljrvniLHvvIzljrvnu5nku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miJDkvKTjgII8L3A+PHA+PGVtPjI5LjwvZW0+5L2g57uZ5LqG5oiR5LiA5Z2X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YW05Zyw6L2s6L+H6Lqr77yM5Y205Y+R546w5LuW5Lus5q+P5Liq5Lq65omL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Z2X57OW44CCPC9wPjxwPjxlbT4zMC48L2VtPuWFtuWunuS9oOaYr+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+8jOayoeacieWkmuWwkeS6uuiDveWkn+aKiuS9oOeVme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I7mnaXmiY3mh4LlvpfvvIzlkozkuI3niLHoh6rlt7H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pmpTlsbHmtbfvvIzkuI3pgZfkvZnlipvlnLDljrvmi4nov5vlvbzmra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vvIzmnIDlpb3ov5zov5zlnLDlh53mnJvlho3pgZflv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aWz5Lq65a655piT5LiA5b6A5oOF5rex77yM5oC75piv5Li65oOF5omA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aK6Zm36LaK5rex44CCPC9wPjxwPjxlbT4zMy48L2VtPuemu+WIq+Wvue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mjjuWvueS6jueBq+eEsOS4gOagt++8m+Wug+eGhOeBreS6hueBq+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vei1t+eLgueEsOOAgjwvcD48cD48ZW0+MzQuPC9lbT7ml7blhYnmtYHpgJ3vvIz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otorlnKjkuY7kuIDkuKrkurrotorlvpfkuI3liLDku5bnmoT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76O55qE54ix5oOF77yM5bCx5piv5Zyo5pyA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25YCZ77yM54ix5LiK5LiA5Liq5pyA5oSP5oOz5LiN5Yi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g+e7meWHuuWOu+eahOaXtuWAme+8jOWwseivpeefpemBk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q+WPkeaXoOaNn+eahOaLv+WbnuadpeOAgjwvcD48cD48ZW0+MzcuPC9lbT7lk4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pmLXlj4jkuIDpmLXpm7fpmLXpm6jvvIzmsqHmnInkurrog73mmI7nmb3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lkozpmr7ov4fjgII8L3A+PHA+PGVtPjM4LjwvZW0+5LiN5bGe5LqO5oiR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iN6KaB44CC5LiN5piv55yf5b+D57uZ5oiR55qE5Lic6KW/77yM5oiR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PC9wPjxwPjxlbT4zOS48L2VtPuaIkeS7rOeahOefm+ebvuWcqOWlueWHuueOs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cieS6hu+8jOaIkeWPiOiDveWkn+W+l+WbnuS7gOS5iOWR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vvIzkvJrlvojmg7Plvojmg7PkvaDvvIzmiJHku6XliY3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j6rog73lnKjov5nph4zlkYror4nkvaDjgII8L3A+PHA+PGVtPjQx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55LiA5Liq5Lq65aW977yM55Sf5oCV5YGa6ZSZ5LiA54K55a+55pa55bCx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N5piv54ix77yM6ICM5piv5Y+W5oKm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Yr+mZjOeUn+S6uu+8jOWNtOijheedgOavlOmZjOeUn+S6uui/mOmZ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kuI3og73kuIDotbfljrvmnoHkuZDkuJbnlY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lgZznlZnlnKjvvIzlpbnmm77nu4/lkbzlkLjov4fnmoTkuJbnlY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pyJ5LiA5aSp5aeQ5Y+Y5b6X5b6IJmxkcXVvO+eWr+eL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r7flkYror4nliKvkurrvvIzlp5DogIHlrp7ov4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Zuw6Zq+55qE5pe25YCZ5Y+q5pyJ6Ieq5bex6IO95aSf5pWR6Ieq5bex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Zyo5LqO5L2g5pyJ5aSa5Z2a5by644CCPC9wPjxwPjxlbT40Ni48L2VtPuWboOS4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s+adoeW+l+S7pei9u+aJrO+8m+WboOS4uuaciembqO+8jOemvuiLl+W+l+S7pea7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oOS4uuacieiKse+8jOiHqueEtuaJjeaYvuiKrOiKs++8m+WboOS4u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vumYs+WFieOAguWunei0ne+8jOS9oOWwseaYr+aIkeeahOWkqumY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v73msYLkuIDkuKrkurrnmoTmiYvms5XkuI3pnIDopoHlpK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prvlvIDnmoTmiYvms5Xlv4XpobvogarmmI7nu53pob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iw5aSE5a6j5oms6Ieq5bex55qE5YaF5b+D77yM6L+Z5LiW5LiK5LiN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pWF5LqL77yM5Lmf5LiN6KaB5Yiw5aSE5a6j5rOE6Ieq5be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oSf5ZCM6Lqr5Y+X44CCPC9wPjxwPjxlbT40OS48L2VtPu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iuqeiHquW3seWPmOW+l+a8guS6ru+8jOWNs+S9v+aYr+WcqOmCo+S6m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peWtkOmHjOOAgjwvcD48cD48ZW0+NTAuPC9lbT7nl5vov4fvvIzmiY3nn6Xpg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miqToh6rlt7HvvJvlk63ov4fvvIzmiY3nn6XpgZPlv4Pnl5vmmK/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ov4fvvIzmiY3nn6XpgZPpgILml7bnmoTlnZrmjIHkuI7mlL7lvIPvvIz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h6rlt7Hlhbblrp7lvojohIblvLHjgII8L3A+PHA+PGVtPjU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f5q2j5oOz5LiA5Liq5Lq677yM6LCB5LiN5oOz5pyJ5Liq5Y+v5Lul5oqK6Ieq5be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Lq644CCPC9wPjxwPjxlbT41Mi48L2VtPuW+iOeIseW+i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iOaAjuS5iOagt++8jOiwgeiDveS/neivgeS7li/lpbnku6XlkI7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aSa5bm05ZCO77yM5YaN5Zue5oOz5bm05bC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ZKM5omn6JGX77yM5oiW6K645Y6f5Zug6YO96K6w5LiN5b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ahOecvOazqua7tOWcqOaIkeeahOW/g+S8pOS5i+S4iuWlveWDj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aSkuebkO+8jOW+iOeXm+W+iOS8pOOAgjwvcD48cD48ZW0+NTUuPC9lbT7mrbvnvKD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moLflrZDnibnliKvkuJHvvIzkuZ/nibnliKvljZHlvq7vvIzkuI3lpoLnlrz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IDlnLrvvIznhLblkI7lgJTlvLrlj4jlnZrlvLrnmoT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oOF5pyJ5pe25YCZ5LiN5q+U6LCB54ix5b6X5pu05rex77yM6LCB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F77yM5q+U55qE5piv6LCB54ix5b6X5pu06LSx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ivtOW/g+acieWkmuWkp+iInuWPsOWwseacieWkmuWkp++8jOWPr+aYr+aIk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ngei/h+W/g+i/meS5iOWkp+eahOiInuWPsOOAgjwvcD48cD48ZW0+NTguPC9lbT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mhI/pmo/mtYHmsLTvvIzmtYHmsLTml6Dmg4XpgJDokL3oirHvvIzoirHpm6jnur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s6rvvIzmhL/lgZrokL3oirHmnInmg4XkurrvvIzkuI3lgZrmtYHmsLTml6Dmg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77yM5piv5LuA5LmI5ZGi77yf6L+Z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ZyA6KaB5Lik5Liq5Lq65p2l5YWx5ZCM5a6M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W/vei/nOW/vei/keeahOa0kuiEse+8jOaYr+S9oOimge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ugeaEv+WbnuWIsOS4gOS4quS6uueahOeUn+a0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kuZ/mmK/lj6bkuIDnp43mmI7nmb3vvIzkuI3opoHmi7/ov4fljrv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pjno6jnjrDlnKjnmoToh6rlt7HjgII8L3A+PHA+PGVtPjYyLjwvZW0+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OO5pmv77yM55yL5LqG44CB5b+Y5LqG44CC5pe26Ze05piv5LiA5Liq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77yM6LWw5LqG44CCPC9wPjxwPjxlbT42My48L2VtPuetieS6huWlveS5he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Qjuadpe+8jOaIkee7iOS6juaYjueZve+8jOacieaXtuWAm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aIkeS7rOmZpOS6huivtOWGjeinge+8j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kuKrkuI3mh4LmjL3nlZnkuIDkuKrkuI3kvJrlm57lpL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KTkuKrkurrms6jlrprliIbpgZPmiazplbPjgII8L3A+PHA+PGVtPjY1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WF5LqL77yM5ZCs6LW35p2l5oC75pyJ5LiA56eN5Lyk5oKy77yM6K+76LW35p2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6O44CCPC9wPjxwPjxlbT42Ni48L2VtPuavj+S4quS6uuW/g+mHjO+8jO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awuOi/nOS4jeS8muaPkO+8jOS5n+awuOi/nOS4jeS8muW/m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6DmlbDmrKHnmoTpl67oh6rlt7HvvIz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kvaDvvIzkvaDkvJrmjL3nlZnmiJHlkJfkvaDkvJrnrYn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Kh5pyJ5LuA5LmI5piv56qB54S25LmL6Ze057uT5p2f55qE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YO95pyJ552A5ryr6ZW/5Y6L5oqR55qE5LyP56y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WwseayoeacieivtOW/mOWwseW/mOi/meWbnuS6i+WEv++8jOWPquacieWBh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WSjOWBt+WBt+aDs+W/teeahOW/g+OAgjwvcD48cD48ZW0+NzA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ljrvnnIvnnIvoh6rlt7HnmoTor7Tor7TvvIznnIvlrozkuYvlkI7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jZLllJDjgII8L3A+PHA+PGVtPjcxLjwvZW0+5oiR5LiN5Y+K5aW56YKj6Iis5pyJ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LiN5ZCm6K6k77yb5L2G5oiR5q+U5aW55pu054ix5L2g77yM5Lmf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mCo+S5iOS4gOS4quS6uuS8muS4uuS9oOeU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+8jOWvueS4jei1t+i/meS5iOWkmuW5tOayoeacieWlveWl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pKrlrrnmmJPkv6Hku7vkuIDkuKrkurrvvIzlubbkuJT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ormnaXotorlpb3kuobvvIzlj6/mg5zlkI7mnaXmiJHmiY3mmI7nmb3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lr7nku5blpb3vvIzku5blsLHog73lpJrniLHkvaDkuIDngrnjgILkuov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vvIzkvaDlr7nliKvkurrotorlpb3vvIzliKvkurrotorkuI3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piv5Liq6IOG5oCv6ay877yM5rKh5pyJ5L2g5oiR5rS7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A5Lul6KaB57Sn57Sn5oqT5L2P5oiR55qE5om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/meS4nOilv+WwseaYr+ayoeacieino+iNr+eahOavkuiNr++8jOWPquimgeW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o+WwseS8muW/heatu+aXoOeWkeOAgjwvcD48cD48ZW0+NzYuPC9lbT7lpoLmnpz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vIDlp4vmg7Plv7XmiJHvvIzorrDkvY/kuobvvIzkuI3mmK/miJHoh6rlt7H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oh6rlt7Hmnb7miYvnmoTjgII8L3A+PHA+PGVtPjc3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k5Liq5Lq65Zyo5ouJ54y055qu562L77yM55a855qE5rC46L+c5piv5ZCO5pK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44CCPC9wPjxwPjxlbT43OC48L2VtPueUn+a0u+aAu+aYr+S4pOmav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dgO+8jOWGjeWkmuS4jeiCr++8jOacgOe7iOS4jeW+l+S4jeWtpuS8muaOpeWPl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eedgOaOp+ivie+8jOWIsOeskeedgOWvueW+he+8jOWIsOWktOadpe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aj+mBh+iAjOWuieOAgjwvcD48cD48ZW0+NzkuPC9lbT7lpoLmnpzkuI3kuobop6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liKvoo4XnnYDlr7nmiJHmnInlpJrlhbPlv4PnmoTmoLflrZDomZrkvKrliL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jgII8L3A+PHA+PGVtPjgwLjwvZW0+6IO96K+05Ye65Y+j55qE56eY5a+G6YO95piv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77yM55yf5q2j55qE56eY5a+G5Y+q5pyJ5LiA5Liq5Lq655+l6YG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W/g+S4remDveS4gOS4quacuuWZqOeMq++8jOWtmeaCn+epuu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Wog++8jOWSjOmVv+axn+S4g+WP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loYTF2YTQ1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5aGExdmE0N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99FEEA5AD3C8D020AB72A25DF6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