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6:4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618354F510A676C768F165855E65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618354F510A676C768F165855E65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55+t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7u+mYs+WFieWMhuWMhua1gea3jO+8jOaWkemps+S6huW9vOat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OAguWxsemrmOawtOa1gemVv++8jOWkqea2r+S9leWmqO+8jOa1geemu+S4jei/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OAgjwvcD48cD48ZW0+Mi48L2VtPuetieW+heaYr+eBr+eBq+mYkeePiu+8jOaarueE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aYr+S9oOOAguebuOmBh+aYr+aYpemjjuWNgemHjO+8jOa1heeskei9u+mipu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ivt+S4jeimgeWkseacm++8jOW5s+WHoeaYr+S4uuS6h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NoeawlOWbnuiCoOOAgjwvcD48cD48ZW0+NC48L2VtPuaPoeS9j+iLjeiAge+8jOem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aXtuepuu+8jOS4gOS4i+WtkOWIsOS6huWcsOiAgeWkqeiNk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jeaDmuS4re+8jOaXtuWFieWBnOa7nu+8jOWygeaciOmdmeWlve+8jOWum+Wmgu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OAgjwvcD48cD48ZW0+Ni48L2VtPumCo+iiq+WygeaciOimhueblueahOiKseW8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Zvempuei/h+mameaIkOS4uuepuueZveOAgjwvcD48cD48ZW0+Ny48L2VtPuWHoOS4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ruWbnu+8jOS4jeaAnemHj++8jOiHqumavuW/mO+8jOWNg+mHjOWtpOWdn++8jOS9leWk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hOWHieOAgjwvcD48cD48ZW0+OC48L2VtPuaEv+mZquS9oOaer+mqqOaIkOWPjO+8jOS9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meWcuuabsuaVo+S6uuWHieOAgjwvcD48cD48ZW0+OS48L2VtPuWkqeS4jeiAge+8jOaD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neOAguW/g+S8vOWPjOS4nee9ke+8jOS4reacieWNg+WNg+e7k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bPkurrkuIDoiJ7vvIzplKbnkZ/lkozvvIzlrrnpopzlgL7vvJvkvbPkurrlho3o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ni6zogIHvvIzlv7XkuIDnlJ/jgII8L3A+PHA+PGVtPjExLjwvZW0+6ZqP5riF6aOO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b6u5YeJ77yM5riF5pmw5LqG5pWF5bGF55qE5pen56CW5aKZ44CC5by55oyH5LiA5oy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YWJ5YyG5b+Z77yM55WZ5LiN5LiL5bm05Y2O6KWE6Ziz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nOiJsua8q++8jOmdkuiOsuaciO+8jOWiqOi/uee7mOS4jeWwvee6ouWmhu+8jO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ou+8jOiPqeaPkOS4i++8jOeZveiViua8vuaIkOS6hua1geWFi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YzkupHolL3mnIjvvIzkurrov7nouKrnu53vvIzor7TkuI3lh7rlpoLmlq/lr4Llr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ru05LiN5bC955u45oCd6KGA5rOq5oqb57qi6LGG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5pil5p+z5pil6Iqx5ruh55S75qW844CCPC9wPjxwPjxlbT4xNS48L2VtPuS6uumB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a3se+8jOS4jeaKteebuOaAneWNiuOAgua1t+awtOWwmuaciea2r++8jOebuOaAnea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lOOAgjwvcD48cD48ZW0+MTYuPC9lbT7mnJ3mnJ3mmq7vvIzkupHpm6jlrprkvZXlpo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l6Xnqb/nqpfmooXlsI/lsI/vvIzpm6rpo47mtJLpm6jmn7Pnlo/nlo/vvIzkurrllLH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liJ3jgII8L3A+PHA+PGVtPjE3LjwvZW0+55u45b+Y6LCB5YWI5b+Y77yM5YC+5Zu95piv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C5rOg5rOg5LiN6IKv5by577yM6LmB6Le55b2x5oOK6bi/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nOmbqOafk+aIkOWkqeawtOeip+OAguacieS6m+S6uuS4jemcgOimgeWnv+aAg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aIkOWwseS4gOWcuuaDium4v+OAgjwvcD48cD48ZW0+MTkuPC9lbT7kuL7mna/ni6zp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a7nvaLpo57pm6rvvIzojKvnhLblj4jkuIDlubTlsoH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CY5Yid5aaG77yM5bGx5rKz5peg55aG44CC5pyA5Yid55qE6Z2i5bqe77yM56K+56K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H5peg5bi477yM5ZG95qC85peg5Y+M44CCPC9wPjxwPjxlbT4yMS48L2VtPuS6uueUn+S4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ZveS6keiLjeeLl+OAgumUmemUmeWvueWvue+8jOaBqeaBqeaAqOaAqOOAgue7i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eaciOaXoOWjsO+8jOawtOi/h+aXoOeXleOAgjwvcD48cD48ZW0+MjIuPC9lbT7pmYz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onbTonbbpo57vvIzmsZ/lsbHnirnmmK/mmJTkurrpnZ7jgILpgZfmsJHlh6Dluqbl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ogIHvvIzmuLjlpbPov5jmrYznvJPnvJPlvZLjgII8L3A+PHA+PGVtPjIzLjwvZW0+6LCB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4Sa5pWj77yM5pWj5LqG57q15qiq55qE54m157uK77yb5ZCs5bym5pat77yM5pat6YKj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5e057yg44CCPC9wPjxwPjxlbT4yNC48L2VtPuaIj+WtkOWFpeeUu++8jOS4gOeUn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OAgue6ouminOeZveWPke+8jOmdkuS4neiKs+WNjuOAgua8lOWwveS7luWSjOWlu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guW/g+S4reivne+8nzwvcD48cD48ZW0+MjUuPC9lbT7ooYDmn5PmsZ/lsbHnmoTnl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lYzkvaDnnInpl7TkuIDngrnmnLHnoILjgII8L3A+PHA+PGVtPjI2LjwvZW0+55u46KeB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pma77yM55u454ix55qE5aSq5oWi77yM6L+b6YCA6K6p5oiR5Lik6Zq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ipumHjOeahOaxn+a5lu+8jOeZvuiKsem9kOaUvu+8jOS6uuadpeS6uu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5geWNjuS8vOmUpuOAgjwvcD48cD48ZW0+MjguPC9lbT7nu4jkuo7kuLrpgqPkuIDouqv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g5/pm6jopobkuoblpKnkuIvvvIzlrrnljY7osKLlkI7vvIzkuI3ov4fkuIDlnLrvvIz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sLjlr4LjgII8L3A+PHA+PGVtPjI5LjwvZW0+5b+D5b6u5Yqo5aWI5L2V5oOF5bex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mf6Z2e77yM5Lq65Lmf6Z2e77yM5LqL5LqL6Z2e77yM5b6A5pel5LiN5Y+v6L+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ipuS4reWHoOWbnua4reWfjumbqO+8jOe6ouixhuWHoOWPquWN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oOOAgumalOmYkeeUu+Wxj+WHoOS6uuiuuO+8jOe9l+ijmeWkhOWkhOebuOaAneWx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oi43ojKvlpKflnLDkuIDliZHlsL3mjL3noLTvvIzkvZXlpIT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rJnmrYzokL3jgILmlpzlgJrkupHnq6/ljYPlo7bmjqnlr4Llr57vvIznurXkvb/ku5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rJHmiJHjgII8L3A+PHA+PGVtPjMyLjwvZW0+5ri65ri65pe256m677yM6Iyr6Iyr5Lq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ZCb55u46YGH77yM6I6r5aSx6I6r5b+Y44CCPC9wPjxwPjxlbT4zMy48L2VtPuaJp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1geW5tO+8jOeskeeci+eZvee/juWmguaBje+8m+azqui/h+WNg+ihjO+8jOmGieivne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qOauh+OAgjwvcD48cD48ZW0+MzQuPC9lbT7lvLnliZHpq5jmrYzov4fojYblt57vvIz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uqLosYbmhI/mgqDmgqDjgILpq5jlsbHmtYHmsLTkurrkvZXlnKjvvIzkvqDpqqjmn5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g7nmhIHjgII8L3A+PHA+PGVtPjM1LjwvZW0+5bCY57yY5LuO5p2l6YO95aaC5rC077yM5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rOq77yM5L2V5bC95LiA55Sf5oOF77yf6I6r5aSa5oOF77yM5oOF5Lyk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HpOWHsOWPsOS4iuWHpOWHsOa4uO+8jOi0n+e6puiAjOWOu++8j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puetie+8jOS7juatpOaxn+WNl+axn+WMl++8jOS4h+mHjOWTgOWT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v4Plvq7liqjlpYjkvZXmg4Xlt7Hov5zvvIzniankuZ/pnZ7vvIzkurrkuZ/pn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ovpnZ7vvIzlvoDml6XkuI3lj6/ov73jgII8L3A+PHA+PGVtPjM4LjwvZW0+5Lq6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CO5a6J77yM5a6J6ICM6IO95ZCO5a6a77yM5a6a6ICM6IO95ZCO5oWn77yM5oWn6IC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f77yM5oKf6ICM6IO95ZCO5b6X44CCPC9wPjxwPjxlbT4zOS48L2VtPueUn+WcqOmY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aVo+Wcuu+8jOatu+W9kuWcsOW6nOWPiOS9leWmqOOAgumYs+mXtOWcsOW6nOS/se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PquW9k+mjmOa1geWcqOW8guS5oeOAgjwvcD48cD48ZW0+NDAuPC9lbT7kuIDlraP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pmYzkuIrpppnvvIzkuIDlraPmgrLmgKjvvIzmnpXkuIrkvKT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5Sf5LiW5LiW77yM6L2u5Zue55qG57yY5rOV77yM6Iul55u46YGH77yM5YiZ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M54S26ZSZ6L+H5LqG77yM5L6/6K+l5r2H5rSS55qE5pS+5omL77yM5peg5oCo5peg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7u+S7luWHoeS6i+a4hea1iu+8jOS4uuS9oOS4gOes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ruWbnueUmOWgleOAgjwvcD48cD48ZW0+NDMuPC9lbT7ml6LnhLbmiYDniLHpmpTlsbH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JHmnaXkuJbnlJ/ogrLlsbHmtbfpl7TjgII8L3A+PHA+PGVtPjQ0LjwvZW0+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77yM5L2V5aao5oaU5oK044CC6YWS5YWl6YeR5qi977yM5L2V5aao5rKJ6Ya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4gOacnemjjumbqO+8jOa7oeWcsOaui+e6ouOAgua5v+S6hu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HoOiuuOaCsuWHie+8jOWliOS9leS4lumXtOaXoOW4u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v7XnuYHljY7kuIDlv7XngbDvvIzkuIDlv7XmiJDmgqbvvIzlpITlpITnuYHljY7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lKbjgILkuIDlv7XmiJDmiafvvIzlr7jlr7jnm7jmgJ3lr7jlr7jng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uW5b6u56yR552A77yM5Zyo5bKB5pyI55qE5rWB5aSx5Lit5q+B5o6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e8mOi/h+S6hui/nOWIhu+8jOe8mOi/h+S6huiBmu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QpuWbnuWktOWwseiDveWkn+S4iuWyuOOAgjwvcD48cD48ZW0+NDkuPC9lbT7nga/n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vvIzkurrlo7DmnbPmnbPvvIzmrYzkuI3lsL3kubHkuJbng73nga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6LCB5peg6JmO6JC95bmz6Ziz5pel77yM5b6F5oiR6aOO5LqR5YaN6LW35pe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d5LiA5pel6b6Z5b6X5rC077yM5oiR6KaB6ZW/5rGf5rC05YCS5rW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vuOW/g+S4h+e7qu+8jOWSq+WwuuWNg+mHjOOAgue+juaZr+iJr+Wkq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puuacieebuOaAnOaEj++8jOacquacieebuOaAnOiuoe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5Tmg4XkvLzmsLTvvIzkvbPmnJ/lpoLmoqbvvIzlv43pob7puYrmoaXlvZLot6/jgIL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i6XmmK/kuYXplb/ml7bvvIzlj4jlsoLlnKjmnJ3mnJ3mmq7mmq7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qKm6YaS5p2l77yM5oGN5aaC6ZqU5LiW77yM5Lik55yJ6Ze077yM55u45oCd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44CCPC9wPjxwPjxlbT41NC48L2VtPuWQrOW8puaWre+8jOaWremCo+S4ieWNg+eXtOe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doOiKsea5ru+8jOa5ruayoeS4gOacnemjjua2n+OAguiKseiLpeaAnO+8jOiQveWcqO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h+WwluOAgjwvcD48cD48ZW0+NTUuPC9lbT7kurrmsLjov5znnIvkuI3noLTnmoTplZz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IjvvIzkuI3ov4fmiJHmjIfpl7Tng5/kupHkuJbpl7TljYPlubTvvIzlpoLmiJHkuIDnn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6YaJ6YWS5oOc6Iqx6Z+z77yM5qyy6Zeu5qKm5L2V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yo5bOw6L2s5aSE77yM5rS95aaC5q2k55Sf77yM5omt6L2s5pqC5LiN5YGc54S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+l+WNs+mrmOatjOWkseWNs+S8ke+8jOWkmuaEgeWkmuaBqOS6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oO+8jOS7iuacneaciemFkuS7iuacnemGie+8jOaYjuaXpeaEgeadpeaYjuaXpeaE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vZPml7blsJHlubTmmKXooavoloTvvIzmiZPpqazmlpzlgJrm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mpbznuqLoopbmi5vjgII8L3A+PHA+PGVtPjU5LjwvZW0+57qk5LqR5byE5ben77y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Lyg5oGo77yM6ZO25rGJ6L+i6L+i5pqX5bqm44CC6YeR6aOO546J6Zyy5LiA55u46Y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IOc5Y205Lq66Ze05peg5pWw44CCPC9wPjxwPjxlbT42MC48L2VtPuiKseWJjeaci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tOWjsOabvOWmmemjmOa0kuOAguWBtumBh+e+juS9s++8jOmBk+WjsOiOq+aAleOAguW+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veaPkuWuq+iKse+8jOS4juWwlOWFsei1tOWkqea2r+OAgjwvcD48cD48ZW0+Nj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bHmjqnljrvku5bnnInpl7TlsoHmnIjvvIzmsZ/ovrnmsKTmsLLpm77msJTlj4jmipr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gIHlubTljY7jgII8L3A+PHA+PGVtPjYyLjwvZW0+6Zu+6YeM55yL6Iqx77yM56m2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6IuN6ICB5LqG562J5b6F44CC5qW85Y+w5pyb5pyI77yM5Yiw5bqV5pyb5LiN5Yi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Sp6I2S44CCPC9wPjxwPjxlbT42My48L2VtPuaYpeacieeZvuiKseeni+acieaci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WHiemjjuWGrOaciembquOAguiLpeaXoOmXsuS6i+aMguW/g+WktO+8jOS+v+aYr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aXtuiKguOAgjwvcD48cD48ZW0+NjQuPC9lbT7lpoLoirHnvo7nnLfvvIzkvLzmsLT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m57lvpfkuobov4fljrvvvIzlm57kuI3kuoblvZPliJ3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V5LiK6auY5bOw56ql55qT5pyI77yM5YG25byA5aSp55y86KeR57qi5bCY77yM5Y+v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iv55y85Lit5Lq644CCPC9wPjxwPjxlbT42Ni48L2VtPuWNg+eni+WKn+WQj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RrOS9oO+8jOeOsuePkeekvueot++8jOWPr+eskeWNtOaXoOWQm+eOi+WR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nqbrmipvnuqLosYbmhI/mgqDmgqDvvIzpq5jlsbHmtYHmsLTkurrkvZX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qDpqqjmn5Tmg4XmgLvmg7nmhIH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VidDM2MTRiODc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lYnQzNjE0Yjg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618354F510A676C768F165855E65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