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A96E2D730779887197003B443D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A96E2D730779887197003B443D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g4Xkua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W95LmF5rKh5ZCs5Yiw5L2g6K+055qE5oOF6K+d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+75byA5oiR5Lus55qE5b6u5L+h6IGK5aSp6K6w5b2V77yM5ZCs5Yiw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y85rOq5a6D5LiN5ZCs6K+d55WZ5LqG5Ye65p2l44CC5Y6f5p2l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yJ56OB5oCn77yM56uf6IO95omT5Yqo5LiN5piv5aOw5o6n55qE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6f5p2l5oiR5piv6YKj5LmI55qE5oOz5L2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Ieq5bex5piv5LiA55u05LiA55u05Zac5qyi5L2g77yM54Ot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bm25LiU5Z2a5a6a77yM54S25ZCO77yM562J5L2g6ICB5LqG77yM5oiR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qG77yM5ZKn552A5Zi077yM5omv552A55qx57q55ZGK6K+J5L2g77ya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qG5L2g5LiA6L6I5a2Q44CCPC9wPjxwPjxlbT4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77yM5bCx5piv5L2g5ZCD6aWt5pe2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I+c77yM5aSp5Ya35pe25Li65L2g5oqr5LiK5aSW5aWX77yM5L2g5byA5b+D5pe2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yA5b+D77yM5L2g5LiN5byA5b+D5pe25ZOE5L2g5byA5b+D77yM5L2g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7uZ5L2g5Y+R55+t5L+h77yBPC9wPjxwPjxlbT40LjwvZW0+5oOF6Iqx5py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O5bm96LC344CC5L2z5Lq65pyJ57qm77yM5pyI5LiK5p+z5qKi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riF6aOO5aaC6K6477yM6L+Y5piv56a75Yir55qE5pmT6aOO5q6L5py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4ix55qE5om/6K+644CC5LuO6Z2S5qKF56u56ams77yM5Yiw55m96aaW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oOF5Li65L2V54mp77yf55u0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mf5pu+5ZC56L+H5pil5aSp5oW15oeS55qE6aOO77yM5Lmf5pu+6LWw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Lq655qE6KGX77yM5Lmf5pu+6Lip6L+H56eL5aSp6Lev6L6555qE6JC95Y+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5b+15Yas5aSc6YeM55qE6aOe6Zuq44CC5oqx552A5oOz5b+16L+H5Zub5a2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LiA5bCB5oOF5Lmm77yM5oiR54ix5L2g5rKh5pyJ5Y+l5Y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65LiA5pem54ix77yM6YGC5p6B6ISG5byx77ya5LiW6Ze0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mL5Lit5Y205ZCM5pe25oCd6YeP5bqU5ZCm5Y6754ix5LmL5LqL77yM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Lyk5b6X5pyA5bCR55qE54ix77yM5LiN5piv5pyA5aW955qE54ix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b+F6aG75om/5Y+X5Lyk5a6z5ZKM5aSx5Y675LmL6Zm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5rC06JOd6JOd77yM5Lit6Ze05aS55Liq5bCP5oeS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ix5Zad54ix552h6KeJ77yM5Y6M5Yqo5Y6M54Om5Y6M5YGa6aWt77yM5bCP5Zi0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5ZGz77yM5bCP5omL5pG45b6X5Y+j5oSf77yM5bCP6IS456yR55qE5b6I5aSp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eS5Lq65pyA54ix55qE6L+Y5piv5L2g44CCPC9wPjxwPjxlbT44LjwvZW0+5Y2D5bm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7yY5a6a5LiJ55Sf77yM5LuK55Sf5LuK5LiW77yM6Iyr6Iyr5Lq65r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qG77yM6YKj5piv5LiA56eN5oCO5qC355qE5bm46L+Q5ZWK77yB5LuK5ZC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L2g5Lit5pyJ5oiR77yM5oiR5Lit5pyJ5L2g77yM5oiR5Lus55u45Ly0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iw6ICB44CCPC9wPjxwPjxlbT45LjwvZW0+6YKj5Lqb5a2k5a+C6KGX5aS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rWq5ryr77yM6YKj5Lqb6Iqx5byA5LiW55WM55u45oul55qE5qyi5LmQ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Y2B5YiG5YWz5b+D55qE5oSf5Yqo77yM6YKj5Lqb5bm456aP5pe25Yi7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Kj5Lqb5byA5b+D5pe25Yi75YiG5Lqr55qE5bm456aP77yM6YKj5Lqb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Lqb5b+D5oS/77yM6K6p5oiR5Lus55So55Sf5ZG95oqK54ix5oOF6LWw6L+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Yiw5rC46L+c44CCPC9wPjxwPjxlbT4xMC48L2VtPuWygeaci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WkhO+8jOaAu+S8muS4iua8lOedgOaCsuasouemu+WQiO+8m+a1geW5tOeahOWFiem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a4qeS5oOedgOS4gOWcuuWcuumUmei/h++8jOS8l+mHjOWvu+WlueWNg+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6uuW3suS4jeWcqOeBr+eBq+mYkeePiuWkhOOAguaIluiuuO+8jOmCgumA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Dhe+8m+i9rOi6q++8jOe8mOS6jueIse+8jOS4gOWIh+mDveaYr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m7jniLHmmK/kvaDmiJHnibXmiYvnmoTmkafljJbliYLvvIznm7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mi6XmirHnmoTmt7vliqDliYLvvIzmganniLHmmK/kvaDmiJHnm7jlrojnmoT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iYLvvIznm7jkvp3mmK/kvaDmiJHkurLlkLvnmoTnlJzonJzliYLvvIw2LjE0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Lqy54ix55qE5oiR5rC46L+c54ix5L2g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eOqemXquWpmueOqeeahOaYr+a/gOaDhe+8jOeO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OqeeahOaYr+aEn+aDhe+8jOeOqeemu+WpmueOqeeahOaYr+WpmuWkluaDhe+8jOeO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uWpmuWGjeemu+WpmuaYr+S6uuS5i+W4uOaDhe+8jOeOqee9oue7k+WpmuWGjeemu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keS6uuaDhe+8jOeOqee9ouemu+WpmuWGjeWkjeWpmuaYr+mavuW/mOaXp+aDh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h+S6i+WPr+S7peeOqeS4luS4jeaBre+8jOWUr+eLrOS4jeWPr+eOqeW8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miJHlpJrkuYjluIzmnJvvvIzmnInkuIDkuKr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vvIzpmLPlhYnnhaflnKjojYnkuIrvvIzmiJHku6znq5nnnYDvvIzmibb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jmiYfvvIzpl6jlvojkvY7vvIzkvYblpKrpmLPmmK/mmI7kuq7nmoTjgILojY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oPnmoTnp43lrZDvvIzpo47lnKjmkYflroPnmoTlj7blrZDvvIzmiJHku6znq5n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lsLHljYHliIbnvo7lpb3jgII8L3A+PHA+PGVtPjE0LjwvZW0+6YKj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pGH5pGG77yM5Yia5oiY55qE5oSf5Yiw5q2j5Zyo6ZO25rKZ5aSW5pSS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7KX57KX55qE5Lid5bim5Y+N6IiS5ZCv5oCA5b+155qE5rW377yM5oiR55u85p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a656aKc77yM5oiR562J5b6F5L2g5oiY5oiR6ISa54m177yM5Y+q5b+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im5Yiw6L+Z54mH5rW377yM54aU5YyW5pil55qE5YeJ5b+r77yM5ru05ru06L+b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ebuOS/oea1t+iqk+Wxseebn++8jOS9h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m+aIkeiZveeEtuWWnOasouS6uuawkeW4ge+8jOS9huaIkeabtOWWnOasou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t+WAvOetieWQjOe+juWFg+OAguacieS9oOaIkeeahOS6uueUn+aJjeWchua7o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RhuWcqOaIkeeahOi6q+i+ue+8jOaIkeimgeS4uuS9oOWYmOWvkumXr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ozlv6vkuZDkurLkuKrlmLTvvIzlv4Pph4znlJznlJ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kurLkuKrlmLTvvIzlkoznnablubPlronvvJvlkozov5DmsJTkurLkuKr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3mlq3vvJvlkozpkp7npajkurLkuKrlmLTvvIzkubDllaXlv4PmrKLvvJvlko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LkuKrlmLTvvIzlv4PoirHmgJLmlL7jgILlkoznpZ3npo/kurLkuKrlmL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E8L3A+PHA+PGVtPjE3LjwvZW0+5oqK6Iez5q275LiN5rid6J6N6L+b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5Sf5rS777yM5oqK5rW36KqT5bGx55uf5YaZ6L+b5p+057Gz5rK555uQ55q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+U5oOF5Ly85rC05Yi76L+b5bmz5Yeh55CQ56KO55qE5pe25YWJ77yM5oqK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S+6L+b566A5Y2V5bmz6Z2Z55qE5pel5a2Q77yM5oqK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a2Y5Zyo5oiR55qE5b+D6YeM77yM5oiR55qE5qKm6YeM77yM5oiR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44CCPC9wPjxwPjxlbT4xOC48L2VtPuaIkeefpemBk+i/meS4quS4lueVjO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8mOengOeahOS6uuW+iOWkmu+8jOS9huaYr+S7luS7rOayoeaIkeabtOiDv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cieS6uuavlOaIkeabtOmAguWQiOS9oO+8jOS9huaYr+aIkeWPr+S7pe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avlOaIkeabtOeIseS9oO+8jOaIkeWwseaYr+mCo+S4quiDveWkn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S6uuOAgjwvcD48cD48ZW0+MTkuPC9lbT7pgYfop4Hkuob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j5jlgrvlj5jlpKnnnJ/jgILnlJzonJznmoTmuIXmmajvvIzmtarmv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oqbph4zmnInkvaDmuKnmn5TnmoTlkLvjgILmr4/kuIDkuKrnnLznpZ7vvIz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lv4Ppl6jvvIzov5nmmK/ku4rnlJ/ms6jlrprnvJjliIbjgII2MTTvvIzkurLkv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vvIzmmK/kuIDovojlrZDnmoTmib/or7rvvIE8L3A+PHA+PGVtPjI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oKo77yb6LCB5Zyo54m15oyC5oKo77yb6LCB6IiN5LiN5b6X5oKo77yb6L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Ko77yb6LCB5pyA5b+D55a85oKo77yb6LCB5pyA5LqG6Kej5oKo77yb6LCB5pyA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77yb6LCB5Zyo56Wd56aP5oKo77yb5Yir5oOz5LqG77yB6Zmk5LqG5oiR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iG5YiG5bm456aP77yb56eS56eS5peg5b+n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W/teaXoOaXtuS4jeWIu+eahOmZquS8tOWcqOS9oOeahOi6q+aXg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alOS4pOWcsO+8jOS9huaYr+W9vOatpOeahOW/g+i0tOeahOW+iOi/ke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mDvea3seeIseedgOW9vOatpO+8jOS9huaYr+aIkeS4jeW4jOacm+i3neem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S5iO+8geWWnOasouS9oO+8jOW5s+W5s+a3oea3oeS4lOeugOeugOWNleWNle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eUn+S4jeWPmO+8gTwvcD48cD48ZW0+MjIuPC9lbT7kuLrniLHnprvlv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t7Hln4vvvIzlm57lv4bljbTplb/lh7rmnaXvvJvpnaLmnJ3lpKfmtbf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zlr4Llr57ljbTmtozkuIrmnaXvvJvlkb3ov5DnmoTlronmjpLvvIzov5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nvJjku73ov5jlnKjvvIznu5PlsYDpmr7njJzvvIzmiJHmhL/kuLrkvaD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voXvvIE8L3A+PHA+PGVtPjIzLjwvZW0+55yL5Yiw5L2g5byA5oCA5aSn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b+D6YeM5q+U6LCB6YO955Sc6Jyc77yb55yL5Yiw5L2g5oSB55yJ6Iu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qE5b+D6YeM5q+U6LCB6YO95b+n5oSB77yb55yL5Yiw5L2g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5qE5pe25YCZ77yM5oiR55qE5b+D6YeM5q+U6LCB6YO95oKy55eb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bCx5piv5oiR55qE5b+r5LmQ77yM5L2g55qE5oKy5Lyk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BPC9wPjxwPjxlbT4yNC48L2VtPuacieenjee8mO+8jOeJteaJi+WQ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+8m+acieenjeWIhu+8jOebuOmalOWNg+mHjOS5n+iDveaIkOecn++8m+aci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p+iRl+S4reaWueaYvuecn+aMmuOAguS9oOeIseaIke+8jOaIkei1sOi/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+8jOS9oOaIkOS4uuawuOaBku+8m+S9oOaIkeebuOeIse+8jOWws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mg7PkvaDvvIzmmK/lm6DkuLrmg7PmiorniLH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nnIvkvaDvvIzmmK/mg7PorqnniLHlkYjnjrDlnKjnnLzliY3vvJvmir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orniLHmjaflnKjmiYvkuK3vvJvlkLvkvaDvvIzmmK/mg7PorqnniLHono3lh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ph4zvvJs2MTTkurLlkLvmg4XkurroioLvvIzkurLniLHnmoTvvIzmiJH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npZ3kvaDlvIDlv4PvvIE8L3A+PHA+PGVtPjI2LjwvZW0+5pyI5YS/5byv5by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5oCO5Y+K5oiR5a+55L2g55yf5oOF5LiA54mH77yb55S16K+d55u46LC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+t55+t77yM6Zq+5Lul6KGo6L6+5oiR54ix5L2g5LiA54K577yb6Lev56iL6YGl6L+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q5Y+Y77yM5b+D5Lit56WI55u85pC65omL55u454m177yM54ix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BPC9wPjxwPjxlbT4yNy48L2VtPuinheS4gOaWueWHgOWcn++8jOaKi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S/ruihpe+8m+i1j+S4gOWkhOmjjuaZr++8jOiuqeW/q+S5kOeahOiEm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S4gOWbnuaHkuinie+8jOaKiueDpuaBvOeahOS6i+W/mOaOie+8m+mAge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i/nOaWueeahOS9oOW5uOemj+OAguaYpeWFieWlve+8jOaEv+S9oOe7veaUv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guPC9lbT7kvaDmmK/miJHnmoTlpbPkurrvvIzmiJH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JvkvaDmmK/miJHnmoTlv4PvvIzmiJHmmK/kvaDnmoTogp3vvJv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iJHmmK/kvaDnmoTkuIDliIfvvJvkvaDmmK/miJHnmoTkuJbnlYz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jgILov5nmmK/miJHku6zkuIDnlJ/kuI3lj5jnmoT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5yL5oiR5L+X77yM6YKj5piv5Luj6KGo5oiR6K+a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oiR56yo77yM6YKj5piv5Luj6KGo5oiR5a+55L2g55yf5b+D77yM5LiN6KaB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6YKj5piv5Zug5Li654ix5LiK5L2g5LmL5ZCO77yM5LiN6KaB55yL5oiR5bi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2g55qE5b+D6YeM5oiR5bCx5piv5pyA5biF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DveS4jeWbnuW/hu+8jOmCo+aYr+aIkeacn+W+heW3suS5heeah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9leS4jeaEv+aUvuS4i++8jOWcqOmFkuS4reayiemGieeahOe+juaEn++8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FpemCo+WvhuWwgeeahOemgeWcsOWQl++8n+WwhuS4jeaEv+WbnuW/hueahOe7p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i/meWbnuW/huS4jeWwveeahOe+juWlve+8nzwvcD48cD48ZW0+MzE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mhaLvvIzku47liY3nroDnm7TlpKrlv6vkuobvvIzlnKjmiJH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h4blpIfpgYfop4HkvaDnmoTml7blgJnvvIzmiJHlsLHorqTor4bkvaD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aXlvpflj4rlh4blpIfmiJDkuLrkuIDkuKrlkIjmoLzmgY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kozkvaDlnKjkuIDotbfkuobjgII8L3A+PHA+PGVtPjMyLjwvZW0+57K+6YC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ix5oOF56Wd56aP55+t5L+h77ya54ix5oOF5piv5bm456aP77yM5ama5ae75piv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bCx5piv6KO56ISa5biD77yM5pyJ5a6D5bCx56yR77yM5rKh5a6D5Ly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KGo5oOF5Y+Y6bq75pyo77yM55u45r+h5Lul5rKr77yM5peg5oKU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654ix5om+5a+755qE5ZSv5LiA5Ye66Lev77yBPC9wPjxwPjxlbT4z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peWkqeeahOiKse+8jOW8gOS4jeW8gO+8jOeUu++8jOe+juS4veeahOeUu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WNju+8jOiPgeiPgeeahOW5tOWNju+8jOWlveS4jeWlve+8jOivne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vne+8jOivtOS4jeivtO+8jOS9oO+8jOaYpeWkqeeUu+WNt+mHjOaAneW/te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geiPgeW5tOWNju+8jOacieayoeacieiusOW+l+aIkeadpe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nKjlnKPor57moJHkuIrmjILkuIrkuIDlnZfniYzlrZDvvIzlhpnkuI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rZfvvJrmiJHniLHkvaDvvIHmiJHopoHlnKjpkp/lo7DmlbLlk43pgqPkuIDliLv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oqpPoqIDvvJroh7PmrbvkuI3muJ3vvIHlnKPor57ogIHkurrvvIzor7f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lJ/nlJ/kuJbkuJbmsLjkuI3liIbnprv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aa75pel77yM6ICB5amG5L2g5pyA5aSn77yM5L2g5piv5oiR55qE5a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77yM5pu05piv5oiR55qE5YWo5LiW55WM44CC5LqL5LqL5YWo5L6d5L2g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ZCs5L2g77yM5a625Yqh5oiR5p2l5YGa77yM5L2g6LSf6LSj5LyR5oGv44CC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KaB5aW95aW954ix5L2g77yBPC9wPjxwPjxlbT4zNi48L2VtPueIse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veiIje+8jOacieS6m+S4nOilv+WkseWOu+S6huS4jeWPr+S7peWGjeaJv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/meS4quS4luS4iuaIkeacgOeIseS9oO+8jOW/q+W/q+WbnuadpeWQ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Wwseeul+S9oOe7meaIkeeahOeIseaYr+Wkj+Wog+eahOiLueae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k+eul+aKiuWug+WQkOWHuuadpeOAgjwvcD48cD48ZW0+MzcuPC9lbT7nkLTkuI7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6jlrprnmoTmsLjov5zvvJvoirHkuI7lj7bvvIzmmK/nm7jlrojnmoTnu7Xlu7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vvIzmmK/kuIDnlJ/nmoTmg4XnvJjjgILkuIrlpKnorqnmiJHku6zms6jlrp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sLHkvJrorqnmiJHku6znlJzonJznmoTnm7jmgYvvvIzogIHlqYb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kuIDlrprkvJrliLDmsqfmtbfmoZHnlLDjgII8L3A+PHA+PGVtPjM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YOP6KOF5Zyo6ISR6YeM77yM5oqK5L2g55qE5ZCN5a2X5pS+5Zyo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qK5L2g55qE56yR6K+t5o2n5Zyo5omL6YeM77yM5L2g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2A6L+344CCMjIy54ix54ix54ix5pel77yM5oCO5LmI6IO95LiN6K+054ix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Zug5L2g6ICM576O5Li977yBPC9wPjxwPjxlbT4zOS48L2VtP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eahOaEn+inieS7pOaIkeacn+ebvO+8jOS4gOingeWmguaVheeahOaEn+inieS7p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+8jOS4juS9oOebuOmAouaYr+acgOe+jueahOeUu+mdou+8jOa3se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fi+iXj+WcqOmakOmakOeahOaAgOW/te+8jOeUqOa1qua8q+aLqOWKqOeIs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+WkleadpeS4tO+8jOiuqeaIkee7meS9oOeymOeymOeah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42MTTmmK/kurLlkLvmg4XkurroioLvvIzmiJHmg7PljJbkvZzpmLPlhYn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lpKflnLDvvJvmiJHmg7PljJbkvZzng5/pm6jvvIzljrvkurLlkLvlsI/muqr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JbkvZzmuIXpo47vvIzljrvkurLlkLvnu7/lj7bvvJvmiJHmg7PljJbkvZz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lkLvmmI7mnIjvvJvmiJHmg7PljJbkvZznpZ3npo/vvIzkurLlkLv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E8L3A+PHA+PGVtPjQxLjwvZW0+5LiN55+l6YGT77yM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ey57uP5Yiu6LW35LqG5YyX6aOO77yM5oiR5bCx6L+Z5qC35Zyo5Ya35Ya3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552A5L2g5bey57uP5oiQ5Li65Lmg5oOv77yM5LiN5Zyo5LmO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N5oeC77yM5oiR5Y+q5piv5rKJ6buY55qE5a6I5YCZ77yM6buY6buY55qE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0Mi48L2VtPuWNg+mHkeS4jeaNou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6q+i+ueacieS9oO+8jOaciemYs+WFieiNieWcsO+8jOaciei9u+mjjue7huiv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4ruedgOiEmuWwlu+8jOWbtOedgOaIkeS7rOi9rOWciO+8jOWugemdmeS6h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6huW/g+eUsOOAgueIse+8jOWwsei/meagt+iUk+W7tuOAgueIseS9oO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OicnO+8gTwvcD48cD48ZW0+NDMuPC9lbT7miJHmhL/mmK/kvaDmiYvkuK3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kvaDpga7po47mjKHpm6jvvJvmiJHmhL/mmK/kvaDohJrkuIvnmoToiJ7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l5vlv6vlnLDoiJ7ouYjvvJvmiJHmhL/mmK/kvaDlj6PkuK3lk7zllLHnmoT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lv6vkuZDliIbkuqvjgILlsZ7kuo7kvaDnmoTkuIDliIfpg73mmK/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r7nosaHvvIzmiJHmhL/osaHlroPku6zkuIDmoLfluLjkvLTlnKjkvaD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msLjkuI3nprvvvIE8L3A+PHA+PGVtPjQ0LjwvZW0+5oGL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pyf77yM5bCx5piv5pqn5pin5LiN5riF55qE6Zi25q6144CC5b285q2k5o6i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ZG85ZC477yM5bCP5b+D57+857+86L6o5Yir5a+55pa56YeK5Ye6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S5oWO5oGQ5oOn57uZ5LqI5ZON5bqU44CC5q+P5LiA5Liq5bCP5Yqo5L2c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Lmf5byA5aeL6KKr6LWL5LqI5oSP5Lm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WknOa3seS6uumdmeeahOaXtuWAmeWvguWvnueIseS4iuS6huaIke+8jOWtpOeL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6huaIke+8jOaAneW/teeehOWHhuS6huaIke+8jOeXm+iLpue0p+mdoOedgOaIk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v5nkuIDliIfnmoTkuIDliIfpg73mmK/lm6DkuLr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rLniLHnmoTvvJrmiJHnnJ/nmoTlpb3lpb3mg7Plpb3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u+57uP5pyJ5LiA5q6155yf5oya55qE5oSf5oOF5pGG5Zyo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4+N5oOc77yM5aaC5p6c5LiK5aSp6L+Y5Lya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ya5a+55aW56K+0M+S4quWtl++8muaIkeeIseS9oOOAguWmguaen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mei/meS4quS4quaJv+ivuuWKoOS4gOS4quacn+mZkOeahOivne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h+W5tOOAgjwvcD48cD48ZW0+NDcuPC9lbT7mg7PkvaDvvIzmmK/ml6XmgJ3lpJz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kvaDvvIzmmK/nnJ/niLHml6DmmofvvJvlrojkvaDvvIzmmK/kuIDlv4PkuID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mmK/nnJ/mg4XmtYHmt4zvvJvnlrzkvaDvvIzmmK/nnJ/lv4Plrp7mhI/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j5Hoh6rogrrohZHjgILorqnmiJHku6znmoTniLHmg4Xlubjnpo/liLDlu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iLDlupXvvIE8L3A+PHA+PGVtPjQ4LjwvZW0+5oOz5L2g5piv5LiA56e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iv5LiA56eN5Lmg5oOv77yM55a85L2g5piv5LiA56eN54+N5oOc77yM5qK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77yM54ix5L2g5piv5LiA56eN5rip5p+U77yM562J5L2g5piv5LiA56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pyJ5L2g5piv5LiA56eN5bm456aP77yM6Zmq5L2g5piv5LiA56eN5Lqr5Y+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aW977yBPC9wPjxwPjxlbT40OS48L2VtPuS9oOaYr+mjjuWEv+aIke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Jm+eyquaIkeaYr+WPie+8jOS9oOaYr+iIjOWktOaIkeaYr+eJme+8j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IkeaYr+iZvu+8jOaIkeaEv+WBmuS9oOe0r+aXtueahOaymeWPke+8jOaIk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v+aXtueahOixhuiFkOiKseOAguWunei0ne+8jOaIkeeIseS9oOS4gOeCueS4jeiZm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p4vpo47mmK/mmpbmmpbnmoTvvIznu4bpm6jmmK/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b3kupHmmK/mt6Hmt6HnmoTvvIzmg4XmrYzmmK/nu7Xnu7XnmoTvvIznm7j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nmoTvvIzng63mgYvmmK/mt7Hmt7HnmoTvvIzlpKnlnLDmmK/kuYXkuYX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b/plb/nmoTvvIzmiJHkuI7kvaDnmoTnvJjliIbmmK/nlJ/nlJ/nmoTkuJbku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Z2S5qKF56u56ams55qE5b+D5pyJ54G154qA77y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55qE5aSp55yf54OC5ryr77yM57qi6aKc55+l5bex55qE5rip5p+U5ZG15oqk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L5Lq655qE6Jyc6K+t55Sc6KiA77yM5Lqy5a+G54ix5Lq655qE5peg5oKU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5oOF5L+d6K+B77yM6YO95piv5oiR5oOz57uZ5L2g55qE5YmN5LiW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nOasoueci+S9oOeahOecvOedm++8jOmHjOmdo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DheS9oOeahOaflOaDhe+8jOWWnOasouWQu+S9oOeahOWPjOWUh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Pl+aIkeeahOeXtOaDheS9oOeahOeDreaDhe+8jOacgOeIseS9oOeahOWPj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r+S7peS6q+WPl+S9oOeahOa4qeaDheS9k+mqj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LHmg4XvvIzlsLHmmK/lj4zmiYvmjafmj6HnnYDnmoTmspnlrZDvvIzmj6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tKfmiJbov4fmnb7vvIzmiYvph4znmoTmspnlrZDpg73kvJrmtYHlpLHvvIzlj6r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fmj6HvvIzmspnlrZDmiY3kuI3mtYHlpLHvvIzniLHmg4XmiY3og73plb/kuYX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kuIDlkIznu4/ljobniLHmg4XvvIznu4/ljobnvo7lp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Cd5b+155qE5q2M5ZSx57uZ5rW35rSL5ZCs77yM5rW35rSL5oqK6L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k57uZ5LqG5aSp56m677yM5aSp56m65Y+I5omY5LuY5rWB5LqR77yM5YyW5L2c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aOY6JC95Zyo5L2g56qX5YmN77yM5L2g5Y+v55+l6YGT5pyA6L+R5Li65L2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ZCX77yf5YWo6YO95piv5Zug5Li65oiR5Zyo5oOz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5uOemj++8jOS4jeeIseaYr+mBl+aGvuOAguW9k+eIseaDhe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gOimgeS4pOS4quS6uuaJi+eJteedgOaJi++8jOWLh+aVoueahO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eahOeIseaDhe+8jOWwseaYr+W9vOatpOeUqOW/g+WOu+S9k+S8mu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XoOW+ruS4jeiHs+eahOWFs+W/g++8jOWRteaKpOOAgueIseS9oOS4g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TYuPC9lbT7kuI7kvaDnm7jlrojvvIzmmK/miJHniLHkva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iIfliIfvvIzmiJHlj6rmsYLkuI7kvaDkuIDlkIznu4/ljobljYPlubTnmoT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sLjov5zjgILml7bpl7Tmi6jlvITmg7PkvaDnmoTlv4PlvKbvvIzlpY/lk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KDnu7XvvIzkuI3nrqHnmb3lpKnov5jmmK/lpJzmmZrvvIzku47kuI3mm77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vvIznu4/lvpfotbflkITnp43ljobnu4PvvIzlj6rmnInkuIDlj6Xor53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3LjwvZW0+5bGx5Li55Li55byA6Iqx57qi6Imz6Imz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A6YGN6YGN77yb5qCR5LiK55qE6bif5YS/5Y+r5Zaz5Zaz77yM6ZO25r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a6277yb5pm05aSp5ZON6Zu35aSc5pe26Zuo77yM5oiR55qE54ix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Zue5p2l5ZCn77yM5oiR5rC46L+c5Li65L2g5a6I5L6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jjumbqOS5i+mXtO+8jOS9oOaIkeS5i+mXtOeMneS4jeWPiumYs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8q+a8q+eahOm7keaal+S4reaMh+W8leedgOaIkeWJjei/m++8jOacieS6h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WkmuWnv+WkmuW9qe+8jOWkmuS5iOW4jOacm+aKiuS9oOaNp+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edgOS9oO+8jOiuqeS9oOS4jeWGjeWtpOWNl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mgI7og73mr5TlvpfkuIrnlJ/mtLvkuK3nmoTpu5jpu5jnm7jkvLTvvJv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mgI7og73mr5TlvpfkuIrml7bml7bliLvliLvlv4PmiYvnm7jnibXjgIL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lkKznmoTor63oqIDvvIzogIzmmK/nlJ/mtLvlvZPkuK3nmoTlubPlubPmt6H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ooYzliqjmnaXooajovr7lv4PkuK3nmoToqpPoqI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ya6KKr5LiA5Y+l6K+d5oSf5Yqo77yM5Zug5Li655yf6K+a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Li65LiA6aaW5q2M5rWB5rOq77yM5Zug5Li65Yqo5oOF77yb5pyJ5pe25YCZ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2T5L2c5Lmg5oOv77yM5Zug5Li65oCd5b+177yb5pyJ5pe25YCZ5Lya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77yM5Zug5Li65L2g77yBPC9wPjxwPjxlbT42MS48L2VtPui/meS4qjEw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5oiR5rOo5oSP5L2g5b6IOeS6hu+8jOS7iuWkqeWunuWcqDjmiJHmg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w35a6e5pyJ54K56IiN5LiN5b6X77yM5L2G5L2g55yf55qENuS4jeS9j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hrPlrprlj5blhbPkvaDkuobvvIzkuI3nhLbkvJo055qE77yM5oiR5Lus5bCx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Qp++8jOabvue7jzLov4fvvIzkvYblupTor6Ux6L6I5a2Q5LiN5Lya5Zue5YW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unei0ne+8jOS9oOeahOaDheS5n+ecn++8jOS/uueah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WFtuWunuS/uuacgOaYjueZveS9oOeahOW/g++8jOWwj+m4n+aYr+S/uu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+8jOacieS9oOS/uuaJjeW8gOW/g+aXoOavlO+8jOWunei0ne+8jOS/u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Agem8oOeIseWkp+exs+OAguaDs+S4gOWPo+S4gOWPo+WQg+aO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opoHmmK/mhL/mhI/vvIzmiJHlsLHmsLjov5zniLHkvaD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mhI/vvIzmiJHlsLHmsLjov5znm7jmgJ3jgILmiJHmiormiJHmlbTkuKr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vvIzov57lkIzlroPnmoTmgKrnmZbvvIzogI3lsI/ohL7msJTvvIzlv73mmI7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DljYPlhavnmb7np43lnY/mr5vnl4XjgILlroPnnJ/orqjljozvvIz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vvIzniLHkvaDjgII8L3A+PHA+PGVtPjY0LjwvZW0+5aaC5p6c5L2g5piv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2g55qE6aOO562d77yM6aOe55qE5YaN6auY5YaN6L+c77yM5L2g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55Lid57q/6YO95piv5oiR5Lus54ix55qE6KeB6K+B77yb5aaC5p6c5L2g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6aKX6bmF5Y2155+z77yM5rKJ5rKm5aSa5rex77yM55Sf5q276Y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2NS48L2VtPuWmguaenOacieS6uuasuui0n+S9o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geaIkeaKiuS7lueahOiEuOaJk+aIkOW9qeWxj+eahO+8jOiEkeiii+aJk+aIk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As+acteaJk+aIkOWSjOW8pueahO+8jOm8u+WtkOaJk+aIkOebtOadv+ea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eaJk+aIkOe/u+eblueahO+8jOaAu+S5i+aKiuS7luaNo+m8k+aIkOS6jOaJi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KnkuIrmmJ/mmJ/lj4LljJfmlpfvvIzlnLDkuIrmg4X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jgILmmJ/mmJ/ot5/nnYDmnIjkuq7otbDvvIzpmL/lk6XpmL/lprnmg4Xnm7jmi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nIjkuIvorrjlv4PmhL/vvIzoirHliY3ms4novrnnlZnlvbHnm7jjgILljYPljY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kuKTmg4XvvIznmb7puJ/kuLrlqpLkuIDnlJ/nvJjjgILmhL/kvaDmganniLH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3LjwvZW0+5oiR55S75Zyw5Li654mi77yM5Zua56a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Oz5b+177yM5oCV5L2g55+l5pmT5LqG5a6D5Lus55qE6KGM6Liq77yM5om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Sf5rS755qE5bmz6Z2Z77yM54ix5L2g5piv6K+l6L+Z5qC36L+c6L+c55qE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+v5piv5L2g5ZGK6K+J5oiR77yM5oiR55qE5b+D6YeM5oCO5Lya6L+Z5qC3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C48L2VtPuS9oOeahOi6q+W9se+8jOWQuOW8leaIke+8m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e8oOe7leaIke+8m+S9oOeahOe+juS4ve+8jOS+tea2puaIke+8m+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/gOWKseaIke+8m+aIkeWvueS9oOeahOeIse+8jOWmguWImuWImuWHuua1tO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dgOa3oea3oeeahOa4hemmme+8jOS4neS4neeahOe+n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pl67miJHvvIzkurrnlJ/lvZPkuK3mnInlk6rkupvph43opoH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vJrnrJHnnYDlkYror4nkvaDvvJrmiJHmnInkuInkuKrmhL/mnJvvvIzkuIDkuK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lkIPml6nppJDvvIzkuIDkuKrmmK/mg7PlkozkvaDpnaLlr7npna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DlkI7kuIDkuKrmmK/lj6vkvaDnmoTlkI3lrZfkvaDlsLHkvJrotbDov4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vvIzmiJHmiYDmnInnmoTmhL/mnJvvvIzpg73nprvkuI3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2J5b6F77yM5aaC5YWJ6Zi05Lit6YKj5oq56IOt57qi77yM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A5Zyo6Z+25YWJ5Lit55qE6Iqx5py177yM5rWF5rWF55qE5bKB5pyI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4m16LW35L2g55qE5omL77yM5YC+5ZCs5aSc5pyq5aSu77yM6Iqx5pyq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77yM6YKj5piv5b+D5Lit54ix55qE5aOw6Z+z77yM57uI5LiN6LSf77yM6L+Z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b+D55qE6YGH6KeB44CCPC9wPjxwPjxlbT43MS48L2VtPuS4gOWIq+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buOaAne+8jOWPquivtOaYr+S4ieWbm+aciO+8jOWPiOiwgeefpeS6lOWFreW5t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eQtOaXoOW/g+W8ue+8jOWFq+aciOS4reeni+aciOWchuS6uuS4jeWchu+8jOS5ne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+mXruiLjeWkqe+8jOWNgeaciOmjjuetnee6v+WEv+aWre+8jOeZvuaAneaDs+WNg+ez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h+iIrOaXoOWliOaKiuS9oOaAqOOAgjwvcD48cD48ZW0+NzI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kJfvvJ/kvaDnn6XpgZPmiJHlpJrkuYjmg7PkvaDlkJfvvJ/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pJrkuYjmg7PkvaDlkJfvvJ/kvaDnn6XpgZPmiJHmg7PkvaDmg7Plvpfpg73mi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ZfmnaXkuoblkJfvvJ/kvaDnn6XpgZPmiJHmg7PkvaDmg7Plvpfpg73lt67ngrnlga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lkJfvvJ88L3A+PHA+PGVtPjczLjwvZW0+5oiR56Gu5a6a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Sv5LiA77yM5oiR6IKv5a6a5L2g5piv5oiR55Sf5ZG955qE5YWo6YOo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piv5oiR55qE5pW05Liq5LiW55WM77yM5piv5oiR5LiN5oeI5aWL5pa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qy54ix55qE77yM6KaB5aW95aW954Wn6aG+6Ieq5bex77yM5Yir6K6p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ouF5b+D44CCPC9wPjxwPjxlbT43NC48L2VtPuaIkeW+iOaDs+S9oO+8jOS9o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S5n+iuuOWcqOi/mea3seWknOmHjO+8jOaIkeacgOaDs+W/t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fpemBk+aIkeS4jeivpeaDs+W/teS9oOeahOW+rueske+8j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EuOW6nu+8jOS9huS7jeaYr+W/jeS4jeS9j+S4gOebtOaDs+W/teiRl+S9o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gTwvcD48cD48ZW0+NzUuPC9lbT7pl63nnYDnnLznnZv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m6roirHnu73mlL7nmoTpl67lgJnvvJvnibXnnYDmiYvlkozkvaDvvIzovbvnm4j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HpppnoirHkuJvvvJvkvqfogLPlgL7lkKzlkozkvaDvvIzogYblkKzntKvolofoir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ogqnmvKvmraXnu4bpm6jlkozkvaDvvIznnIvkuIPoibLlvanombnjgIL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nlJ/lkb3ph4zlrprmoLznmoTpg73mmK/mnIDnvo7nmoTnrJ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5qE5b+D5pyJ5LiA5bGC5Y6a5Y6a55qE5aOB5Z6S77yM5aSW6Z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G5b6I5aSa5a6I5Y2r55qE5aOr5YW177yM6YO95piv5Li65LqG6Ziy5q2i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2g55qE5Ye6546w6K6p5aOr5YW16YO95pS+5LiL5LqG5oiS5aSH77yM6L275p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qG5oiR55qE5q2m6KOF44CC5oiR55qE5b+D77yM5piv5L2g55qE5L+Y6J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aIkeiDveaKiuaXtumXtOWtmOWFpeS4gOS4que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mueahOesrOS4gOS7tuS6i+WwseaYr++8jOaKiuavj+S4gOWkqemDveWtm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WIsOawuOaBku+8jOWGjeWSjOS9oOS4gOi1t+aFouaFouW6pui/h+OAg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XtumXtOWMluS9nOawuOaBku+8jOWmguaenOaIkeeahOaEv+acm+iDveS4gOS4g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aKiuavj+WkqemDveWDj+Wunei0neS4gOagt+WtmOi1t+adpe+8jOWG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6pui/h+OAgjwvcD48cD48ZW0+NzguPC9lbT7ovbvpo47lkLnmi4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J3nu6bvvIzmmZrpnJ7ov73lr7vnnYDlpJXpmLPpgaXvvIzmiJHmraLkuI3kvY/lnL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m6DkuLrkvaDlr7nmiJHlvq7nrJHvvIzlm5vlkajlj5jlvpfpnZnmgoTmgo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pYjnpbfvvIzorqnnlJ/mtLvlj5jlvpfmm7Tnvo7lppnvvIzorqn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pqoTlgrLjgII8L3A+PHA+PGVtPjc5LjwvZW0+5oiR5a+55L2g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5oOF6ZW/6ZW/5LmF5LmF44CC5oiR5a+55L2g6LS0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Sc55Sc6Jyc6Jyc44CC5oiR5a+55L2g55So5b+D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6G5LmF5byl5paw44CC5oiR5ZKM5L2g5Lqk5b+D77yM6K6p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WJ5Lqu44CC5rC46L+c54ix5L2g77yBPC9wPjxwPjxlbT44MC48L2VtPu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S/oeaBr+aXtu+8jOaIkeW3sue7j+aDs+S9oOS4gOeZvumBjeS6huOAgu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gOWNg+mBjeOAguaYr+msvOi/t+S6huW/g+eqjeS5n+Wlve+8j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OWumuS5n+WlveOAguaAu+S5i+iDveWkn+iupOivhuS9oOaYr+aIke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OAgjwvcD48cD48ZW0+ODEuPC9lbT7lsbHkuLnkuLnoirHlvIDnuqL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nInniLHnmoTmhJ/op4nnnJ/ngb/ng4LvvIzmi6XkuIDku73nnJ/lv4PmkLrkuKT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kuInnlarlm5vmrKHkuLrniLHovazvvIzkupTlhqzlha3lpI/niLH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73miafnnYDnmoTlv4PvvIzlhavku73msLjov5znmoTmhL/vvIzkuYXkuYXnmoT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iJHljYHliIbnmoTnpZ3mhL/vvIzorqnnnJ/niLHnm7jkvLT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gyLjwvZW0+5Zug5Li657qi5bCY5pyJ5L2g77yM5oiR5Zy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t55WZ5oGL5b6Y5b6K77yb5Zug5Li657qi5bCY5pyJ5L2g77yM5oiR5peg5rOV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s6Lqr56a75Y6777yb5Zug5Li657qi5bCY5pyJ5L2g77yM5oiR5omN5piO55m9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77yO57qi5bCY5pyJ5L2g77yM5qKm5ZKM54ix5LiN5Lya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mBh+WIsOS9oOaIkeazqOWumuWcqOWKq+mavumAg++8j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/g+eUmOaDheaEv+WcsOi1sOi/m+S6hueIseaDheeahOeJou+8jOS9oOeahO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+mUge+8jOS9oOeahOe+juS4veaYr+mVo+mTkO+8jOS7pOaIkei1sOS5n+i1sO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S5n+mAg+S4jeaOie+8jOWPquWlveS4gOeUn+S4gOS4lumZquS9oOeb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markvLTlnKjkvaDouqvovrnnmoTvvIzlj6/og73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iLHnmoTkurrvvIzkvYbor7fkvaDkuI3opoHorqHovoPvvIzmiJborrjvvIz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lj6/og73kuI3mmK/mnIDmt7HniLHkvaDjgILmmK/lkKblnKjllp3mnpzms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mg7PotbdUQe+8jOeEtuWQjua3oea3oeS4gOeske+8n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sLTlqYblqJHnm7jmi6XvvIzmn5Tmg4XmnKbog6fmt7Hnp43vvIzmgJ3lv7X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4/lubTnmoToirHkuJvvvIzmi6jlk43mtarmvKvnmoTnkLTlvKbvvIzniLHmhI/pg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oiKzmuIXmvojvvIzlnKjlqYnnuqbnmoTlubjnpo/ph4znqb/moq3vvIzmvJTn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nJ/mjJrnmoTmg4Xmr5Tph5HlnZrjgILniLHkvaDkuI3lj5j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5m95aSp54G/54OC55qE6Iqx5piv5Zyo6L+Z5pe26YWd6YW/55qE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+A5oOF5rWq5ryr55qE5pWF5LqL5piv5Zyo6L+Z5pe25Y+R55Sf55qE5ZCX77yf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yJ5aSa5bCR5pen5qKm5Y+v5Lul6YeN5rip77yM546w5Zyo55qE5oiR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l5qKm5peg55eV44CC5pma5a6J5ZCn77yBPC9wPjxwPjxlbT44Ny48L2VtPuebm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e5geaYn+eCueeCueOAgumTtuays+S4pOWyuO+8jOe7h+Wls+eJm+mDju+8j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ue+8jOmalOays+ebuOacm+OAguavj+W5tOS4g+Wkle+8jOaKrOWktOWPr+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tuahpe+8jOaDheS6uuWbouWchuOAgueTnOajmuWPr+WQrO+8jOaDheivnee7tee2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S8oOivtO+8jOa1geS8oOeUmuW5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s1cG5mMzly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rNXBuZjM5c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A96E2D730779887197003B443D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