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59761CF5607E908D19A24E42AE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59761CF5607E908D19A24E42AE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95oOF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aDs+S9oOS4gOasoe+8jOWkqeS4iumjmOiQve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tpOW9ouaIkOS6huaSkuWTiOaLieOAgjwvcD48cD48ZW0+M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WwvuW3tO+8jOS9oOi1sOWIsOWTquaIkeWwsemaj+WIsOWTqu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mVv+ays+iQveaXpe+8jOS4juS9oOa8q+atpeaxn+WNl+eDn+mbqO+8jOeUn+WR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mDveimgei3n+edgOS9oO+8jOi3n+S9oOi1sOmBj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ahOeJueWIq+aEn+iwouS4iuiLje+8jOiuqeaIkemBh+inge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inieW+l+S4iuiLjeWvueaIkeWkquWlveS6hu+8jOS9oOaIkOS4uu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acgOe+jueahOS4gOmBk+WFie+8jOS9meeUn+acieS9oO+8jOatpOeUn+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seeahOWkque0p++8jOS8muW8hOeWvOWvueaWue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+8jOS8mueUn+WHuue7neacm+OAgjwvcD48cD48ZW0+NS48L2VtPu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iuqeaIkeW5uOemj+iAjOaYr+eIseS4iuS9oOeahOaEn+inieiuq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aIkeWWnOasouWkj+WkqeeahOe7v+iNq++8jOeni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WGrOaXpeeahOmbquWOn++8jOaIkeWWnOasouS4gOWIh+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Wug+S7rOWKoOi1t+adpemDveS4jeWPiuaIkeWWnOasouS9oOeahOS4h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Ny48L2VtPuWFtuWunu+8jOaIkeS4gOebtOmDve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3ruS9oOS4gOS4quWbnuWktOOAgjwvcD48cD48ZW0+OC48L2VtPuWmguaen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WPmOaIkOeOi+WtkO+8jOWmguaenOWFrOS4u+ayoeaciemGkuadpe+8jOWmguae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ayoeaciei1sOS4iumZhuWcsO+8jOaIkei/mOS8muebuOS/oeeIseaDheWQl++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geWboOS4uuacieS9oOWcqOaIkei6q+i+u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ino+mHiuS4uuS7gOS5iOS8mumSn+eIseS4gOS4quS6uu+8jOmCo+S5i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ecn+ato+eahOaEn+aDheayoeacieWOn+Wb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oirHlv4PvvIzllpzmrKLmr4/kuIDlpKnnmoTkvaDlko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xLjwvZW0+5Zyo5L2g5rKh5pyJ5Lu75L2V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H5b6X5piv5pyA6L275p2+5b+r5LmQ55qE77yM5bC9566h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5LqG54K544CCPC9wPjxwPjxlbT4xMi48L2VtPuaDs+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0p+e0p+aKseS9j+S9oO+8jOaDs+WQkeS9oOivgeaYjuaXoOiuu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iLm++8jOaIkemDveWBj+eIseS9oOOAgjwvcD48cD48ZW0+M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mrKHlubjov5Dkvr/lpb3vvIzkuIDmrKHpgYfliLDkvaDvvIzkuIDmrK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voDlkI7kvZnnlJ/vvIzpo47pm6rmmK/kvaDvvIzlubPmt6HmmK/kvaDvvIzmuIX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jaPljY7mmK/kvaDvvIzlv4PlupXmuKnmn5TmmK/kvaDvvIznm67lhYnmiY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jgII8L3A+PHA+PGVtPjE0LjwvZW0+5oiR5LiN55So5L2g57K+6Ie0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L2g5aSE5aSE5ZGo5Yiw5aSq6L6b6Ium77yM5oiR5Y+q5oOz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qr6L655YGa5Liq5Y+v54ix55qE6KCi5aeR5ai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KiuaJgOacieeahOeIsemDvee7meS9oO+8jOWboOS4u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acgOeIseOAgjwvcD48cD48ZW0+MTYuPC9lbT7miJHnmoTkuJbnlYz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lpLHvvIzkuI3nrqHnu5PlsYDmmK/lkKblroznvo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oC75piv54K554K55aS077yM5oOz6K+05oC75piv6Zq+5byA5Y+j77yM6KeG57q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LiA556s6Ze077yM5oiR5bey5oSf6KeJ5Yiw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uaMh+WlveavlOaEn+aDhe+8jOaItOWcqOaJi+S4iu+8jOS5n+aYr+aI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S8pOWcqOW/g+S4iu+8jOS+v+S5n+S8pOWcqOaJi+S4iuOAguS4jeaVou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W/g+mHjOeahOS8pO+8m+S4jeaEv+aRmOeahO+8jOaYr+mCo+mavuiI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uJbnlYzov5nkuYjlpKfvvIzlj6rmg7P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muIXmmajnu5nkvaDvvIzmsb3msLTnmoTnrKzkuIDlj6Pnu5n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u5nkvaDvvIzmgIDmirHnu5nkvaDnrYnlvoXnu5nkvaDvvIzmu6Hlv4PmrKLllpzlko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pg73nu5nkvaDjgII8L3A+PHA+PGVtPjIwLjwvZW0+5LuK5aSp6KeB5Yiw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Y+R546w5oiR6L+Z5YmN5Y2K6L6I5a2Q5piv55m95rS75LqG77yM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mN5oSf6KeJ5Yiw5YGa5Lq655qE5b+r5LmQ5ZKM5bm456aP77yM5oiR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+r5LmQ5ZKM5bm456aP5LiL5Y6755qE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vueS9oOivtOS6huWlveWHoOasoeaIkeeIseS9oO+8jOS5n+S4jeS4gOWum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S6m+S6uueci+i1t+adpeavq+S4jeWcqOS5juS9oO+8jOWFtuWun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/jeS6huWkmuWwkeasoeaDs+imgeiBlOezu+S9oO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YnlvoXkuI3mmK/kuLrkuobkvaDog73lm57mnaXogIzmmK/orqnoh6rlt7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kuI3nprvlvIDjgII8L3A+PHA+PGVtPjIzLjwvZW0+54ix5b6I566A5Y2V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ZSx54K56YCa5L+X6Z+z5LmQ77yM6K6y54K55L2O5L+X5YaF5a6577yM55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6777yM5LqS55u46LCD5oiP44CCPC9wPjxwPjxlbT4yNC48L2VtPuiHquS7j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IkeaJjeefpemBk+acieS6uueIseaYr+WkmuS5iOWc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nInmiJHku6zkuKTkuKrlkKzlvpfop4HvvIzmiJHkuIDlrpr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vvIzmiJHosIHpg73kuI3opoHkuobjgILorqnkvaDpmr7ov4fnmoT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gZrkuobjgII8L3A+PHA+PGVtPjI2LjwvZW0+5L2g6Lqr6L655Lq65aSa5bC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4K577yM5oeS5b6X5oqi77yM5pu05rKh5Yqb5rCU5ZCD6Ya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qOaZmuaipuingeS9oOS6hu+8jOS4jeefpeaYr+S9oOaDs+aIke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S6huOAgjwvcD48cD48ZW0+MjguPC9lbT7msqHku4DkuYjkuKrmgK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KzlkKzkvaDnmoTlo7Dpn7PjgII8L3A+PHA+PGVtPjI5LjwvZW0+5Y+q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55yL5LqG5L2g5LiA55y877yM5bCx5YaN5Lmf5b+Y5LiN5o6J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neaBi+WDj+afoOaqrO+8jOiZvemFuOWNtOiAk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s++8m+eDreaBi+WDj+eBq+eEsO+8jOiZveeDreWNtOS4jeiDveiHquaLlO+8m+WkseaB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WpO+8jOiZveeXm+WNtOaXoOazlemHiuaAgOOAguWboOatpOWSseS7rOimgeaHgu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En+aDhe+8gTwvcD48cD48ZW0+MzEuPC9lbT7lkb3ov5DorqnmiJHku6z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onphonlnKjkvaDnmoTnnLznnLjph4zjgILmiJHmg7PpmarnnYDkva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uIDnlJ/nmoTpo47pm6jjgILor7fkvaDnm7jkv6HvvIzmiJHkvJrorqn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YXmu6Hlv6vkuZDlm57lv4bvvIE8L3A+PHA+PGVtPjMyLjwvZW0+5Yid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e05b+D44CC54We6LS56Ium5b+D77yM5qyy5b6X6Iqz5b+D44CC5oOz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2J5b6X54Sm5b+D44CC6Zq+6YGT5L2g5b+D77yM5LiN5oeC5oiR5b+D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J6N5YyW5L2g5b+D44CCPC9wPjxwPjxlbT4zMy48L2VtPueUn+WRv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eS4jeW+l+eahOmCo+S4gOmhte+8jOaAu+aYr+iXj+W+l+acg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r7Tmg7PlkozmiJHlnKjkuIDotbfkuIDovojlrZD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ov5jlnKjkuIDotbfjgII8L3A+PHA+PGVtPjM1LjwvZW0+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GX5oa+5rKh5pyJ5Zyo5pyA5aW955qE5pe25YWJ6YGH6KeB5L2g77yM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pyA5aW955qE5pe25YWJ5omN5byA5ae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acieS9oO+8jOaEgeS5n+WdpueEtu+8jOeskeS5n+eVheW/q++8jO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p+S5n+iHquWcqO+8jOS5kOS5n+W8gOaAgO+8jOeIseaDheeahOW5uOemj+eUn+a0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tumGie+8jOiuqeaIkei/t+aBi++8jOS6sueIseeahO+8jOS4gOWIh+WPqu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oqbph4zmnInkvaDvvIzpppnnlJzml6Dmr5TvvJ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lhYXlrp7ml6Dmr5TvvJvouqvovrnmnInkvaDvvIzlubjnpo/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aK5piv5Zyo6YGl6L+c55qE5Zyw5pa577yM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riF5pmw77yb6LaK5piv5Zyo5a+S5Ya355qE5pe25YCZ77yM5L2g55qE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b6LaK5piv5Zyo5aSx6JC955qE5pe25YCZ77yM5L2g55qE6K+d6K+t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b6LaK5piv5peg6KiA55qE5pe25YCZ77yM5oiR55qE5oCd5b+15YW25a6e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oOiuuuWIq+S6uuiwiOWIsOS7gOS5iO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i1t+mCo+S4quS6uu+8jOi/meaXtuS9oOaYjueZve+8jOiHquW3seW3sue7j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6huOAgjwvcD48cD48ZW0+NDAuPC9lbT7mg7PlkozkvaDkuIDotbflgZrnmoT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mhaLmhaLlj5jogIHvvIzlr7nkvaDor7TnmoTnlJzoqIDonJzor63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3lrozjgILkurLniLHnmoTvvIzkvaDopoHmmK/mnInkuIDngrnngrnkuI3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Yror4nmiJHllYrvvIHmiJHlsLHmmK/kuLrkuoblj5bmgqbkvaD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miJHlsLHlronlv4PjgII8L3A+PHA+PGVtPjQxLjwvZW0+5L2g55qE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oiR77yM6YKj5LmI5bCx6K6p5oiR6Zmq5L2g6LWw5a6M5ZCO5Y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ZpOS6huWGt+mUi+WwseaYr+aalumUi++8jOW4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Pr+S7peWPmOaIkOWHhumdmeatoumUi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ov5nkuJbnlYzvvIzmiJHlj6rllpzmrKLkvaDvvIzllpzmrKL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0LjwvZW0+6K6k6K+G5L2g6L+Z5LmI6ZW/5pe26Ze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LiA56eS6YKj5qC36L2s556s5Y2z6YCd77yM5Y6f5p2l5bm456aP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H55qE6L+Z5LmI5b+r77yM5aaC5p6c5Y+v5Lul77yM6K6p5oiR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6L+c5Y+q5pyJ5LiA56eS6ZKf77yM5aW95LiN5aW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efpemBk++8jOS7juatpOW/g+S4reacieS4quS9oO+8jOeUn+WRveWwseato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muWImuWlveOAgjwvcD48cD48ZW0+NDYuPC9lbT7lrp3otJ3lkL7niL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lkIzlnKjvvJvkvaDnmoTlv4Pot7Pov57nnYDmiJHnmoTooYDohI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mmK/miJHnlJ/lkb3nmoToioLmi43vvJvljbPkvb/miYDmnInnmoTpg73ljJbkvZz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iJHkuZ/msLjkuI3oqIDotKXjgII8L3A+PHA+PGVtPjQ3LjwvZW0+5rC46L+c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oiQ5Liq5YK755Oc77yM5YGH6KOF5ZCs5LiN5oeC5LuW6K+055qE5oO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acieS4gOWkqeS9oOS4jeWGjeeIseaIke+8jOiusO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S8muaChOeEtueahOemu+W8gO+8jOS4jeS8muWGjeaJk+aJ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kuPC9lbT7mnIDlpb3nmoTniLHmg4XlpJrnroDljZX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Hku7bvvJrmiJHllpzmrKLkvaDvvIzkvaDkuZ/llpzmrKLmiJHjgILmiJH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ILlkIjmiJHjgII8L3A+PHA+PGVtPjUwLjwvZW0+5aaC5p6c5L2g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L2g5LiN6IGq5piO77yM5YGH5aaC5L2g55qE6IW/5b6I55+t77yM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5b6I57KX77yM5bCx566X5L2g6LGh5aW254mb77yM6YO95rKh5YWz57O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Lq655y86YeM77yM5L2g5Lya5b6I576O77yB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ino+mHiuS4uuS7gOS5iOS8muWWnOasouS4gOS4quS6uu+8jOmCo+S5i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ecn+ato+eahOeIseaDheayoeacieWOn+Wb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miJHnmoTkvJ/lpKfmirHotJ/lkozkuIDohZTng63oo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pu4TmmI/kuI7kvaDlvZLlrrbvvIzotbDlnKjlsI/ot6/kuIrnmoTnroDljZ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zLjwvZW0+5L2g55m95Y+R6IuN6IuN6K+05bim5oiR5rWB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rKh54q56LGr77yM5bCx6ZqP5L2g5Y675aSp5aC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aKseaKseS9oO+8jOmalOedgOS4queDguWxj+W5le+8jOWnlOWxiO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+8jOS9oOS7gOS5iOaXtuWAmeWHuueOsOWcqOaIkeeahOmdouWJj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p3otJ3vvIzmnIDov5HmiJHniZnpvb/nlrzvvIzlm6DkuLrluLjluLj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gqPmhJ/op4nlpKrnlJzonJzkuobvvIzkvJrom4DniZ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pWF5LqL6YO95Lya5pyJ5LiA5Liq5aW955qE57uT5bGA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r5oCl77yM6K+05piO5pWF5LqL6L+Y5rKh5Yiw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WyuO+8jOaIkeaYr+iIue+8jOS9oOaYr+WkqumYs++8jOaIkeS4u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uOemj+acieS9oOaJjeiDveeul++8jOe7meaIkeS4lueVjOmDveS4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mK/kuKrlm7rmiafnmoTkurrvvIzku47kuI3mhL/mjKrliq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YrliIbvvIzlj6/kvaDmnaXkuobkuYvlkI7vvIzmiJHnmoTljp/liJnlsLHmiJ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65LqG5L2g77yM5oiR5oS/5pS+5byD6K+X5Li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p+057Gz5rK555uQ6YWx6YaL6Iy277yM6Zmq5L2g5LiA6LW35bCG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X44CCPC9wPjxwPjxlbT42MC48L2VtPuaXoOiuuuWygeaciOWmguS9leWPmOi/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eUn+eUn+S4luS4luawuOS4jeWPm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lnKjliaXmiJHnmoTlo7PvvIznrJTorrDmnKzlnKjlhpnmiJHjgILmvKvlpKn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qvlj7bkuIrpm6roirHkuIrjgILogIzkvaDlnKjmg7PmiJ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W955qE55u46YCi77yM5piv5Zyo5q2j56Gu55qE5pe26Ze0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Zyw54K577yM5oGw5aW96YGH5Yiw5L2g77yM5LuO5q2k5oiR5Lus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77yM6LWw6L+H5ryr5ryr55qE5Lq655S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i1sOS6hui/meS5iOWkmuW5tO+8jOS5n+ayoeinieW+l+S7gOS5iO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OAguS9oOaEv+aEj+mZquaIkeaKiuWJqeS4i+eahOi3r+i1sOWuj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YHph4zlsbHmsrPkuI3lpoLkvaDvvIzkuIfoiKzph47lv4P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5yL6KeB5L2g55qE56yR5piv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L6KeB5L2g55qE5rOq5piv5LiW5LiK5pyA5Zue5ZGz55qE77yM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iv5LiW5LiK5pyA6Zq+5b+Y55qE77yM5L2G55yL5LiN5Yiw5L2g55qE5L+h5oG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c55qE77yBPC9wPjxwPjxlbT42Ni48L2VtPuaIkeaKiuS9oOW1jOWcq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mHjO+8jOW5u+aDs+WNg+W5tOWQjuaYr+eQpeePgO+8jOaIkeS4jeaVouS9juWk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mil+azquWdoOS4i++8jOeijuS6huS9oOeijuS6huaIke+8jOeijuS6huWNg+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S4gOeUn+WuiOaKpOS9oO+8gTwvcD48cD48ZW0+NjcuPC9lbT7kvaDmsq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m77nu4/mg7PosaHov4fkvaDkvJrmmK/ku4DkuYjmoLflrZDvvJv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lkI7vvIzluKbnu5nmiJHkuJbnlYzkuIrml6DkuI7kvKbmr5T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I55Sf55y86YeM55qE5pif6L6w5aSn5rW377yM5piv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5rWp54Ca5piO56m644CCPC9wPjxwPjxlbT42OS48L2VtPuS9oOeDp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eDpuaIke+8jOS9oOWwseWotuaIkeOAgjwvcD48cD48ZW0+NzAuPC9lbT7mraT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J/osKLkvaDvvIzot6/ov4fmiJHnmoTmg4rmhYzmiJHnmoTph47om67vvIzov5j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nmoTlgY/oopLmiJHvvIzmhJ/osKLkvaDvvIzlnKjmnIDnvo7lpb3nmoTlubTnu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kvJjnp4DnmoTkvaDvvIzkvZnnlJ/or7flpJrmjIfmlZ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6ZOB6YeM77yM54i454i45oqx552A5LiA5Liq5aSn5Y+355qE5ZOG5ZWmQea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+8jOWEv+WtkOaJi+mHjOaKseedgOS4gOS4quWwj+WPt+eahOOAguWEv+WtkOecvOmm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dgOeIuOeIuOaJi+mHjOeahO+8jOeIuOeIuOivtO+8muS5lu+8jOWIq+WQt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TiOWTiOWTiOOAgjwvcD48cD48ZW0+NzIuPC9lbT7miJHmnInljYHkuIfkuK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liIbnu5nkvaDkuIDkuKrvvIzlj6/ku6XliIblubTlj4jlpKn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tLvkuI3kuobpgqPkuYjkuYXvvIzmiYDku6XmiJHkuIvovojlrZDkuIv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poHnu6fnu63or7TvvJrmiJHniLHkvaDvvIE8L3A+PHA+PGVtPjc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oOF6K+d77yM5Y+v5a+55oiR6ICM6KiA77yM5L2g6K+055qE5q+P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44CCPC9wPjxwPjxlbT43NC48L2VtPuWboOS4uue8mOWIhu+8jOaIkeS7rO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W4jOacm+S9oOWWhOW+hei/meS7veecn+W/g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kvaDopoHllKTphpLmiJHmiJbogIXmiJHllKTphpLkvaD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YHlvIDnnLznnZvml7bvvIzog73lnKjnrKzkuIDml7bpl7TnnIv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26Ze055qE5beo6L2u5peg5rOV5oq5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15L2/5rW35p6v55+z54OC77yM5L2g55qE6Lqr5b2x5rC45a2Y5LqO5oiR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eS6m+S6uueUqOWYtOW3tOWOu+eIse+8jOiAjOaI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Ise+8jOS5n+iuuOaIkeS8muWkseWOu+W+iOWkmu+8jOS9huaIke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guPC9lbT7miJHku6XkuLrlpKnmmK/ok53oibLnmoT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mmK/ngbDoibLnmoTjgILmiJHku6XkuLrlv4PmmK/pnZnnmoTvvIzlj6/mmK/ku5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7PliqjnmoTjgILmiJHnnJ/nmoTlvojmg7PkvaDvvIE8L3A+PHA+PGVtPjc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2A5L2g77yM5aSc6YeM5b+1552A5L2g77yM5qKm6YeM57uV552A5L2g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2g77yM5omL6YeM5o+h552A5L2g77yM5b+D6YeM54ix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Ds+mXruWkqemXruWkp+WcsOS9oOS4uuS9leemu+aIkeiAjOWOu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DjOWPm+aIkeaXoOazlemYu+atou+8jOWPquiDvem7mOm7mOeahOWTreaz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OaDr+ayoeacieS9oOeahOaXpeWtkOmHjO+8jOaFouaFouW5s+WHkeWHu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jeWPkeeOsOaIkei/mOa3sea3seeahOeIseedgO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h6rnp4HnmoTvvIzkuZ/mmK/mnIDmmpbnmoTkuIDlj6Xor53pgIHnu5n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emdlbmhrcGUuaHRtbCI+aHR0cHM6Ly9kdWFuanV6aWt1LmNvbS9kdWFuanV6aS85NXpn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59761CF5607E908D19A24E42AE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