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58A6A22719DBC039E53AD93388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58A6A22719DBC039E53AD93388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bCP5ZCD5bqX5byA5Lia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5vemmmeaLgumdo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WFhuelpe+8jOiKseevruewh+aLpe+8jOW8gOS4muWFuOekvO+8jOelneS6i+S4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+8jOeUn+aEj+abtOmVv+S5he+8jOeUn+aEj+WmguaYpea1k++8jOi0oua6kOS8vO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W8gOW6l+Wkp+WWnO+8jOWFreWFreWFre+8jOmhu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acneWJjei1sO+8m+W8gOS4muWkp+WQie+8jOWFq+WFq+WFq++8jOaBkuWPkemahu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Pke+8m+W8gOW8oOWkp+S5kO+8jOS5neS5neS5ne+8jOWlvei/kOi0oui/kO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emj+S9oOeUn+aEj+WFtOmahu+8jOi0oua6kOiMguebm++8jOS6uuawlOaXu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aXuuaXuuOAgjwvcD48cD48ZW0+My48L2VtPiZsZHF1bzvmkKwmcmRxdW87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JmxkcXVvO+aLliZyZHF1bzvkuIDmnaHlv6vkuZDvvIwmbGRxdW876L+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qumhuuWIqe+8jCZsZHF1bzvmi70mcmRxdW875LiA54K56IiS5b+D77yMJmxkcXVv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kuIDnvqTpl67lgJnvvIwmbGRxdW8757uZJnJkcXVvO+S4gOaJueelneemj+O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+WBh+acn+eahOadvuaHiO+8jOe7p+e7reW3peS9nOeahOa/gOaDhe+8jOelneaEv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W8gOW/g+WmguaEj++8gTwvcD48cD48ZW0+NC48L2VtPuS9oO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rmOWFtO+8jOWPkeefreS/oe+8jOmAgeelneemj++8jOW4jOacm+S9oO+8jOecvOWF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Ekeeti+a0u++8jOi3r+WtkOWuve+8jOa4oOmBk+Wkmu+8jOS6uuiEieW5v+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+8jOWPkeWxleW/q++8jOi1mumSseeMm++8jOW/g+aDheeIv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l+mTuuW8gOS4muS6huaci+WPi++8jOaEv+S9oOeahOS6i+S4muaenee5geWPtu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Huue+juS4veeahOiKseacte+8jOaIkeWkmuaDs+S6suiHquS4uuS9oOWJquW9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PquiDveefreS/oeelneemj+S8oOi+vuaIkeecn+aMmueahOW/g+aEj+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6oue6oueBq+eBq++8jOWutuW6reWSjOWSjOedpuedp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S6uueUn+S7juW8gOS4muW8gOWni++8jOS6i+S4mui+ieeFjOS7juW8gOW6l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Ej+e6oueBq+S7juW8gOW8oOW8gOWni++8jOW8gOW6l+WQieelpeS7juelne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m+aci+WPi++8jOelneS9oOW8gOW8oOS6qOmAmuS6q+Wkp+WQie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aWueiBmu+8gTwvcD48cD48ZW0+Ny48L2VtPuS4gOS6uuW8gOW6l+S4jeWuueaY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jOaEj+Wbm+WllOazou+8jOS6lOminOWFreiJsueci+i/h+iEuO+8jOS4g+S4iu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nOi/h+elnu+8jOS5neS5neW9kuS4gOe7iOW8gOS4mu+8jOWNgeWFqOWNgee+juW8gOW8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S9oOW8gOS4muWkp+WQie+8jOeUn+aEj+e6oueBq++8jOS6uuawlOaXu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OAgjwvcD48cD48ZW0+OC48L2VtPue7meiAgeadv+mBk+WjsO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5mOelpeS6ke+8jOaXpei/m+aWl+mHke+8m+e7meiAgeadv+i0uuWjsOWWn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r5rkv6EmcmRxdW8744CBJmxkcXVvO+WSjOawlCZyZHF1bzvvvIzlrZflrZfljYPph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otaLlvpflm57lpLTlrqLvvIzlkozmsJTnlJ/otKLvvIznpZ3kvaDmi5votKL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kuI3nprvvvIHnpZ3npo/kvaDnlJ/mhI/otorlgZrotorlpKfvvIzotKLlr4znlL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E8L3A+PHA+PGVtPjkuPC9lbT7pgIHkvaDkuIDmo7Xlj5HotKLmoJH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jKHkuI3kvY/vvJvpgIHkvaDkuIDmnLXlpb3ov5DoirHvvIzotKLnpZ7lpKnlpKnmnaX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JvpgIHkvaDkuIDlj6XnpZ3npo/plb/vvIznlJ/mhI/lhbTpmobotKLmsJTml7rvvJv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vvIzotKLov5DkuI3mlq3vvIE8L3A+PHA+PGVtPjEwLjwvZW0+6Z6t54K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Wl6ICz77yM56Wd56aP6Zi16Zi15rip5b+D44CC6LSi5rqQ5rua5rua6ICM5p2l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qQ5rqQ5LiN5pat44CC5qyi5aOw5LmF5LmF5rWB5Lyg77yM56yR6K+t6L+f6L+f5LiN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aSE5aSE5b6X5oSP77yM5byA5Lia5pe25pe25aSn5ZC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6l+W8gOS4mu+8jOmAgeS9oOS4gOajteeJoeS4ueiKse+8jOaEv+iKse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i0oua6kOW5v++8m+mAgeS9oOS4gOaeneaiheiKse+8jOaEv+e0q+awlOS4n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aXuu+8m+mAgeS9oOS4gOWPpeaciemSseiKse+8jOaEv+eUn+aEj+WFtOma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WreOAguelneW8gOS4muWkp+WQieOAgjwvcD48cD48ZW0+MTIuPC9lbT7pgIHkvaD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vvIzlubjnpo/oo4Xov5vlj6PooovvvIzng6bmgbznu5/nu5/mipvlvI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KLkuZDlvIDmgIDvvIznrJHlrrnnlJrmmK/lj6/niLHvvIzlpb3ov5DmsLjov5zpg7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ml6nml6XliLDmnaXvvIE8L3A+PHA+PGVtPjEzLjwvZW0+5pyL5Y+L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pel5byA5Lia77yM5oiR54m56YKA6K+35LqG5Yeg5L2N5aW95Y+L5YmN5Y67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LiK5Y675LqGJmxkcXVvO+W8gOS4muWkp+WQiSZyZHF1bzvvvIzkuIrljYjliLD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H5LqL5aaC5oSPJnJkcXVvO++8jOS4reWNiOadpeS6hiZsZHF1bzvlvIDlv4P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cmRxdW8777yM5LiL5Y2I6Zmq5LqGJmxkcXVvO+m4v+i/kOW9k+WktCZyZHF1bzv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oYmbGRxdW875ZKM5ZKM552m552mJnJkcXVvO++8geelneS9oOeUn+aEj+WFtOma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jOi0oua6kOa7mua7mumaj+S9oOadpe+8geWYv+WYv+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J/pvpnmtLvomY7nmoTmnIvlj4vvvIzpgIHkvaDkuIDmnaHmnKzlkb3lub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63kv6HvvJrouqvkvZPlgaXlurfkuovkuJrnuqLvvIzniLHmg4Xnvo7mu6HkurrpmYX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lhbTpmobmlLbojrfnuqLvvIzkuIDlubTlm5vlraPnuqLnuqLngavngavml7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E8L3A+PHA+PGVtPjE1LjwvZW0+5Zyw5LiK6bKc6Iqx54G/54OC77yM5aSp56m65b2p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6IW+44CC54Gr57qi55qE5LqL5Lia6LSi5rqQ5bm/6L+b77yM5rip6aao55qE56Wd5oS/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iM6ZqG77yM55yf6K+a55qE56Wd56aP5bim5Yqo552A6Lez6LeD55qE6Z+z56y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Y675pil55qE55Sf5py677yM5Zyo6L+Z576O5aW955qE5pel5a2Q6YeM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B5pel6L+b5paX6YeR77yBPC9wPjxwPjxlbT4xNi48L2VtPu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iAgeaci+WPi+mAgeS9oOS4gOaKiiZsZHF1bzvlj5HotKLmiYvmnqo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j5Yqo5omz5py677yM5bCx5Lya5pyJ56Wd56aP6K+t77yaODg477yM5Y+R5Y+R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oSP57qi54Gr77yM5Y+R6LSi5Y+R6L6+5Y+R5Yiw5LiW55WM6ZO26KG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ZOI5ZOI5ZOI44CCPC9wPjxwPjxlbT4xNy48L2VtPuS4ieaxn+mhvuWuouebiOmX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Zvui0p+ensOW/g+a7oeihl+aYpeOAgui0ouWmguaZk+aXpeiFvuS6kei1t++8jOWI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a9ruW4pumbqOadpeOAguS6lOa5luWvhOi/uemZtuWFrOS4mu+8jOWbm+a1t+S6p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mjjuOAguelneaCqOi0oua6kOmAmuWbm+a1t++8jOeUn+aEj+eVheS4ie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m7zmnJvnnYDvvIznm7zmnJvnnYDvvIzlvIDkuJrnmoTpnq3ngq7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LmnIvnmoTnrJHlo7Dmm7Tkuq7kuobvvIzlv4PosYHkuq7kuobvvIzmoqb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DorrrotbDliLDkvZXml7bkvZXlnLDvvIzmiJHpg73mlK/mjIHkvaD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hL/lvIDkuJrlpKflkInjgII8L3A+PHA+PGVtPjE5LjwvZW0+6Ziz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6YCB5oOF77yM5aSp5rCU5pS+5pm077yM6L+e6ICB5aSp6YO95Zyo56Wd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6KGo5b+D5oSP77yM5rC46L+c5LiN5Y+Y5pSv5oyB5L2g77yM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byA5byg5aSn5ZCJ77yM5LuK5bm05aSn5Liw5pS2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Un+aEj+WFtOmahuWmguWkqeWKqe+8jOi0ouelnuemj+elnuS8tOacneWkle+8m+e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FtOaXuuaLm+Wlvei/kO+8jOmSnuelqE1vbmV55rC45LiN56a777yB5YC85q2k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5LmL5pel77yM55yf5b+D5Zyw56Wd6LS65oKo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8gOS4muWkp+WQie+8jOmAgeS9oOS4gOadn+mynOiKse+8jOaEv+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iKsea7mua7muadpeOAgumAgeS9oOS4gOS4quaenOevru+8jOaEv+S9oOWQieelpe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uOS8tOOAgumAgeS9oOS4gOWJr+WbvuWDj++8jOaEv+S9oOeUn+aEj+WFtOmahu+8j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kqeOAgjwvcD48cD48ZW0+MjIuPC9lbT7ku4rml6XkvaDlvIDkuJrlpKflkI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nIvlj4vnmoTnpZ3otLrkuK3liJvkvbPnu6nvvIzotKLmupDmu5rmu5r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qfpl7nnmoTnpLzngq7lo7DkuK3lub/mj73lm5vmlrnotKLmupDvvIznlJ/mhI/lhbTp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nKjpspzoirHnmoTnsIfmi6XlvZPkuK3lro/lm77lpKflsZXvvIz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zLjwvZW0+5byA5byg5aSn5ZCJ77yM56Wd56aP6YCB5Yiw44C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rC06aG65L2g5b+D77yM5p2l56aP5p2l6LSi5p2l5aW96L+Q44CC55Sf5oSP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YW077yM5Zub5pa55Y+L5Lq65LiH5a625Lqy44CC5aSp5pe25Zyw5Yip5Lq6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aaC5oSP5rC455u46ZqP44CC5oS/5byA5bqX5aSn5ZCJ5aSn5Yip77yM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077yM5a+M6LS15rC45LmF44CCPC9wPjxwPjxlbT4yNC48L2VtPuWFtOaXuuWPk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YjuW+heWuou+8jOeUn+aEj+WFtOmahu+8jOayn+mAmuWbm+a1t++8m+e5geiNo+aY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kvOiyjOe7j+WVhu+8jOi0oua6kOa7mua7mu+8jOiejeaxh+S4ieaxn++8m+eln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WWnOeci+Wbm+aWuei/m+Wune+8m+i0uuWQjOmBk+WRiOelpeaso+acn+WFq+i3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OAgjwvcD48cD48ZW0+MjUuPC9lbT7mm77nu4/nmoTlj4vmg4XnnJ/lrp7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lm6Dml7blhYnmtYHovazogIzmt5jmsbDvvIzmgLvmnInmg6borrDpl67lgJ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hJ/mhajvvIzlho3miornpZ3npo/lpb3ov5Dnu5nkvaDnm5vmg4XmjY7luK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mnIvlj4vkuovkuJrlj5HlsZXvvIznlJ/mtLvmhInlv6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4Wn77yM5aW95pel5Yiw77yb55m+6Iqx6aaZ77yM6bif5YS/5Y+r77yb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e277yM5byA5Lia5aW977yb5Y+R55+t5L+h77yM54m555u46YKA77yb5YWx5Li+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56yR77yb5ZCJ56Wl5LqR77yM5b2T5aS057uV77yb5oS/5YWJ5Li077yM5YW05a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yJ5pe25Li077yM6I6r6L+f5Yiw77yBPC9wPjxwPjxlbT4yNy48L2VtPuaXtumXt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eahOiEmuatpe+8jOS4mue7qeiCr+WumuS6huS9oOeahOWKquWKm+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WSjOaIkOWKn+mDveaYr+eVmeWcqOi/h+WOu+eahOS4gOW5tOmHj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Ns+WwhuW8gOWni++8jOiuqeaIkeS7rOWcqOaWsOeahOi1t+i3kee6v+S4iuWGjeas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Ev+S9oOiDveaLpeacieabtOi+ieeFjOeahOaYjuWk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llpzluobnmoTml6XlrZDvvIznpZ3mgqjmlrnlrqLmnaXvvIzllp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IDvvJvpsrLpuY/lsZXnv4XvvIzlro/lm77kvJ/kuJrnpo/lpKflv5flpKfvvIzlrr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vvJvotKLmupDmu5rmu5rvvIzkuIfkuovlpKflkI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5aSn5bqG77yM5byA5Lia5aSn5ZCJ77yM5byA5byg5aSn5Zac77ya5b+r5LmQ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uuW/g+mhuuaEj+mhuuWIqeWPke+8m+W5uOemj+mAgeS9oDnlt6blj7PpgKLmupDotKL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tKLnpZ7pgIHkvaA46LSi5rqQ5rua5rua5Y+R5Y+R5Y+R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9oOS7iuWkqeW8gOS4mu+8jOaYqOaZmuWksei0peWRiuivieaIke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mBk+aJrOmVs++8jOS4gOWIgOS4pOaWre+8m+aIkOWKn+WQkeaIkeWQkOmcs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+8jOimgeWSjOS9oOacneWkleebuOS8tO+8geS9oOiOq+imgeaLheW/g+Wwj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S7luaIluiuuOWBtuWwlOS8muWHuueOsO+8jOe7neS4jeS8mumAoOaIkOWkp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+8geelneS9oOW8gOS4muWkp+WQie+8jOi0oua6kOW5v+i/m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XE2OWZhc3E3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xNjlmYXNxNz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58A6A22719DBC039E53AD93388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