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F054EA73CEEFAB6B6B15E17F04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F054EA73CEEFAB6B6B15E17F04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f5a2p5a2Q55qE6Ki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neWuneeahOWHuueUn++8jOWwseaY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uneWuneeahOWIsOadpe+8jOWlvei/kOS8tOmaj+iAjOadpe+8jOaEv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MgeWjruaIkOmVv++8jOelneS9oOS7rOWFqOWutu+8jOeUnOeUnOicnOic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Mi48L2VtPuelneaEv+WuneWuneeZveeZveiDluiD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eahO+8jOWBpeWBpeW6t+W6t+eahO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dgOS4gOWvuee/heiGgOOAguWdmumfp+WcsOmjnuWQp++8jOS4jeimgeS4uumjj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acje+8m+ivmuaMmuWcsOmjnuWQp++8jOS4jeimgeS4uummmeeUnOeahOicnOaxge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uacneedgOaYjuehrueahOebruagh++8jOmjnuWQkee+juWl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reWWnO+8jOivt+aKiuS9oOeahOe7j+mqjOS4juaIke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i6q+axieWFseS6q+OAguWWnOWwj+WuneWuneW5s+WuieWHuueUn++8jOecn+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8gOW/g++8jOW4jOacm+S9oOeahOWuneWuneWBpeWBpeW6t+W6t+aIkOmVv+OAg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+8jOacieS4gOS4que+juWlveeahOacquadpe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RiuivieS9oO+8jOS6uuWwseaYr+S4gOS4qiZsZHF1bzsxJnJkcXVvO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OAgeaIkOWwseOAgeWKn+WQjeOAgei0ouWvjOmDveWwhuaYr+WQjumdo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wJnJkcXVvO+OAguaIkeS7rOelneemj+S9oO+8jOacieaVsOS4jea4heeahDDpg7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j6ropoHkvaDpnIDopoHjgILlrp3otJ3vvIzkvaDlubjnpo/miYDku6X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uPC9lbT7nlJ/mtLvkuI3op4nmmZPvvIzlpITlpITpl7vllpz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o7Dllbzlk63mmpbkvaDlv4PvvIzkuIDkuKrnlJ/lkb3kuZDlpKflrrbjgILku4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jllpzlvpfotLXlrZDvvIznibnlj5Hnn63kv6HmnaXnpZ3npo/jgILkuLrkurr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vvIzlqbTlhL/lgaXlurfmiJDplb/moIvmooHmnZD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vaDmnInkuobvvIzlv6vkuZDkvaDmnInkuobvvIzlpb3ov5DkvaDmnI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vaDmnInkuobvvIzpobrlv4PkvaDmnInkuobvvIzlpoLku4rlranlrZDkvaD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mmK/lpb3kuovov57ov57lkYDvvIzlnKjov5nph4zlj6rmnInnpZ3npo/kva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mhL/lranlrZDlubPlronlgaXlurfjgII8L3A+PHA+PGVtP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vvIzkuIDkuKrlsI/nsr7ngbXov7fkuobot6/vvIzpu5HmmpfkuK3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rrbvvIzkuZ/lsLHmib7liLDkuobku5bnmoTlvZLlrr/vvIzlpKnkvKbkuYvku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lrrblgZzpqbvvvIznpZ3otLrllpzlvpfotLXlrZ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v5fvvJrlpoLmraTpq5jnmoTnlJ/kuqfmlYjnjofvvIzlj6/llpzlj6/otLr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jgII8L3A+PHA+PGVtPjEwLjwvZW0+5Zac5LuK5pel77yM5q2j5ZCJ5pe2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b6X56aP56WJ77yM55+t5L+h6Iez77yM54yu56Wd6L6e77ya56Wd5Luk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IyB5aOu77yb5a2p5LuW5aiY77yM5pu05ryC5Lqu77yb5YWo5a625pe677yM5aSp5L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rCU5oms77yM5bm456aP6ZW/77yB56Wd77ya5b6X5a2Q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mguatpOmrmOeahOeUn+S6p+aViOeOh++8jOWPr+WWnOWPr+i0uu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gTwvcD48cD48ZW0+MTIuPC9lbT7lpI/ml6XkuLrmlrDnlJ/lrp3lrp3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uIXpo47kuLrnvo7kuL3nmoTmlrDlpojlpojpgIHmnaXnlJzonJzvvIz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Zblrp3lrp3lgaXlgaXlurflurfvvIzlubjnpo/ml6DmnoH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qyj6Ze75b6X5aiH5YS/77yM5Luk5Lq65peg5q+U5b+r5oWw77yM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ZKM5L2g5Lus5bm46L+Q55qE5bCP5a6d6LSd5LiA55Sf5aW96L+Q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jeaYr+avj+S4qum4n+WEv+mDveS4uuWkqeepuumjnue/lO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teiKseWEv+mDveS4uuWkp+WcsOW8gOaUvu+8jOS9huaYr+S9oOS7rOeahOWuneWu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uuS9oOS7rOeahOW5uOemj+iAjOadpeOAguaBreWWnOS9oOWWnOW+l+i0te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WuneWuneWBpeWBpeW6t+W6t+eahOaIkOmVv+OAgjwvcD48cD48ZW0+MTU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rrbmt7vlpKflrp3vvIzku4rlubTlj4jmt7vkuIDlsI/lrp3vvIznjrDlnKj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nibXlpKflrp3vvIzlj7PmiYvmirHlsI/lrp3vvIznnJ/mmK/lkInnpaXkuInlrp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pzlvpfotLXlrZDnnJ/or5rnpZ3npo/vvJrnpZ3kvaDnmoTlsI/lrp3lrp3lgaXlurf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lhajlrrblkozlkoznvo7nvo7jgII8L3A+PHA+PGVtPjE2LjwvZW0+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y56Zuz5ZON77yM5L2g5a626K+e55Sf5LiA5Z2X5a6d77yM5Zi75Zi75ZOI5ZO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R77yM5Y+95Y+95Zaz5Zaz5qyi5Zac5Y+r77yM5b+r5b+r5LmQ5LmQ5oqx5Li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5bm456aP5aSa5Zu057uV77yM56Wd5L2g5a625a6d6LSd5b+r5LmQ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Ng+mHkeaYr+S4quWune+8jOWls+WEv+aYr+i0tOW/g+Wwj+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QjuS9oOS7rOeahOaXpeWtkOS4jeWGjeaciem7keaal++8jOS4jeWGjeaci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WlueWwseaYr+S9oOS7rOeUn+WRveS4reeahOmYs+WFie+8jOelnei0u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keOAgjwvcD48cD48ZW0+MTguPC9lbT7lrp3lrp3lkbHlkbHlnaDlnLDvvIzmib/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nmoTmnJ/lvoXvvIzluKbmnaXkuobmiYDmnInkurrnmoTmrKLkuZD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miYDmnInkurrnmoTkuZDotqPjgILlrp3lrp3lk63kuIDlo7DvvIzkvaDmi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Jvlrp3lrp3nrJHkuIDlo7DvvIzkvaDmiJHkuZDmt5jmt5jjgILmga3npZ3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E8L3A+PHA+PGVtPjE5LjwvZW0+55Sf5rS75piv5LiA5pys57K+5rex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rOo6YeK5Luj5pu/5LiN5LqG6Ieq5bex55qE55CG6Kej77yM5oS/5L2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yJ5omA5Yib6YCg44CCPC9wPjxwPjxlbT4yMC48L2VtPuaIkeiup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Wmguaen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rOiuqe+8jOaIkeaEv+aEj+aKiuaIkeeahOmCo+S4gOS7vemDvee7me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elneS9oOW/q+S5kO+8gTwvcD48cD48ZW0+MjEuPC9lbT7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IDliIbmlLbojrfvvIznu4/ov4fkvaDnmoTovpvli6TogJXogJjvvIznjrDlnKj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lpKnlpKfnmoTlubjnpo/vvIznpZ3otLrkvaDllpzmt7votLXlrZ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ojIHlo67miJDplb/vvIHnpZ3lvIDlv4PnlJzonJz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45pG45LuW55qE5aS077yM54m154m15LuW55qE5omL77yM5Lqy5Lqy5LuW55qE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oqW5LuW55qE6IW/77yM5ZOE5ZOE5LuW5YWl552h77yM5Yid5Li654i25q+N6IC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5ruL5ZGz44CC56Wd6LS65L2g5Zac5b6X6LS15a2Q77yM5oS/5L2g5YS/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My48L2VtPuaBreWWnOWWnOW+l+i0teWtkO+8geS9o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WmiOWmiO+8gTwvcD48cD48ZW0+MjQ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I/mnIvlj4vlgaXlgaXlurflurfmiJDplb/jgIHlv6vlv6vkuZDkuZ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lb/otorogarmmI7vvIzotorplb/otorlj6/niLHvvIzotorplb/otorkuZb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luIXvvIE8L3A+PHA+PGVtPjI1LjwvZW0+6Ze75ZCb5Zac5b6X6LS15a2Q77yM55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5yf5LmD5aSp6LWQ55+z6bqf77yM5b636Zeo55Sf6L6J77yM54m55p2l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KL5LmL5Zac77yM55yf6K+a56Wd5oS/6LS15YWs5a2Q5YGl5bq35oiQ6ZW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6suS6su+8jOaIkeeahOWunei0ne+8jOWmiOWm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cn+eahOaUueWPmOS6huS7peWJjeWvueeUn+a0u+eahOebtOinieS4ju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S4quaAp+aDheaApeeHpeeahOWls+Wtqei9rOWPmOaIkOS4gOS4quabtOi1i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+eahOWls+S6uu+8jOi/meS4gOezu+WIl+eahOWPmOWMlumDveaYr+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eahOWEv+WtkOOAgjwvcD48cD48ZW0+MjcuPC9lbT7npZ3otKLmupDmu5rmu5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kuovov57nu7XkuI3mlq3vvIzouqvkvZPmsLjov5zlgaXlurfvvIHplb/lpK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bvmi5TokIPvvIzlh7rkurrlpLTlnLDvvIE8L3A+PHA+PGVtPjI4LjwvZW0+5LuW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6IO95Lya6K6p5L2g5pyJ5Lqb5oWM5Lmx77yM5LuW55qE5ZOt5aOw5Y+v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L5peg562W77yM5Yir552A5oCl77yB5oWi5oWi5p2l77yM5pWZ6IKy5a6d5a6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Zyo5ZCO5aS05ZGi77yM5oS/5L2g5byA5b+D5b+r5LmQ77yM5oS/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OS48L2VtPuelnei0uuS9oOe7iOS6jueUseWHhuWmiOWm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+S4uiZsZHF1bzvlpojlpogmcmRxdW8777yM5L2g5YOP5o6J6L+b5LqG6Jyc57OW77y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pqX5reh5peg5YWJ77yM5oS/5aW96L+Q5rC46L+c57uV552A5L2g77yM5qyi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7552A5L2g44CC5oS/5a6d5a6d5b+r5b+r5oiQ6ZW/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S4quWwj+WkqeS9v+mZjeS4tOWIsOi/meS4quS4luS4iu+8jOaBreWWn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inuWKoOS6huS4gOS7veasouS5kO+8gTwvcD48cD48ZW0+MzEuPC9lbT7lkK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pJrkuobkuIDkurrvvIzluobotLrnp7DlkbzlpJrkuobkuIDlo7DvvJvliIb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JrkuobkuIDku73vvIznlJ/mtLvlv6vkuZDlpJrkuobkuIDpmLXjgILmga3npZ3kva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HnpZ3mhL/lrp3lrp3ojIHlo67miJDplb/vvIzotorplb/otorlj6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mvILkuq7vvIE8L3A+PHA+PGVtPjMyLjwvZW0+5oGt5Zac5oGt5Zac77yM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5Y2H5qC85b2T5LqG54i454i477yM55u45L+h5bCP5a6d5a6d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65L2g5Lus5a625bqt5bim5p2l5pu05aSa5qyi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S9oOaYr+WmguatpOeahOS8mOengO+8jOS4gOWumuiDveWkn+mdouWvu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mOiDnOaJgOacieeahOWbsOmavuWSjOaMkeaImOOAgjwvcD48cD48ZW0+MzQ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Hlvrfpl6jnlJ/ovonvvIzllpzlvpfotLXlrZDjgILluIzmnJvlrp3lrp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vvIzkuIDnlJ/lv6vkuZDml6Dlv6fvvIzlubjnpo/lgaXlurfmsLjnm7jpm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hajlrrbkuIfkuovpobrliKnlv4Pmg7PmiJDvvIzmraXmraXpq5jljYf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1LjwvZW0+5biM5pyb5L2g5Lus6IO95oiQ5Li65q2j55u0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44CB5ZON5b2T5b2T5Zyw55S35a2Q5rGJ77yB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uneWune+8jOiMgeWjruaIkOmVv++8jOWBpeW6t+W/q+S5kO+8jOW5uOem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+8jOWPr+eIseWPiOW4he+8gTwvcD48cD48ZW0+Mzc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h7rnjrDkuobvvIzlrp3lrp3lgaXlurfmnIDlpb3kuobvvIznpZ3npo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M4LjwvZW0+56Wd5L2g5Zac5b6X5Y2D6YeR77yI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H57qn5YGa5aaI5aaI5LqG44CC5YWo5a625bm456aP5b+r5LmQ77yB5a6d6LS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Sn77yBPC9wPjxwPjxlbT4zOS48L2VtPue+iuW5tOe0q+awlOadpe+8jOm4v+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cqO+8m+e+iuW5tOeUn+e+iuWtkO+8jOaXpeWQjuW/heS8n+aJje+8m+e+iuW5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WFqOWutuS5kOW8gOaAgO+8geelneWkqeS4i+aJgOaciee+iuWuneWun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WBpeW6t++8jOW5uOemj+awuOaBku+8gTwvcD48cD48ZW0+NDAuPC9lbT7lvZP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rkuIDlk4HvvIzljYfkuobvvJvogqHnpajlj4jmtqjkuIDlnZfvvIzljYfkuob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pzmt7vkuIDkuIHvvIznlJ/kuobvvJvkurrnlJ/kuYvllpzvvIzotKLllpzvvIzkuJ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rrkuYvmrKLllpzvvJvlj4vkuYvnpZ3npo/vvIzljYPnpo/vvIzkuIf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tLrllpzkuYvnpo/vvIzmga3llpzmnIvlj4vllpzmt7votL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ac6bmK5Zaz5Zaz5Y+r77yM5aW95LqL5oiR55+l6YGT77yM5L2g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M5a6D5Zyo5oqK5Zac5oql77yM5bm456aP6Iqx5p6d5L+P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Yiw44CC56Wd6LS65L2g5Zac5re75rS75a6d77yM6IO45Y+j5oyC6ZKl5YyZ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IDlv4PvvJvmgIDph4zmj6PmnKjmorMmbWRhc2g7Jm1kYXNoO+ais++8iO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NDIuPC9lbT7oobflv4PnpZ3mhL/otLXljYPph5Hlu7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lv6vkuZDkuZDvvIzogarmmI7ngbXnp4DvvIzlubjnpo/ml6Dovrn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E8L3A+PHA+PGVtPjQzLjwvZW0+5a6d5a6d6ZmN55Sf77yM56Wd56aP55u4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77yM5bm456aP5LiA55Sf44CC56Wd5oS/5a6d5a6d77yM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77yM5bm456aP55u45Ly077yM5Lq66KeB5Lq654ix77yM5Y+v54i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BPC9wPjxwPjxlbT40NC48L2VtPuWkmuW5tOaBi+eIse+8jOe7iOaIkOato+aen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sOS6uu+8jOe+oeeFnuaXgeS6uu+8m+ayoeacieatpOemj++8jOWPquiDveayv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mFkuWWnOezlu+8jOS4jeWWnOmDvemavu+8m+WWnOS4iuWKoOWWnO+8jO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Wutue+jua7oe+8jOW5uOemj+S4gOeUn++8gTwvcD48cD48ZW0+NDU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vaDnmoTliLDmnaXngrnkuq7kuobnlJ/lkb3vvIzkuLrnlJ/mtLvotYvkuojkuo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hI/kuYnvvIE8L3A+PHA+PGVtPjQ2LjwvZW0+6Zeq54OB6ICM6JC955qE5rWB5p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5Sf5a6d5a6d6YCB5p2l56Wd56aP77yM5Yas5pel55qE5pqW6Ziz5Li6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I5aaI6YCB5p2l5rip5pqW77yM5oS/5paw5aaI5aaI44CB5LmW5a6d5a6d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6L+c5b+r5LmQ5bm456aP77yBPC9wPjxwPjxlbT40Ny48L2VtPu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S9oOWwj+S4q+WktOS6hu+8jOWGjeS5n+S4jeiDveensOWRvOS9oOWkluWPt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Dvei3n+S9oOiAjemXueS6hu+8geaAgOW/teS7peWJjeeahOaXpeWtkO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lveaYjuWkqeeahOeUn+a0u++8geelneemj+S9oOi/meS9jeW5uOemj+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+l+WFrOS4u++8gTwvcD48cD48ZW0+NDguPC9lbT7mga3llpzmga3llpzvvIH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6jnlJ/ovonllYrvvIHkvaDmoqbmg7PkuK3nmoTlhL/lrZDnu4jkuo7pmY3kuLT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kuYvkvZnvvIzliKvlv5jkuobnu5nlpKrlpKrlpJrkuIDngrnnmoTkvZPot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iM5pyb5L2g55qE5a6d5a6d5YGl5YGl5bq35bq35oiQ6ZW/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YeP77yM5aSn5bGV5a6P5Zu+77yM5pyJ5LiA5Liq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BreWWnOS9oOWWnOW+l+e+juS4veeahOWwj+WNg+mH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neWuneS4gOeUn+Wlvei/kOawlO+8gTwvcD48cD48ZW0+NTEuPC9lbT7lkKzlkJ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kuYPmmK/lpKnlpKfmrKLllpzvvIznnJ/mmK/nmoflpKnotZDnpo/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kuZDml6Dmr5TvvIznn63kv6HpgIHmnaXnpZ3mhL/vvIznnJ/or5rnpZ3mhL/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gaXlurfmiJDplb/vvIzlhajlrrb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eb6Ium5piv5pqC5pe255qE77yM5b+r5LmQ5piv5rC46L+c55qE44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55qE77yM5a625bqt5piv5bm456aP55qE44CC5oGt5Zac77yM5oGt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WnOW+l+i0teWtkO+8jOS6suWPi+elneemj++8jOS4gOWPp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s+aAgO+8jOS4gOS7veWwj+Wwj+eahOa4qeaalu+8jOmDveaYr+Wkp+Wutu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+WIh+eahOacn+ebvOWSjOaEv+acm++8jOelneemj+WuneWune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nn6XkuI3op4nkvaDlt7LmiJDlrrbnq4vkuJr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vaDlt7LmgoTmgoTmiJDkuLrkurrniLbvvIzmrKLllpznmoTmtojmga/mgI7og73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jYPph4znmoTmiJHkuZ/lt7Lnn6XmmZPvvIznnJ/or5rnmoTkuLrkvaD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kuLrkvaDnpZ3npo/vvIzmga3llpzkvaDllpzlvpfot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iM5pyb5bCP5a6d5a6d5bCG5p2l5a2m5Lmg44CB5LqL5Lia44CB5a625bq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pu05biM5pyb5bCP5a6d5a6d56yR5Y+j5bi45byA77yM5qyi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BreWWnO+8jOivt+aKiuS9oOeahOe7j+mqjO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WNlei6q+axieWFseS6q+OAgjwvcD48cD48ZW0+NTcuPC9lbT7llpzlvpf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lhrLlpKnvvIHnpZ3otKLmupDmu5rmu5rogIzmnaXvvIzlpb3kuovov57nu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ouqvkvZPmsLjov5zlgaXlurfvvIHplb/lpKfkuoblh7rnsbvmi5TokIPvvIzlh7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LDvvIE8L3A+PHA+PGVtPjU4LjwvZW0+6KG35b+D56Wd6LS65paw55Sf5YS/6Zm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6YCB5LiK5pyA576O5aW955qE56Wd5oS/77yM5oS/5paw55Sf55qE5bCP5a6d6LS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im5p2l5pWw5LiN5bC955qE5qyi5Zac77yM56Wd5paw5aaI5aaI576O5Li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CP5a6d5a6d6IGq5piO5b+r5LmQ5oiQ6ZW/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/g+elnei0uuaWsOeUn+WEv+ivnueUn++8jOW5tuiHtOS7peacgOiJr+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AuPC9lbT7lranlrZDmmK/nlJ/lkb3nmoTlu7bnu63vvIz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nlJ/lkb3lsLHmnInkuobkvaDku6zml6DpmZDnmoTniLHmhI/jgILluIzmnJv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niLHnmoTngYzmuonkuIvojIHlo67miJDplb/vvIznpZ3npo/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Gt5Zac77yB5oGt5Zac77yB56Wd5oS/5bCP5q+b5q+b5Yi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q5piO44CB5ryC5Lqu77yBPC9wPjxwPjxlbT42Mi48L2VtPuaEv+aWsOeUn+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7meS9oOS7rOW4puadpeaVsOS4jeWwveeahOW/q+S5kO+8geelneWwj+Wunei0ne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iMgeWjruaIkOmVv++8gTwvcD48cD48ZW0+NjMuPC9lbT7kuID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aXliLDvvIzmmK/kvaDkuKTkurrluIzmnJvvvIznu4TmiJDkuobkuInlj6PkuY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u5bku47mraTlm5vml7blhavoioLvvIzlrablr4zkupTovabvvIzlha3lha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PmmJ/pq5jnhafvvIzlhavmlpfkuYvmiY3vvIzkuZ3lpKnmj73mnIj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nmb7pobrljYPpmo/vvIzkuIfkuovkuqjpgJ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uW5YGl5bq35oiQ6ZW/77yB5b+r5LmQ5bm456aP77yB5bCG5p2l5LiA5a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BPC9wPjxwPjxlbT42NS48L2VtPuaBreWWnOaBreWWnO+8ge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jOWuneWuneWkqeecn+WPr+eIseOAgjwvcD48cD48ZW0+NjYuPC9lbT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v5HlgZrniLjniLjkuobvvIzlj6/llpzlj6/otLrlma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xNDFoamphNn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cTQxaGpqYTZ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F054EA73CEEFAB6B6B15E17F04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