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5C268DBD7B887683524B33DABB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C268DBD7B887683524B33DABB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aLpeacieWIq+S6uuS4jeiDveaLpeaci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mdkuaYpeaYr+S4iuW4nee7meeahO+8m+esrOS6jOS4qumdkuaYp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OAgjwvcD48cD48ZW0+My48L2VtPuS4gOS4quS6uueci+W+h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S6i+eahOS6i+S4mueahOaAgeW6pu+8jOWGs+WumuedgOS9oOiDveWQp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ingeS9oOaKseedgOWIq+S6uu+8jOaIke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yoeacieecvOazqueahOOAgjwvcD48cD48ZW0+NS48L2VtPuWR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9juWktOensOiHo++8jOaIkeWNtOaYgummluaDs+WBmuWRvei/k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aVjOS6uuWPquacieS4gOS4qu+8jOmCo+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S4jeiDveWPjeaKl+WRvei/kOeahOiHquW3se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ymea7qeS4iuacgOWuueaYk+eVmeS4i+iEmuWNsOOAguS9huS5n+acg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ruawtOaKueWOu+OAgjwvcD48cD48ZW0+OC48L2VtPuaIkeeahOmdkuaYpe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WkmuiNhuajmOS5n+imgeWQkeWJjeWllOi3k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mZjOeUn+S6uu+8jOWPquaciei/mOayoeiupOivhu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LjluLjotKPlpIfoh6rlt7HnmoTkurrvvIzlvoDlvoD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rrnmoTosIXop6PjgII8L3A+PHA+PGVtPjExLjwvZW0+5LiA5YiH5LuO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pS55Y+Y6Ieq5bex77yb5pS55Y+Y546w5a6e5YWI5LuO5pS55Y+Y5oOz5rO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Mi48L2VtPuimgee6oOato+WIq+S6uuS5i+WJje+8jOWFi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cieayoeacieeKr+mUmeOAgjwvcD48cD48ZW0+MTMuPC9lbT7kvaDoi6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jlvpfoh6rlt7Hmiorku5bpgKDlh7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i0546L5Yag77yM5b+F5om/5YW26YeN77yM5ZSv5pyJ5aWL6L+b77yM5om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Yr+S4queZvuS+neeZvumhuueahOWtq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WPmO+8jOS9huWPqumhuuS7juaIkeiHquW3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gIXlnKjngb7npbjkuK3nnIvliLDmnLrkvJrvvJvmgrLop4LogIXlnKjmnLrk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gb7npbjjgII8L3A+PHA+PGVtPjE3LjwvZW0+5b+X5LmL5omA6LaL77yM5peg6L+c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77yb5b+X5LmL5omA5ZCR77yM5peg5Z2a5LiN5pGn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ayoeacieWlveeahOacuuS8mu+8jOaIkeS7rOaYr+ayoeacieWlve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kurrnlJ/pmr7lvpflh6Dlm57mkI/vvIzmraT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vZXml7bmkI/jgII8L3A+PHA+PGVtPjIwLjwvZW0+5Y+q5oCV5b+D6ICB77yM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S7552A5LiA5a6a6KaB5pyJ54ix77yM5pyJ5b+r5LmQ77yM5pyJ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MjIuPC9lbT7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ogIzoqIDvvIzlj6rmmK/kuIDkuKrov4flrqLvvIzkuIDnp43no6j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gIPpqozjgII8L3A+PHA+PGVtPjIzLjwvZW0+5oiR55+l6YGT6L+Z5p2h6Le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5oiR5oS/5LiN6aG+5LiA5YiH6aOO6Zuo5peg6Zi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aLpeacieeahO+8jOS9oOS4jeW/hee+oeaFle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LpeacieOAgjwvcD48cD48ZW0+MjUuPC9lbT7lj6ropoHov5nkuIDnp5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kuIvkuIDnp5LkuIDlrprkvJrmnInluIz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bCx5piv5LiN6KaB5Y6755yL6L+c5pa55qih57OK55qE77yM6IC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riF5qWa55qE5LqL44CCPC9wPjxwPjxlbT4yNy48L2VtPu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kp+WcsOaJjeS5kOaEj+eVmeS4i+S7l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phY3kuI3kuIroh6rlt7HnmoTph47lv4PvvIzkuZ/ovpzotJ/kuo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I5LjwvZW0+5Yuk5aWL5piv5L2g55Sf5ZG9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IO96K+R5Ye65L2g5LiA6YOo5aOu5Li955qE5Y+y6K+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6i+aDheWPr+S7peS4jeW/mOiusO+8jOS9huS4gOWumuimg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torliqrlipvlt6XkvZzvvIzmiJHnmoTov5DmsJ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MyLjwvZW0+5a6e546w6Ieq5bex5pei5a6a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O96ICQ5b6X5L2P5a+C5a+e5Y2V5bmy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XoOWdpumAlO+8jOi1sOWHuuWbsOWig+WkqeWcsOWu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nJ/lrp7nmoTnlJ/lkb3ph4zvvIzmr4/moankvJ/kuJrpg73nlLHkv6H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bbnlLHkv6Hlv4Pot6jlh7rnrKzkuIDmraXjgII8L3A+PHA+PGVtPjM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iy56yR5LiA5Liq5Zad6YaJ6YWS5ZOt55qE5Lq677yB5L2g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7uP5Y6G6L+H5LuA5LmI77yBPC9wPjxwPjxlbT4zNi48L2VtPuavj+Wkq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asoe+8jOaIkeecn+eahOW+iOS4jemUm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Dop4LnmoTlv4Pmg4XlgZrkuovvvIznlKjlloToia/nmoTlv4PogqDlvo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V5p6q5Yy56ams5L2g5Yir5oCV77yM5LiA6IWU5a2k5YuH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+Z5LiA6Lev5L2g5Y+v5Lul5ZOt44CC5L2G5LiN6IO95o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kquaal++8jOS6uuW/g+Wkqum7ke+8jOaIkeS7rOWkquWBh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u+OAgjwvcD48cD48ZW0+NDAuPC9lbT7mr4/kuKrkurrlh7rnlJ/nmoT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liJvvvIzlj6/mgrLnmoTmmK/lvojlpJrkurrmuJDmuJDpg73miJDkuobnm5fni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q5oKN55qE5Lq655Sf5peg6aG76Kej6YeK77yM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Ye66Ieq5bex55qE6Zy45rCU44CCPC9wPjxwPjxlbT40Mi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DMuPC9lbT7lho3mlL7nurXkuI3nvoHnmoTmoqb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kvJrlsJjln4PokL3lrprjgII8L3A+PHA+PGVtPjQ0LjwvZW0+55So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77yM55So5oOt5oSn5b+D5p2l5b6F5Lq677yM5b+D5p2l5aSE5LqL77yM55S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aWR5L2b5b+D44CCPC9wPjxwPjxlbT40NS48L2VtPuaIkeWugeaEv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Jk+W8gOaIkeeahOWJjemAlO+8jOiAjOS4jeaEv+axguacieWKm+iAheeahO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YuPC9lbT7kvaDmgI7moLfpnaLlr7nnlJ/mtLvvvIznlJ/mt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I7moLflm57miqXkvaDjgII8L3A+PHA+PGVtPjQ3LjwvZW0+546w5Zyo5LiN546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G9546p5L2g77yM546w5Zyo5LiN5Yqq5Yqb77yM5pyq5p2l5LiN57uZ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4quS6uuefpemBk+iHquW3seS4uuS7gOS5iOiAjO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/jeWPl+S7u+S9leS4gOenjeeUn+a0u+OAgjwvcD48cD48ZW0+NDk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LvmmK/mnInmiJDlip/nmoTlr4bnoIHvvIzog73or5Hlh7rlr4bnoIHnmoTkur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mmbrogIXjgII8L3A+PHA+PGVtPjUwLjwvZW0+5oiQ5Yqf5LuO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5Lq677yM5Y+q5pyJ5L2g5pS+5byD5oiQ5Yqf572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s+S4jeiDveaUvuW8g++8jOS4lueVjOS4iuayoeacieWksei0p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IuPC9lbT7nm4bmma/np4DmnKjmraPlm6DkuLrooqvkurr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noLTnga3kuobmiJDkuLrmoIvmooHkuYvmnZDnmoTmoq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IOc5Yip77yM5LiO5b6B5pyN6Ieq5oiR55qE6IOc5Yip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44CCPC9wPjxwPjxlbT41NC48L2VtPuWmguaen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jOS4jeWSjOWkp+a1t+WcqOS4gOi1t++8jOiIueWwseWkseWOu+S6hu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TUuPC9lbT7kurrmmK/lj6/ku6Xlv6vkuZDlnLD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oh6rlt7HpgInmi6nkuoblpI3mnYLvvIzpgInmi6nkuoblj7n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Lya6Ium5LiA6Zi15a2Q77yM5L2G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y48L2VtPue7meiHquW3suagh+S7t+i2iumrm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t+WAvOWunueOsOWwsei2iuWkp+OAgjwvcD48cD48ZW0+NTguPC9lbT7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pgZPot6/kvZXlv4XljrvmiZPlkKzopoHotbDlpJr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N5piv5aSp55Sf55qE546L6ICF77yM5L2G5oiR6aqo5a2Q6Ye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6KGA5ray44CCPC9wPjxwPjxlbT42MC48L2VtPuS5oOaDr+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Pr+aAle+8jOeJueWIq+aYr+S9oOS4jeW+l+S4jemdouWvueaUueWPm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77nu4/mi6XmnInnmoTkuI3opoHlv5jorrD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opoHnj43mg5zvvIzlsZ7kuo7oh6rlt7LnmoTkuI3opo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44CCPC9wPjxwPjxlbT42My48L2VtPuW+l+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seaEj+WdpueEtu+8m+WWnOiAjOS4jeeLgu+8jOW/p+iAjOS4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7lhbbmi7zkuoblkb3kuZ/opoHpuaTnq4vpuKHnvqT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iorlipvorqnoh6rlt7HnprvlvIDpgqPnvqTpuKH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Oo5oSP5bCP5LqL5oOF55qE5Lq677yM5rC46L+c5LiN5Lya5oiQ5Yqf5aS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dndj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Lmh0bWwiPmh0dHBzOi8vZHVhbmp1emlrdS5jb20vZHVhbmp1emkvMHZ3Y3RzMTBi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5C268DBD7B887683524B33DABB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