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D36ACC4ADE459D2D3A82516720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D36ACC4ADE459D2D3A82516720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t55qE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rOS7peS4uuiHquW3seaXoO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p++8jOeZvuavkuS4jeS+te+8jOayoeaDs+WIsOacgOWQjue7iOeptui/mOaYr+S4gO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wseS8muWTreeahOWtqeWtkOOAgjwvcD48cD48ZW0+Mi48L2VtPuivpe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W/q+S5kO+8jOivpeWTreazo+eahOaXtuWAmeayoeacieecvOazqu+8jOivp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ayoeacieivuuiogOOAgjwvcD48cD48ZW0+My48L2VtPuWwseaYr+eqg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m8u+WtkOS4gOmFuO+8jOecvOectuS4gOa5v++8jOinieW+l+iHquaIkeWlve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IsOS7gOS5iOmDveWBmuS4jeS6huOAgjwvcD48cD48ZW0+NC48L2VtPuac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o+S6huW/p+mDgeeXh+S4gOagt++8jOS8mueqgeeEtuW/g+aDheS4jeWlveOAguWBtuWw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o+S6huiHqumXreeXh+S8vOeahO+8jOS8mueqgeeEtuS4jeaDs+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enjeeWvO+8jOS9oOS4jeaHgu+8jOaIkeWPr+S7peeUqOW+rueske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WGt+a8oOWMheijheOAgui/meenjeeWvO+8jOS9oOS4jeaHgu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iumAlOacq+i3r++8jOS9oOaUvue6teWcqOS9oOeahOS4lueVjO+8jOaIkeWbuuWui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OAgjwvcD48cD48ZW0+Ni48L2VtPuaAu+acieS4gOWkqe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cieWkmuWlve+8jOS9huaIkeS4jeS8muetieS9oOWIsOiA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OW/teeahOS4jeaYr+WTquS4quS6uu+8jOiAjOaYr+aIkemCo+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eqgeeEtuW+iOaDs+WSjOiHquW3seivtOWjsOWvueS4jei1t++8m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jeS5n+aJvuS4jeWbnuWOn+adpeeahOiHquW3se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wuOi/nOmDveS4jeS8muefpemBk++8jOS7lueahOS4gOWPpeivne+8jO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iOS5he+8m+S7lueahOS4gOS4quS4jeS7peS4uueEtueahOaJv+ivuu+8jOaIkeWN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uiOS+r+OAgjwvcD48cD48ZW0+OS48L2VtPuW4jOacm+S4i+S4gOS4q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WGjeiuqeaIkei/meS5iOmavuWgqu+8jOS4jeS8muWGjeiu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ujOaJgOaciei3r++8jOS8muS4gOebtOeIseaIke+8jOWRiuivieaIke+8jO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Wunei0neeahOWls+WtqeWtkOOAgjwvcD48cD48ZW0+MTAuPC9lbT7lhbblrp7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jLrlpb3vvIzlkozosIHmmqfmmKfpg73kuI3pnIDopoHop6Pph4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L2g5LiN5Zyo5oiR6Lqr6L6577yM5oiR55qE55Sf5rS75Lmf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Y5YyW44CC5Y+q5piv77yM5bCR5LiA5Liq5Lq65ZCs5oiR6K+J6Ium77yb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iq5Lq65Lu75oiR5pS+6IKG77yb5pyA5Lil6YeN55qE77yM5Lmf5LiN6L+H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6p5oiR5bm456aP44CCPC9wPjxwPjxlbT4xMi48L2VtPuaIkei/me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9oOS4gOS4quS6uueahOaWsOWomO+8jOWPr+S9oOWNtOW/jeW/g+eci+aIk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iAgeOAgjwvcD48cD48ZW0+MTMuPC9lbT7mt7HlpJzmmK/kuIDkuKrkurrlv4PngbX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l7blgJnvvIzkuZ/mmK/mg7Plv7XmnIDnlq/ni4L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pyJ5LiA5LiH56eN5oOz5YWz5b+D5L2g55qE55CG55Sx77yM5Y20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6eN6IO95YWz5b+D5L2g55qE6Lqr5Lu9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i/mOWPr+S7pe+8jOS4jeWlveS4jeWdj++8jOS4jeaDiuS4jeWWnO+8j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OWPr+S7peOAgjwvcD48cD48ZW0+MTYuPC9lbT7lvZPmiYDmnInkurrpg73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po47nlJ/msLTotbfnmoTml7blgJnvvIzmiJHlj6rmmK/kuIDkuKrkurr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4jkuIDmrrXoibDpmr7nmoTot6/jgII8L3A+PHA+PGVtPjE3LjwvZW0+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ya5LiA55u06K6w552A77yM5LiN5bGe5LqO5oiR55qE77yM5oiR5Y+q6IO9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YW25LqL44CCPC9wPjxwPjxlbT4xOC48L2VtPuacgOeWvOeahOeWvOaYr+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7keeahOm7keaYr+e7neacm+OAgjwvcD48cD48ZW0+MTkuPC9lbT7mlL7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vvIzor7fkvaDlj4zmiYvkuI3opoHlho3ntKfmj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ad552A5a2k54us55qE6YWS77yM5ZC5552A6Ieq55Sx55qE6aOO77y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b2S5pyf55qE5Lq677yM5Zyo5L2Z55Sf6YeM77yM5YGa552A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yMS48L2VtPuWkmuWwkeS6uuabvueIseaFleS9o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ueminO+8jOWPr+efpeiwgeaEv+aJv+WPl+WygeaciOaXoOaDheeahOWPmOi/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bvuWcqOS9oOeUn+WRveS4readpeS6huWPiOi/mO+8jOWPr+efpe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mZquWcqOS9oOi6q+i+ueOAgjwvcD48cD48ZW0+MjIuPC9lbT7pm6jvvIz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ZTnmoTkuIvkuobkuIDmlbTlpJzvvIzlv4PvvIzkuZ/mgoTmgoTnhLbnhLbnmoTnoo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JzjgII8L3A+PHA+PGVtPjIzLjwvZW0+5b6A5LqL6Iul6IO95LiL6YWS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5Zy65a6/6YaJ44CCPC9wPjxwPjxlbT4yNC48L2VtPui/meS4quekvuS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4jumUme+8jOWPquacieW8uuS4juW8seOAguS9oOihjOS6hu+8jOmDveaYr+S6uuW3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+8jOS9oOS4jeihjO+8jOi/nueLl+mDveadpei4q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kuoblkb3nmoTkuI3orqnouqvovrnnmoTkurrpmr7ov4fvvIzljbTlj5HnjrD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aXmmK/oh6rlt7HjgII8L3A+PHA+PGVtPjI2LjwvZW0+5oiR5Lus5Lmf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b285q2k6ICM5rS7552A44CCPC9wPjxwPjxlbT4yNy48L2VtPuWwseaYr+eqg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m8u+WtkOS4gOmFuO+8jOecvOectuS4gOa5v++8jOinieW+l+iHquW3seWlve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IsOS7gOS5iOmDveWBmuS4jeS6huOAgjwvcD48cD48ZW0+Mj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ov5jkvJrpgYfliLDkvaDvvIzmiJHkuIDlrprkvJrorrDlvpfpgb/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O5piO5piv5L2g5YWI5oub5oO55oiR55qE77yM5Yiw5pyA5ZC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6IiN5LiN5b6X77yM5L2g6K+06L+H6KaB5L+d5oqk5oiR77yM5Y+v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aSn5rWq6YO95piv5L2g57uZ55qE44CCPC9wPjxwPjxlbT4zMC48L2VtPuWlv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jeedgOaGi+edgOWQjuadpeWwseaHkuW+l+ivtOS6hu+8jOWlveWkmuS6i+Wkseacm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dpeWwseS4jeWcqOaEj+S6huOAgjwvcD48cD48ZW0+MzEuPC9lbT7oubLkuIvmnaX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h6rlt7HnmoTlvbHlrZDvvIzlr7nkuI3otbfvvIzot5/nnYDmiJHorqnkvaDlj5f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yLjwvZW0+5oiW6K645pyA6YeN6KaB55qE5LiN5piv6K+X5ZK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ICM5piv5L2g5ZKM5piO5aSp44CCPC9wPjxwPjxlbT4zMy48L2VtP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eCueWlve+8jOmDveS8muWKqOaRh+aIkeeahOWGs+W/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lh7rnmoTmr4/kuIDmu7Tms6rmsLTvvIzmgLvmmK/ov73kuI3kuIrmoqb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vazouqvvvIzlj5Hlh7rnmoTmr4/kuIDmrKHlvq7nrJHvvIzmgLvmmK/phpLmna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lZzlrZDpnaLliY3nmoTpmr7ku6Xlv5jorrDjgII8L3A+PHA+PGVtPjM1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6K6o5Y6M6YKj5Lqb6K6o5Y6M5oiR55qE5Lq65oiR5Zyo5b+Z552A54ix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44CCPC9wPjxwPjxlbT4zNi48L2VtPuS9oOayoemCo+S5iOWkmuing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HquW3semCo+S5iOe0r+OAgjwvcD48cD48ZW0+MzcuPC9lbT7lj6/og73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ojlrZDvvIzlsLHmmK/miorkuIDmna/lrZDmsLTllp3lroz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rC46L+c6YO95LiN5Lya55+l6YGT6Ieq5bex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5u05Yiw5pyJ5LiA5aSp5L2g6Zmk5LqG5Z2a5by65Yir5peg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1sOS4jei/m+mCo+S4quS6uueahOW/g+mHj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S4jeWkn+WKquWKm++8jOiAjOaYr+mCo+S4quS6uuS5n+S4jeaWreWcqOWKoOWb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Co+WgteWimeOAgjwvcD48cD48ZW0+NDAuPC9lbT7lj6rmmK/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ov5nmoLfnmoTopoHmsYLnrpfkuI3nrpflpKrpq5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O5LmI6IiN5b6X5oiR5Li65L2g5ZOt77yM5a+55oiR5piv5ZCm5aSq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L2g5b2T5L2c5oiR5LiA55Sf55qE5b2S5bG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wtOmhv+aXtuWFhea7oeS6huaIkeeahOecvOectu+8jOaIkeaDs+W/jeS9j++8jO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aYr+a7tOa7tOetlOWcsOa1geS4i+S6huOAgjwvcD48cD48ZW0+NDM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kuI3lgZzlnLDmm7TmjaLnnYDnrb7lkI3vvIzlhbblrp7lj6rmmK/mg7Porq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miYDmhJ/op6bjgII8L3A+PHA+PGVtPjQ0LjwvZW0+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6YeM55qE5q+P5LiA5a+45Y206YO95bGe5LqO5Y+m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8pOW/g+i/h+OAgeaKmOejqOi/h+OAgee7neacm+i/h+OAgeaBqO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yoeaDs+imgeaUvuW8g+i/h+OAgjwvcD48cD48ZW0+NDYuPC9lbT7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nKjljp/ngrnkuIDnm7TnrYnkvaDvvIzkvaDov5jlj6/ku6Xmi6X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Q3LjwvZW0+5rKh5b+D5rKh6IK655qE546w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6P5b+D5o6P6IK655qE5pu+57uP44CCPC9wPjxwPjxlbT40OC48L2VtP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5iOWkmueahOS6uu+8jOS7luS7rOmYs+WFieOAgeS5kOinguOAgea4qeaal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luS7rOeUmuiHs+iuqOWOjOaIkeeahOeUn+a0u+aWueW8j++8jOS7luS7rO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aIke+8jOS7luS7rOS5n+ecn+eahOi/meagt+WBmuS6huOAguS9huaYr+S7l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crOaAp+mavuenu+OAgjwvcD48cD48ZW0+NDkuPC9lbT7miJHku6zpg73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lr7nniLHlj6rmh4LlvpfkuI3mi6nmiYvmrrXljrvov73msYLvvIzljbT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L7lsL3lhajpg6jljrvlrojmiqTjgII8L3A+PHA+PGVtPjUwLjwvZW0+5rWB552A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qr6L655oC75piv5rKh5pyJ5LiA5Liq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aKveWxiemHjOmDveabvuacieS4gOWwgeWGmeWlveWNtO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OWHuueahOS/oe+8m+avj+S4quS6uueahOW/g+S4remDveacieS4gOS4qua4tOacm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JteaJi+eahOeIseS6uuOAgjwvcD48cD48ZW0+NTIuPC9lbT7nm7jniLHkuI7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kuIDlr7nmjJvnlJ/lhYTlvJ/vvIzlm6DkuLrniLHogIzkvKTlrr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ogIzlj5fkvKTjgII8L3A+PHA+PGVtPjUzLjwvZW0+5oiR5oOz5oqT5L2P5pe25Y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L+c5pa577yM5L2g5Y205Zac5qyi5LiA5Liq5Lq655qE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eLoOiOq+i/h+S6uuW/g++8geS7juadpemDvei/vemaj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IsOWktOadpeS7gOS5iOmDveS4jeaYr++8geaXoueEtuacrOWwse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WwseaUvuaJi+WOu+eIseWQp++8geWPquaYr+W/g+Wvku+8geWPquaYr+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Wkseacm++8gTwvcD48cD48ZW0+NTUuPC9lbT7mnInlpJrlsJHkurrlnKj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7zlkb3nmoTmg7PmipPkvY/pgqPngrnngrnmuKnmmpbngrnngrnlubjnpo/vvIz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vpflpKrntKfvvIzlubjnpo/pgIPlvpflpKrlv6v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us6L+Y5Y+v5Lul5YOP5Lul5YmN6YKj5qC377yM5Y205rKh5oOz5Yiw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Li644CCPC9wPjxwPjxlbT41Ny48L2VtPuaIkei2s+Wkn+WdmuW8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JgOacieeahOS8pOaIkemDveiDveaJm+OAgjwvcD48cD48ZW0+N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KrkuYXpg73luKbnnYDlgYfpnaLnlJ/mtLvvvIzkvJrmuJDmuJDlv5jkuob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nmoTmoLfosozjgII8L3A+PHA+PGVtPjU5LjwvZW0+5a+55aSx5Y676LaK5p2l6La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77yM5b6X5Yiw5LuA5LmI5Y+N6ICM5Lya6KeJ5b6X5oO25oG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rOaAu+aYr+WcqOmUmeivr+eahOaXtumXtO+8jOmUmeivr+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HteaHteeEtuWwseeIseS4iumCo+S4quS6uuOAgueEtuWQju+8jOS4jeW+l+S4j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adpemBl+W/mOOAgjwvcD48cD48ZW0+NjEuPC9lbT7lnKjnrKzkuIDmrK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l7blgJnvvIzkuIDlrpropoHmg7PmuIXmpZrvvJrkvaDmmK/lkKblgZrlp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DliIfnmoTlh4blpIfjgII8L3A+PHA+PGVtPjYyLjwvZW0+5YiG5omL5ZC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pyL5Y+L77yM5Zug5Li65b285q2k5Lyk5a6z6L+H77yM5LiN5Y+v5Lul5YGa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85q2k5rex54ix6L+H77yM5omA5Lul5oiR5Lus5Y+Y5oiQ5LqG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44CCPC9wPjxwPjxlbT42My48L2VtPuW6lOivpeiupOecn+aDs+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kquS5heeahOaXtuWFieiuqeaIkeS7rOS7u+aEj+aMpem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pgYfop4HosIHkvJrmnInmgI7moLfnmoTlr7nnmb3vvIzmiJHniLH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5blnKjlpJrov5znmoTmnKrmnaXjgII8L3A+PHA+PGVtPjY1LjwvZW0+5oiR5Y+q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6a75byA5L2g77yM5LiA5Yi76ZKf6YO95LiN5oO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eci+S8vOmTgeS4gOagt+eahOWFs+ezu++8jOacgOWQjumDveWPmO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S4jeebuOW+gOadpeOAguS6pOW+gO+8jOS4jeaYr+eJn+WIqeeahOW3peWFt++8j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HguW+l+aso+i1j+S9oOOAgeaUr+aMgeS9oOeahOS6uuOAguS9oOWBmu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jueZveS9oOeahOWnlOWxiO+8m+S9oOaIkOWKn+S6hu+8jOS7luaHgu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cuPC9lbT7miJHkvJrnq5nlnKjlk6rph4zlkozkvaD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6vkuZDvvIzov5jmmK/mgrLkvKTvvJ/mmK/op6PohLHvvIzov5jmmK/nu53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vvIzmiJHotbDllYrotbDllYrvvIzov5not6/kuIrlsLHlj6rliankuIvmiJH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A5oCV55qE5YW25a6e5LiN5piv5LuY5Ye65LqG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e5oql77yb6ICM5piv55So5b+D5LuY5Ye65LqG5Y+N6ICM6L+Y5oub5Lq65auM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ygeaciOS4jeWgqu+8jOiwgeefpeebuOaBi+WQhOaYr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puueVmeeXtOaDheWJquS4jeaWreOAgjwvcD48cD48ZW0+NzAuPC9lbT7miJH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kuJbnlYzvvIzljbTlv5jorrDkuobkvaDpnIDopoHnmoTkuI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YKj5LmI55So5b+D5Zyw54ix5L2g77yM5L2g5Y205Lyk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iR6K+l5oCO5LmI6LWw5Ye65p2l77yM5aaC5p6c5Y+v5Lul77yM5oiR5a6B5oS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6L+H5L2g44CCPC9wPjxwPjxlbT43Mi48L2VtPuawuOi/nOS4jeimg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avq+aXoOmYsuWkh+eahOaXtuWAmeS8pOWus+Wlue+8jOS4jeimgeiuqeWl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jteWtpOWNleeahOS7meS6uuaOjOOAgui/meagt+WBmuW+iOaui+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nJ/mraPnmoTniLHkurrmmK/kvaDmlZnlh7rmnaXnmoT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PkuKrlpKfkvr/lrpzkuI3lirPogIzojrfku47lpKnkuIrmjonkuIv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KM5L2g5aW955qE5pe25YCZ6K+05L2g55qE6Lqr5p2Q5Liw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N5aW955qE5pe25YCZ6K+05L2g5piv6IKl5am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iQveazquaXtu+8jOiwgeaYr+S9oOW/g+eBteeahOa4r+a5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mnInmlrDmrKLkuobvvIzmiJHov57ml6fniLHpg73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A6Zq+6L+H5LiN5piv5aSn5ZC877yM5piv55eb5Yiw5pyA5rex5aSE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rCU5omL5Y+R5oqW6L+e5rOq6YO95b6X5b+N552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Wus+aAleS9oOS4jeW8gOW/g++8jOaIkeWPquaYr+aAleS9oOWcqOi/me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fjuW4guinieW+l+WtpOWNleOAgjwvcD48cD48ZW0+NzkuPC9lbT7ku5bku6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vojlgYfvvIzmiJHnrJHkuobvvIzlpb3lg4/njrDlrp7lvojnnJ/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A6bq95piv5YuH5rCU77yf5piv5ZOt6JGX6KaB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yR6JGX55yL5L2g56a75byA44CCPC9wPjxwPjxlbT44MS48L2VtPuWPr+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kn+WLh+aVou+8jOaAu+S4uuS9oOW/kOW/ke+8jOS4uuS9oOW/g+i9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6nmmZrkvJrmnInkurrku6Pmm7/kvaDlnKjmiJHlv4Pph4z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iKvmi4Xlv4PvvIzliKvmhKfnlprvvIzliKvor7T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Wz5Lq66ZSZ6L+H5LqG6YKj5Liq5aW55pyA5oOz5auB55qE55S3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oyR5YmU44CC55S35Lq66ZSZ6L+H5LqG6YKj5Liq5LuW5pyA5oOz5ai2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Lya5Y+Y5b6X6ZqP5o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Y2dtMWZuM2F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NnbTFmbjNh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D36ACC4ADE459D2D3A82516720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