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3A1AD5068722D5EA296B6D8DDB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3A1AD5068722D5EA296B6D8DDB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yA5pqW5b+D5LiA5q616K+dMT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+8jOWPquaYr+S4u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S4queOsOWcqO+8m+iAjOeIse+8jOWNtOimgeS7mOWHuuS4gOS4quacquadp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aDheeahOi1t+eCue+8jOeIseaYr+S7veeahOe7iOeCueOAguS5i+aJgOS7p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6uu+8jOaYr+WboOS4uuW/g+acieS6huaEn+inieOAguS5i+aJgOS7peW/g+e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WboOS4uueIseacieS6hueUmOaEv+OAguiLpeWWnOasou+8jOecn+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OeZve+8jOS4jeeVmemBl+aGvue7meW/g+aDhe+8m+iLpeeIseS6hu+8jOePjeaDn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erreWwveWFqOWKm+e7meaEn+aDheOAgui/meS4quS4lueVjO+8jOacgO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WPr+WPluS7o+OAgjwvcD48cD48ZW0+Mi48L2VtPuiEmuS4i+eahOeOsOWun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mFt++8jOaIkeS4jeW/jeW/g+iuqeS9oOW/jeWPl+WNiuWIhu+8jOWkp+mjjuWkp+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oeedgO+8jOaxl+awtOeDiOaXpeaIkeWPl+edgO+8jOaIkeimgeWKquWKm+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S/neaKpOWlveWxnuS6juaIkeS7rOeahOerpeivneOAguWGjee7meaIk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aXtumXtO+8jOWwseiuqeaIkeS4gOS4quS6uuWkmui+m+iLpuS4gOS8muOAg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s+Wkn+eos+mHjeaIkOeGn+WAvOW+l+aJmOS7mO+8jOWwseivt+aKiuaJi+aUvuW/g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e+8jOaIkeS8muiuqeS9oOaIkOS4uuaIkeS4gOeUn+acgOePjei0teeahOePj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efpemBk++8jOW+heWIsOayp+a1t+ahkeeU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muacieWkmumHje+8jOS8muacieWkmua3se+8jOWPquefpemBk++8jOiNieWEv+ae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e7v+S6hu+8jOiKseWEv+iwouS6huWPiOW8gOS6hu+8jOidtuWEv+mjnuWOu+WPiOm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6hu+8jOiAjOS9oOeahOW+rueskeS4gOWmguaXouW+gO+8jOS9oOeahOa4qeaal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+8jOaIkeeahOaflOaDheS5n+WPquiDveS4jemaj+mbqOS4jemaj+mjju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cvOazoua1gei9rOmaj+S9oOi6q+WJjei6q+WQju+8jOmaj+S9oOWIsOWkqea2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inku+8jOWIsOWcsOiAge+8jOWIsOWkqeiNku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4gOacrOWOmumHjeeahOS5pu+8jOaJiemhteaYr+aIkeS7rOeahOaipuaDs++8jOeb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IkeS7rOeahOiEmuWNsO+8jOWGheWuueaYr+aIkeS7rOeahOeyvuW9qe+8jOWQju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bnuacm+OAguacieS6m+S5puaYr+ayoeacieS4u+inkueahO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S6huiHquaIke+8m+acieS6m+S5puaYr+ayoeaciee6v+e0oueah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t+WkseS6huiHquaIke+8m+acieS6m+S5puaYr+ayoeacieWGheWuueeahO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S6huiHquaIkSZoZWxsaXA7JmhlbGxpcDvllK/mnInmioroh6rlt7HlvZPmiJDkuL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vnur/vvIzmiJHku6zmiY3og73lhpnlh7rlsZ7kuo7oh6rlt7H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nKjlvbzmraTnmoTlsoHmnIjph4zvvIzlvbzmraTog73kupLnm7j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kupLnm7jmuKnmmpbvvJvkupLnm7jkuLrkuoblvbzmraTnmoTlv6vkuZDog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Lnm7jkuLrkuoblvbzmraTnmoTlvIDlv4PogIzlvIDlv4PjgILlvbzmraTpg73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lJ/mtLvnmoTlubjnpo/vvIzmiormgJ3lv7Xnj43ol4/lnKjlv4PlupXvvIzmio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ZPmiJDnn6Xlt7HvvIznu5nkuojlr7nmlrnmnIDmuKnmmpbnmoTmg4XosIrjgIL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iorlvbzmraTmlL7lnKjlv4PmiYnvvIzkvaDlsLHmmK/miJHlv4PkuK3nmoT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miJHku6zlvbzmraTlv4PngbXnm7jpgJrvvIE8L3A+PHA+PGVtPj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v7XliLDnmoTvvIznnIvliLDnmoTvvIzlj6rmnInkvaDvvJvmgJ3lv7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moTvvIzkvIHnm7znmoTvvIzov5jmmK/kvaDvvJvlnKjmnInpo47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7lmLHpo47lhL/vvIzorqnpo47mm7/miJHkurLlkLvkvaDvvJvlnKjmnIn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rqnpmLPlhYnmm7/miJHpl67lgJnkvaDvvJvlnKjmnInpm6j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jmm7/miJHnpZ3npo/kvaDvvJvlnKjlpLHnnKDnmoTlpJzph4zvvIzorqnmmJ/mmJ/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nnYDkvaDvvJvmiJHlj6rmg7PlkYror4nkvaDvvIzmiJHnmoTnlJ/lkb3ph4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E8L3A+PHA+PGVtPjcuPC9lbT7lubPpnZnmt6HnhLbmiY3mmK/mmpblv4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IDlp4vvvJrku47mv4Dmg4XliLDkurLmg4XvvIzku47mhJ/liqjliLDmhJ/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armvKvliLDnm7jlrojjgILml7bpl7TotorkuYXvvIzotorkuI3mhL/nprvlvI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lj6vniLHkurrjgILkuIDkuKrlpbPkurrmnIDlpb3nmoTlq4HlpoblsLHmmK/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muKnmmpbnmoTlv4PvvIzkuIDkuKrnlLfkurrmnIDlpb3nmoTogZjnpLz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4HlsLHkuI7nlrzniLHjgILpmarkvLTmmK/mnIDplb/mg4XnmoTlkYrnmb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mib7kuIDkuKrmuKnmmpbnmoTkurrov4fkuIDovojlrZ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naXmg7PljrvkuZ/mg7PkuI3lh7rkuI3mg7PkvaDnmoTpgZPnkIb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nu6fnu63mg7PkvaDvvJvovazmnaXovazljrvkuZ/ovazkuI3lh7rlr7nkva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iYDku6Xov5jopoHnu6fnu63lhbPlv4PkvaDvvJvnu5XmnaXnu5XljrvkuZ/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sIjkvaDnmoTor53popjvvIzmiYDku6Xlj6rmnInnu6fnu63mlL7kvaD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mnaXnnIvljrvkuZ/mu6HnnLzpg73mmK/kvaDvvIzmiYDku6Xov5jmmK/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tbDmnaXotbDljrvkuZ/otbDkuI3lh7rkvaDnmoTop4bnur/ph4zvvIzmiYDku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jlnKjljp/lnLDvvIznrYnkvaDvvIE8L3A+PHA+PGVtPjkuPC9lbT7muIXmma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mu6HkuobnqpfliY3vvIzku43lnKjkvLzphpLkuI3phpLnmoTovrnnvJjmuLjoja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nnYDpgILmiY3moqbkuK3nmoTpgqPkuIDluZXvvIzmiJbogIXmmK/mrKP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mv4DliqjvvIzmiJbogIXmmK/mhJ/mhajvvIzlj6/ku6Xor7TmmK/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lpb3nmoTmoqbjgILml7blhYnmgLvlnKjmrLrpqpfvvIzkvYbkuZ/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v5nkuJbnlYzkuIrmsqHmnInku4DkuYjkuJzopb/mmK/kuI3og73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nmoTmmK/po47mma/vvIznlZnkuIvnmoTmmK/nlJ/lkb3vvIzotb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kurrnlJ/kuK3pgqPkuKrmraPnoa7nmoTkurr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Z6Laf5YiX6L2m77yM5Zyo5Yal5Yal5Lit5L2g55+l6YGT5aW557uI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Y205piv5peg5q+U5pyf5a+E77yM5ri05pyb5LiK6L2m77yM5Lmf5ouF5b+D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6ICM5ama5ae75bCx5piv5byg6L2m56Wo77yM5rKh5pyJ5LiN6KGM77yM5rKh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LqG54ix5oOF6L+Z6Laf6L2m44CC6L+Z5LiA55Sf5oiR5Lus5piO55+l6YG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ya5Yiw6L6+57uI54K577yM5Zyo5a2k5a+C5ryr6ZW/6KGM56iL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66Zmq5Ly05peF5ri477yM6L+Z5LiA55Sf55qE5peF6YCU5LiA6Lev6KGM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5pmv44CCPC9wPjxwPjxlbT4xMS48L2VtPueIse+8jOadpeiHquW/g+W6le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HquefpeeahOWRteaKpO+8jOayoeadpeeUseeahOWFs+azqO+8j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csuOAguS5n+iuuOaYr+S4queBq+i+o+eahOecvOelnu+8jOS8oOmAkuedgOeIs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++8m+S5n+iuuOaYr+asoea4qeaalueahOaLpeaKse+8jOiKrOiKs+edgOeIs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5n+iuuOaYr+WPjOebuOeJteeahOaJi++8jOe0p+aPoeedgOeIseeahOe+juWlv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Ppei9u+i9u+eahOmXruWAme+8jOiNn+iQg+edgOeIseeahOWlh+Wmm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a1k+Wmhua3oeaKueaAu+ebuOWunO+8jOayp+a1t+ahkeeUs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lOOAgjwvcD48cD48ZW0+MTIuPC9lbT7niLHmiJHvvIzlsLHmiorkvaDnmoTmiYv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nm7TnibXnnYDkvaDvvIznm7TliLDnlJ/lkb3nmoTlsL3lpLTvvJv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kvaDnmoTlv4Pnu5nmiJHvvIzmiJHkvJrmiorlroPlkozmiJHnmoTlv4P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m7TliLDmiJHnmoTlv4PohI/lgZzmraLot7PliqjvvJvniLHmiJHvvIz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rLkvKTnu5nmiJHvvIzmiJHkvJrlkozkvaDkuIDotbfliIbmi4XmiYDmnIn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nm7TliLDkvaDkuI3lho3kvKTmgrLvvJvniLHmiJHvvIzlsLHmiorkvaDnmoT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miJHkvJrnlKjmiJHnmoTkvZPmuKnmiorlroPng5jlubLvvIznm7TliLD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jgII8L3A+PHA+PGVtPjEzLjwvZW0+54ix5oOF5piv5b+D54G155u4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ak5pak6K6h6L6D55qE77yb54ix5oOF5piv5aSp6ZW/5Zyw5LmF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d5aSV55u45aSE55qE77yb54ix5oOF5piv5LqS55u45ZC45byV55qE77yM5LiN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yC5qKm55qE44CC5oyC5b+177yM5LiN5piv6L+H56uZ5bCx56a75byA77yM5oy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H5ZCO5bCx54Of5raI5LqR5pWj44CC56eL5aSp55qE5Y+25a2Q6ZqP6aOO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CR55qE57ud5oOF77yM6YKj5Y+r6ZqP6aOO6ICM5Y6744CC57uZ5oGL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b5Lyk77yM5Y+q6ZyA6KaB5Yeg56eS6ZKf77yM5oGi5aSN6LW35p2l5Y206ZyA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44CCPC9wPjxwPjxlbT4xNC48L2VtPuS4gOeUn+acieS6huS9oOeahOe7hu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S4gOeUn+acieS6huS9oOecn+ivmueahOWMheWuue+8jOaIkeS7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S4que+juS4veeahOWlh+i/ueOAguS4gOi1t++8jOeci+aXpeWHuu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1t++8jOe8see7u+S6uueUn+eahOS6ruS4ve+8jOe+juWlveeahOaXtuWFi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wuOi/nOeahOWBnOeVmeOAguWcqOatpOWIu++8jOacieS4gOenjeiOq+WQjeeah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jOS4iuaIkeeahOW/g+WktO+8jOaIkeimge+8jOaKseedgOS9oOeXm+eXm+W/q+W/q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cuu+8jOWPquWboOi/meaYr+S4gOenjea1geazqu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3opoHmuLTmnJvmi43mi5bvvIzkuIDml7blvIDlv4Pov4flkI7kvJrmr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r4Llr57ov5jopoHlr4Llr57vvIHlhbblrp7kuI3mmK/mg7Pmi43mi5b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lpb3lg4/lpb3lpJrlpbPnlJ/mnInnlLfmnIvlj4vnlrzniLHvvIzkuJzopb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kubDvvIzlhbblrp7lvojlv6vlsLHkvJrlkLXmnrbliIbmiYvvvIHmsqHkuov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KrntKfvvIzkuI3opoHmnJ/lvoXlvpflpKrlpJrvvIzliLDlpLTpgY3kvZPps57kvK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Hmib/lj5fkuI3kuoblraTni6zlsLHkuI3opoHop4nlvpfoh6rlt7H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pKrlpJrnmoTng63mg4XjgII8L3A+PHA+PGVtPjE2LjwvZW0+5q+P5oOz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6aOY6JC95LiA57KS5rKZ77yM5LuO5q2k5b2i5oiQ5LqG5pKS5ZOI5ouJ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qyh77yM5aSp5LiK5bCx5o6J5LiL5LiA5ru05rC077yM5LqO5piv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aaC5p6c5pyJ5p2l55Sf6KaB5YGa5LiA5qO15qCR56uZ5oiQ5rC45oG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5qE5ae/5Yq/5LiA5Y2K5Zyo5bCY5Zyf6YeM5a6J6K+m5LiA5Y2K5Zyo6aOO6Ye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iA5Y2K5rSS6JC96Zi05YeJ5LiA5Y2K5rKQ5rW06Ziz5YWJ6Z2e5bi45rKJ6buY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uO5LiN5L6d6Z2g5LuO5LiN5a+75om+77yM5Lu75pel5pyI5pif5Y2O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Kh5pyJ56a75Yir5rKh5pyJ5pS55Y+Y44CCPC9wPjxwPjxlbT4xNy48L2VtPuacie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PquaDs+WNoOacieS9oOeahOi6q+S9k++8jOacieS6m+eUt+S6uuWPquaDs+mcuOWN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En+OAgue7neWkp+mDqOWIhuS6uu+8jOmDveaYr+S4uuS6huW+l+WIs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S9oOWlveOAguS9huecn+ato+eIseS9oOeahOS6uu+8jOS7gOS5iOmDv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+8jOWPquaYr+aDs+imgeS4uuS9oOWBmuS4gOWIh+OAguS7luaEv+S4uu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+8jOWPquaYr+W4jOacm+S9oOW8gOW/g+iAjOW3suOAgueIseaDheWFtuWun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Yr+WNoOacie+8jOiAjOaYr+S4gOenjeeJuueJsuOAguaEv+S4uuS9oOeJuue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WlveeUt+S6uuOAgjwvcD48cD48ZW0+MTguPC9lbT7nibXmjI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IbliIbnp5Lnp5LnmoTmgJ3lv7XvvIzmmK/ml6Xml6XlpJzlpJznmoTmnJ/nm7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IDkuKrkurrvvIzmmK/kvaDpl7LpgILml7bnmoTlhajpg6jvvIzmmK/kvaDlv5n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vJHmhqnvvIzlv4PkuK3mnInnibXmjILkurrnmoTor53or63vvIzmoqbkuK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rrnmoTouqvlvbHjgILnibXmjILkuIDkuKrkurrvvIzpgqPmmK/mlL7kuI3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liarkuI3mlq3nmoTmg4XmgJ3jgILooqvkurrnibXmjILnmoTmhJ/op4nlvoj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nInkurrnibXmjILkvaDvvIzlpoLmnpzkvaDkuZ/nibXmjILliKv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K/mnIDlubjnpo/nmoTkurrjgII8L3A+PHA+PGVtPjE5LjwvZW0+6YGH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rKm6Zm344CC5YCf552A6L+Y5rOq5Li66K+B5o2u55qE5aSZ5oS/77yM5oGN5aa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Jma5bm744CC5YmN57yY5LuK55Sf77yM6Iqx6a2C5Lq66a2E55qE57qg57yg77yM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LuZ6I2J5YeE5YeE5ZGI546w77yM6ZqP5ZCO5Y+I5oKE54S25raI6YCd44CC5piv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f5LiA5puy5oKy5q2M44CC5piv6LCB5Zyo6K+077yf5LiA57q45oCF6K+X44CC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e6aKC77yf6LWe6aKC5Yas5pel5bmy5YeA55qE6Ziz5YWJ44CC5piv55qE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Kj5piv5LiA5puy5puy5b+n5Lyk77yM5LiA57q457q45oOG5oCF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my5YeA55qE5a+C5a+e44CCPC9wPjxwPjxlbT4yMC48L2VtPueIseaDheaYr+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BtemtguaPkOe6r+eahOaDheaEn++8jOWlueeahOecvOmHjOaPieS4jeW+l+aym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iZmuS8quWSjOasuumql++8jOmDveS8mue7meWluemAoOaIkOW3qOWkp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IseaYr+S6uueUn+S4gOWcuueJueWIq+eahOiAg+ivle+8jOWcqOi/meS4quiA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neWvueS4jeWFgeiuuOS7u+S9leS6uuS9nOW8iu+8jOS4gOaXpuS9nOW8iui0p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ImeW9seWTjeiAg+ivleaIkOe7qe+8jOmHjeWImeWPlua2iOiAg+ivlei1hOag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i/mOimgeWBh+ijheeIse+8jOeIseedgOWNtOimgeijheS9nOS4jeeIs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mdnuW4uOeXm+iLpueahOS6i+OAgjwvcD48cD48ZW0+MjEuPC9lbT7miJHmm7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rHntKfvvIzmiJHkuZ/lubvmg7Pov4fmnKrmnaXvvIzmhqfmhqzov4fpgqP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nIvliLDmnKrmnaXvvIzlg4/miJHov5nnp43mu6HouqvmnrfplI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IDnlJ/lnY7lnbfvvIzlubPlh6HkuIDkuJbvvIzmiYDku6XmiJHmh6blvL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kuobvvIzmiJHpgIDljbTkuobvvIzmiJHkuZ/kuI3nlJjvvIzmiJHmg7Popo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YbmmK/kvaDkuI3og73lkozmiJHkuIDotbfpoqDnsLjvvIzmr5Xnq5/miJHmsqHo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v4fjgILlj6/mg5znmoTmmK/miJHkuIDlrprkvJrlq4nlppLlkozkvaDotbD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IyLjwvZW0+54ix5oiR77yM55yf55qE5LiN6Z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Wr5YiG5bCx5aSf5LqG44CC5bCR5LqG77yM5oiR5Lya6Zq+6L+H77yM6K+0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55qE5YiG6YeP5LiN5aSf77yM5L2g6L+Y5LiN5aSf54ix5oiR77yb6IC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ya5Lyk5a6z5Yiw5oiR77yM5Zug5Li66Zmk5LqG54ix5oOF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f5rS75ZKM5pyL5Y+L77yM5aSq5aSa77yM5Lya6K6p5oiR5LiN55+l5omA5o6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Y+q6ZyA5YWr5YiG77yM54+N5oOc5oiR77yM5L+h5Lu75oiR77yM6ICM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7uZ5L2g55qE5Lmf5ZCM5qC35Lya5piv54ix5L2g77yM54+N5oOc5L2g77yM5L+h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7oeaEj+eahOeIseaDheW5tuS4jeWkmu+8jOmcgO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acuumBh+OAguS4jeivpeWboOS4uueOsOWunueahOS4jea7oeaEj+Wwsei/geaAk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vtOWug+acrOayoeacieOAguS6uuiLpeaXoOaipu+8jOWknOeahOecvOedm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juS6huOAguivtCZsZHF1bzvmsqHmnInniLHmg4UmcmRxdW8777yM5piv5Zug5Li65b+F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6w5a6e77yM6ICM5LiN5aSn55yL6YeN54ix5oOF5pu05piv6ZyA6KaB5L+h5aW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77yM5LiA5Liq5Lq65YCf5pWF5aCV6JC95oC75piv5LiN5YC85b6X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aK5piv5rKh5Lq654ix77yM5bCx6LaK5piv6KaB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s+S9oOeahOaXtuWAmeaIkeaYr+S4gOWPquicnOicgu+8jOi+m+WL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WFqOmDqOe+juS4ve+8geeIseS9oOeahOaXtuWAmeaIkeaYr+S4gOadr+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eahOeIseS4iuS9oOeahOaJgOacieeUnOe+ju+8geS6sueIse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+8jOaIkeeIseS9oO+8geWmguaenOaXtuWFieWAkua1ge+8jOWGjeaso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IneaIkeWImuWSjOS9oOmBh+ingeeahOaXtuWAme+8jOaIkei/mOaYr+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WnOasouS9oO+8jOaIkeWvueS9oO+8jOS7juadpemDveaYr+S4gOingemSn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wseaYr+ayoeacieeQhueUseOAgjwvcD48cD48ZW0+MjUuPC9lbT7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miJHnuqblrprvvIzlsLHnrpflv5nnoozlsLHnrpfnhKbomZHvvIzkuZ/opoHlnKj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YvkvZnor7TkuIDlo7DmiJHmg7PkvaDjgILlsLHnrpfnlrLmg6vlsLHnrpfpg4Hpl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nKjkuLTnnaHnmoTml7blgJnpgZPkuIDlo7DmmZrlronjgILlsLHnrpfnlJ/msJ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LXmnrbvvIzkuZ/opoHlnKjnrKzkuozlpKnpmLPlhYnkvp3nqIDnmoTml6nmmajnnK/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lsLHnrpfml6DotqPlsLHnrpflubPmt6HvvIzkuZ/opoHlnKjpu4TmmI/nmoT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ZrlrprlnLDmj6HnnYDlvbzmraTnmoTmiYvvvIzmiJHku6znuqblrprvvIz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otrPlpJ/jgII8L3A+PHA+PGVtPjI2LjwvZW0+5Zac5qyi5a6J6Z2Z5ZKM5L2g6IK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omL54m15omL5Zyw6LWw552A77yM5pyJ56eN5oqb5byA5bCY5bq477yM5Lqr5Y+X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5qE5bm456aP5oSf77yM5Y2z5L2/5bmz5Yeh5Lmf5piv5rWq5ryr44CC5b+D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6KeB77yM54ix6KaB6K6p5L2g55yL6KeB77yM5LiN5oCV5om/6K6k5a+5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6L+Z56eN54ix5LiN5Y+v5Luj5pu/77yM5Y+q5Zug5Zyo5oiR5b+D5Lit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oiR55qE5YWo6YOo77yB5oiR5oOz5oKE5oKE5ZGK6K+J5L2g77yM5peg6K6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oiR5L6d54S256uZ5Zyo5Y6f5Zyw77yM562J6aOO5Lmf562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6m+W5tOS5i+WQju+8jOaIkeimgei3n+S9oOWOu+WxseS4i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gOWwkeeahOWwj+mVh+eUn+a0u+OAgua4heaZqOeIrOWIsOmrmOWxseW3hemhtu+8j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bhuW4guS5sOiUrOiPnOawtOaenOOAgueDueeFruaJk+aJq+OAguWNiOWQjuivu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OAguaZmuS4iuWcqOadj+iKseagkeS4i+WWnemFku+8jOiBiuWkqe+8jOebtOWIs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mcsuawtOa4heWHieOAguWcqOaipuS4re+8jOihjOiHs+WyqeWHpOWwvuiVqOiMg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puuWxseiwt++8jOm4n+WjsOa4heiEhu+8jOS4gOi1t+WcqOagkeS4i+eWsue0r+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GkuadpeaXtu+8jOaIkeWwmuW5tOWwke+8jOS9oOacquiA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u5PlqZrlkKfvvIzlpb3kuI3lpb3vvJ/pgqPmoLfmiJHku6z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7nnnYDnlLXor53or4nor7Tmg7Plv7XvvIzlsLHlj6/ku6Xmr4/lpKnmuIXmma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op4HkvaDnmoTnnaHohLjvvIznhLblkI7kuIDotbflkIPkuIDpob/kuI3lpKrkuL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muKnmmpbnmoTml6nppJDjgILmiJHku6znu5PlqZrlkKfvvIzlpb3kuI3lpb3vvJ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ku6zlsLHlj6/ku6Xmi7/nnYDmsJHmlL/lsYDlj5HnmoTnuqLoibLlsI/mnKzlrZ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gqvogIDvvIzmiJHku6zlj6/ku6XlnKjmiL/pl7Tph4zmjILmu6Hnu5PlqZrnhaf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nnYDlsLHkvJrkuI3oh6rop4nnmoTlvq7nrJHjgILmiJHku6znu5PlqZ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6K+077yM56eL77yM5piv6JaE5YeJ77yM5piv5rKJ5a+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6eL77yM5piv5piO5YeA77yM5piv5ZCr6JOE77yM5piv5pWb6JeP5Zyo5bKB5p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YeM55qE576O5Li977yM5omA5pyJ55qE6aOO6L+H6Zuo6JC96YO95Zyo6Ieq5bex5riF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56eL77yM5YOP5Liq57Sg5YeA5rip5amJ55qE5aWz5a2Q77yM552A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my6ICM5piO5Li955qE6KGj6KOz77yM6K6p56eL5LqR6aOY6YC45Zyo5pyI5YmN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ru06JC95Zyo56qX6L6577yM5oOK5omw5aSa5bCR5a+S5YeJ6ICM5ZaE5oSf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5b6X56eL5oOF5LiN5b+N55yg44CCPC9wPjxwPjxlbT4zMC48L2VtPuS9o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bqOS4reS4uuS9oOaSkeS8nueahOS6uu+8jOW4ruS9oOaMoeS9j+WkluadpeS5i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7keaal+S4rem7mOm7mOaKsee0p+S9oOeahOS6uu+8jOmAl+S9oO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9u+WknOiBiuWkqeeahOS6uu+8jOWdkOi9puadpeeci+acm+S9oOeahO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Trei/h+eahOS6uu+8jOWcqOWMu+mZoumZquS9oOeahOS6uu+8jOaAu+aYr+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eahOS6uuOAguaYr+i/meS6m+S6uue7hOaIkOS9oOeUn+WRveS4reS4gOeCueS4g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Yr+i/meS6m+a4qeaaluS9v+S9oOi/nOemu+mYtOmcvu+8jOaYr+i/me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v+S9oOaIkOS4uuWWhOiJr+eahOS6uuOAgjwvcD48cD48ZW0+MzEuPC9lbT7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tY/op4jmiJHnmoTotYTmlpnnmoTkurrvvIzmhJ/osKLpgqPkupvlhbPms6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osKLpgqPkupvnu5nmiJHluKbmnaXniLHmg4XluIzmnJvnmoTkurrvvIz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bPnvJjvvIzlnKjlr7vmib7nvJjliIbnmoTml4XpgJTkuIrvvIzmiJHotbDlvpf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ogIzmnIDlupTor6XmhJ/osKLnmoTvvIzlsLHmmK/kvaDvvIzmiJH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vvIzmiJHnm7jkv6HkvaDkuIDlrprlnKjov5nph4zvvIzlnKjkuIDkuKrmiJH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LDovr7nmoTop5LokL3vvIzlnKjkuIDkuKrmiJHku6znmoTnm67lhYnkuI3mm77kuq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MyLjwvZW0+5Lqy54ix55qE6Ieq5bex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Lq65Lya5b+D55a85L2g44CC5aaC5p6c5LiN5byA5b+D5LqG5bCx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oiW6ICF5Zyo6KKr5a2Q6YeM5ZOt5LiA5LiL77yM5L2g5LiN6ZyA6KaB5Yir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oCc44CC5Lqy54ix55qE6Ieq5bex77yM5a2m5Lya5o6n5Yi2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qyg5L2g77yM5omA5Lul5LiN6KaB6ZqP5L6/6Lef5Lq65Y+R6IS+5rCU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2Q44CC5Lqy54ix55qE6Ieq5bex77yM5YWo5LiW55WM5Y+q5pyJ5LiA5Liq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Kh5pyJ5Lq65oeC5b6X5qyj6LWP77yM5L2g5Lmf6KaB5aW95aW9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aDheaYr+S7juS6kuebuOeIseaFleWIsOebuOS6ku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huino++8jOacgOe7iOaJjeiDveWkn+W5uOemj+eahOi1sOWIsOS4gOi1t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4reW9vOatpOe7j+WOhuS6huiuuOWkmueahOejqOmavu+8jOmcgOimgeS4p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OAgeaJi+eJteaJi+S4gOi1t+adpeW6pui/h+avj+S4gOWkqe+8jOi/meagt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JjeiDveWkn+mVv+S5he+8jOW5uOemj+S5n+WwseaYr+i/meagt+S4gOeCueS4g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iAjOaIkOeahO+8jOiuqeaIkeS7rOS4gOi1t+WOu+Wvu+aJvu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OAguWWnOasouaYr+S4uuS6huW+l+WIsO+8jOiAjOeIseWNtOaYr+S4uuS6h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nlLfkurrnmoTlv4PlpoLpk4HmoJHlvIDoir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IDmrKHjgILmja7or7TvvIzpk4HmoJHlvIDoirHkuI3mmK/lpb3lhYblpLT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irHotKXvvIzkuIDnlJ/ml6DniLHjgILlpbPkurrnmoTlv4PlpoLpm6rojrLoirH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gIzmn5TniLHvvIzlubbkuJTlpYfnvo7jgILmja7or7TvvIzpm6rojrLoirHlvID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Dpq5jnmoTlnLDmlrnjgILlpoLmnpzoirHotKXvvIzkuIDnlJ/nmb3lj5HjgILlk4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lv4PmrbvvvIzmiYDku6XlnKjniLHmg4Xot6/kuIrvvIzljYPkuIfopoHotb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pLTvvIzkvYbotbDlrozkuYvlkI7kuI3lkI7mgp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5LiA6LW355Sf5rS777yM5oqx552A5L2g6YaS5p2l77yM55yL5L2g5Z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+j54af552h55qE6IS477yM5oOz5Zyo5L2g5YGa6aWt5pe25LuO5ZCO6Z2i5oqx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A6LW355yL55S16KeG5ZCs5L2g5ZCQ5qe977yM5oOz5Zyo5aSP5aSp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pWj5q2l5oqx6aKX6KW/55Oc5Zue5oiR5Lus55qE5a6277yM5oOz5Yas5aS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6KKr56qd6YeM55yL55yL6ICB55S15b2x77yM5oOz5LqJ5ZC15pe26L+Y6IO9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L2g77yM5oOz5LiA6LW36YGb54uX5LiA6LW35pmS5aSq6Ziz77yM5Y2z5L2/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6L275piT77yM6L+Y5piv5biM5pyb5L2g5Zyo5oiR55qE5pyq5p2l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eUn+eahOaXtumXtOecn+eahOS4jemVv+S5he+8j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aXpeWtkOaYr+WxiOaMh+WPr+aVsOeahO+8jOaJgOS7peaIkeaDs+e7meS9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Un+a0u++8jOWNs+S9v+aYr+eugOeugOWNleWNleeahOeUn+a0u+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1sOWwsei1sOeahOept+a4uO+8jOi/meS4gOWIh+WPquimgeacieS9oOmZquS8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S7gOS5iOS6i+aDhemDveaYr+WlveeahO+8jOaIkeaDs+WcqOi/meS6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XpeWtkOmHjOW4puS9oOWOu+eci+WkqeiNkuWcsOiAge+8jOW4puS9oOWOu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eVmeS4i+WxnuS6juaIkeS7rOeahOi2s+i/u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pnaDov5HmmK/mg4XnvJjvvIzmm7TmmK/lkLjlvJXvvJvkuKTmg4Xnm7jmgqb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m7TmmK/nnLfmgYvjgILkuI3mm77pgoDnuqbvvIzoh6rmnInkuIDku73lv4Plro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qpPoqIDvvIzmsLjov5zkuI3kvJrlho3op4HjgILoi6XmnInoi6Xml6DnmoT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73pmo/mhI/vvJvmiJbmt7HmiJbmtYXnmoTkuqTpm4bvvIzmmK/kuIDku73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gILlv4PngbXmt7HlpITvvIzmmK/pu5jpu5jnmoTmlK/mkpHvvJvngbXprYL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npnZnnmoTogYblkKzjgILmhJ/mg4XkuI3mmK/kurrnlJ/nmoTlhajpg6jvvIz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nIDlpb3nmoTlvZLlrr/jgII8L3A+PHA+PGVtPjM4LjwvZW0+6Jm954S2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6YO95oqK5L2g5oul5oqx77yM5L2G5oiR5Y+v5Lul55So5oiR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Ga5LiA5Lu25Y6a5Y6a55qE5qOJ6KKE77yM5LiN566h5aSW6Z2i5pyJ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L2g6YO95Lya5oSf6KeJ5rip5pqW77yb6Jm954S25oiR5LiN6IO95q+P5aSp6Y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57uZ5L2g5rip5pqW77yM5L2G5oiR5Lya55So5oiR55qE5L2T6LS0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Ymv5pqW5pqW55qE5omL5aWX77yM6K6p5L2g5Zyo6L+Z5Liq5Yas5a2j5om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Ot54Ot55qE77yM5pyJ5rKh5pyJ5oSf6KeJ6L+Z5Liq5Yas5a2j5LiN5aSq5Ya3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S48L2VtPuS4uuS7gOS5iOS9oOS8muS4uueIseaDheiA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+8jOS9oOWus+aAleWkseWOu+OAguW9k+S9oOaBkOaDp+Wks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WwseS8muS4uuS7luWBmuW+iOWkmu+8jOS4uuS7luiAj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uaJgOS7peebuOeIseeahOWfuuehgO+8jOW5tuS4jeaYr+aEn+aDhe+8jOiA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+8jOaYr+ayoeacieWKnuazleWkseWOu+W9vOatpOOAguW9k+i/meenjeaBkOaDp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mCo+WwseaYr+S4jeWGjeeIseS6huOAguaJgOS7pe+8jOebu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WkseWOu+OAguayoeacieWus+aAle+8jOWwseayoeacie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lv4Pmg4XkuI3lpb3vvIzljYPkuIfliKvov4HmgJLouqv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Llm6DkuLrkvaDlv4Pmg4XkuI3lpb3ml7bvvIzlpbnkuZ/mraPkuLrkvaDog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s5/ns5XjgILmiYDosJPnmoTniLHmg4XvvIzlsLHmmK/mhJ/lkIzouqvlj5f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IzmoLfkvJrmhJ/op4nliLDkvaDku7vkvZXlv4Pmg4XnmoTms6Lliqj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hI/kuLrkvaDnrJHogIznrJHvvIzkuLrkvaDlk63ogIzlk63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ljrvkvKTlrrPkuYjvvJ/lkozniLHkurrlnKjkuIDotbfvvIzlsLHmmK/kuqv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vvIzmiZvkuIDmoLfnmoTkuovvvIzlj5fkuIDmoLfnmoToi6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5So5bC95aSp5LiK5omA5pyJ55qE5LqR5b2p77yM57yW57uH5Ye6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LqU5b2p5omL5biV77yb5YaN5oqK5aSp56m65Lit5omA5pyJ55qE5pif5pi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KA55Ko55qE5a6d55+z77yM6ZW25bWM5Zyo6L+Z576O5Li955qE5omL5biV5LiK77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6KaB5ouU6LW35LiA5qO15Y+C5aSp5aSn5qCR5L2c56yU77yM55So5rmb6JO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c5aKo77yM5Zyo6L+Z5YWJ5b2p54Wn5Lq655qE5omL5biV5LiK5YaZ5bC95Lq66Ze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yf54ix55qE6KiA6K+t77yb5pyA5ZCO77yM5oiR6KaB5oqK6L+Z5Li+5LiW5peg5Y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iV54yu57uZ5L2gJm1kYXNoOyZtZGFzaDvmiJHlv4PkuK3nmoTlpbPnp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Zac5qyi5L2g77yM5aSn5qaC5piv56m65rCU5Lit5ruh5piv5aW2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ZGz6YGT77yM5ruh5b+D5qyi5Zac44CC5oiR5Zac5qyi5L2g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6YeM5LiA5py16L+O6aOO55ub5byA55qE57KJ6I2377yM5rip5p+U5oGs6Z2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aSn5qaC5piv5riF6aOO5Lit5oKg5oKg576M56yb5Yu+5YuS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m57uV5b+D5aS044CC5oiR5Zac5qyi5L2g77yM5aSn5qaC5piv5pyI6Imy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G86JC95ruh5L2z5Lq66KGj77yM55e057yg56yR5oSP44CC5oiR5Zac5qyi5L2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6Ium6YWS5Lit5ZOB5Ye66YaJ5Lq655qE55Sc6Jyc5Zue5b+G77yM5Zue5ZGz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eaXtuWAme+8jOW5uOemj+aYr+S4gOS4q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mVv+mAlOWllOazouaKtei+vueahOaXtuWAme+8m+acieaXtuWAme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vlOi+g++8jOW9k+S9oOeci+WIsOWIq+S6uuS4jeW5uOeahOaXtuWAme+8m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W5uOemj+aYr+S4gOenjeaEn+inie+8jOS4gOenjeW/g+aA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ihuaCn+S6hu+8jOWOn+adpeeUn+a0u+WkhOWkhOmDveacieWug+eahOW9seWtk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acgOe6r+ecn+eahOW5tOS7o+ebuOmBh++8jOWcqOW8oOaJrOeahOmdkuaYpe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WygeaciOeahOayp+ahkemHjOWIhuemu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nKjkuI3nu4/mhI/nmoTml7bpl7Tnm7jpgYfvvJvmnInkupvkuo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lvIDlp4vvvJvmnInkupvor53vvIzlnKjkuI3nu4/mhI/ph4zmib/or7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nKjkuI3nu4/mhI/ml7bliIblvIDvvJvmnInkupvkuovvvIz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mtojlpLHvvJvmnInkupvor53vvIzlnKjkuI3nu4/mhI/ph4zohLHlj6PvvJv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kuI3nu4/mhI/kuK3liLvpqqgmaGVsbGlwO+acieS6m+S6uu+8jOS9o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acieS6m+S6i++8jOS9oOe7j+WOhuS6huWQl++8n+acieS6m+ivne+8jOS9oO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Ql++8n+acieS6m+eIse+8jOS9oOmBl+W/mOS6huWQl++8n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rbvkuobmiJHkuIDlrprkuI3kvJrllp3lrZ/lqYbmsaTvvIzpgqPmoLf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rDkvY/kvaDlnKjnlJ/nlJ/kuJbkuJbph4zvvIzmsLjkuI3lv5jorrDvvIzku7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zlsoHmnIjlj5jov4HvvIzmsLjkuI3mlLnlj5jvvIzlrp7njrDmiJH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Lnm7jniLHvvIzkuI3kuIDlrprnlJzoqIDonJzor63vvIzkvYbkuIDlrpr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hI/vvJvkuI3kuIDlrprlvaLlvbHkuI3nprvvvIzkvYbkuIDlrprlv4Plv4Pnm7jmg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gLvmmK/mrKLllpzvvIzkvYbkuIDlrprkuI3nprvkuI3lvIPvvJv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llK/kuIDnmoTlhrPlrprvvIE8L3A+PHA+PGVtPjQ2LjwvZW0+54KK54O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yo6Zeo5Y+j562J5L2g44CC5aSV6Ziz5LiL5LqG77yM5oiR5Zyo5bGx6L6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+25a2Q6buE5LqG77yM5oiR5Zyo5qCR5LiL562J5L2g44CC5pyI5YS/5by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2B5LqU562J5L2g44CC57uG6Zuo5p2l5LqG77yM5oiR5Zyo5Lye5LiL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Ya75LqG77yM5oiR5Zyo5rKz55WU562J5L2g44CC55Sf5ZG957Sv5LqG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62J5L2g44CC5oiR5Lus6ICB5LqG77yM5oiR5Zyo5p2l55Sf562J5L2g44CC6IO9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w6ICB55qE77yM5LiN5Y+q5piv54ix5oOF77yM6L+Y5pyJ6LSj5Lu75ZKM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ieS6m+S6uuiwiOaBi+eIse+8jOaYr+S4uuS6h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AjOacieS6m+S6uuiwiOaBi+eIse+8jOWPquaYr+S4uuS6huW+l+WIs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iDveWQpuWcqOS4gOi1t++8jOmHjeeCueS4jeaYr+acieayoeacie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S4pOS4quS6uuaDs+imgeeahOaYr+S4jeaYr+S4gOagt+OAguWmguaenO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4jeaDs+WSjOS9oOaciee7k+aenOeahOS6uu+8jOmCo+WwseaYr+eIse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buOeIseWFtuWunuW5tuS4jemavu+8jOmavueahOaYr+imgeWSjOWvueeahOS6u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IseWvueS6uu+8jOawuOi/nOavlOeIseS4iuS6uuab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msqHog73pmarkvaDouI/ov4fkuIfph4zvvIzkvaDkuZ/msqHog73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jgILmiJHnqbrmnInkuIDkuKrmuKnmmpbnmoTmgIDmirHvvIzljbTkuI3mlaLlhY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Kfnq5nlnKjkvaDpnaLliY3mi6XmirHkvaDjgILmiJHnqbrmnInkuIDpopf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bTkuI3nn6XpgZPmgI7moLfmiY3og73mm7Tlpb3nmoTmi6XmnInkvaDjgIL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DooYzmuJDov5zvvIzmmK/kvaDmsqHmnInnrYnmiJHvvIzogIzmiJHkuZ/kuI3mla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vaDot5HjgILlpoLmnpzkvaDnnJ/nmoTmg7Pkuobop6PmiJHvvIzkvaDkvJr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HjgILkuI3pnIDopoHmiJHkuIDnm7Tov73otbbnlJ/mgJXplJn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C75pyJ5LiA5aSp77yM5L2g5Lya5LiN6ZyA6KaB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5L2g5oOz6KaB55qE5Y+q5piv5LiA5Liq5LiN5Lya56a75by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5qE5pe25YCZ5LuW5Lya57uZ5L2g5LiA5Lu25aSW5aWX44CC6IOD6YeM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uW5Lya57uZ5L2g5LiA5p2v54Ot5rC077yM6Zq+6L+H55qE5pe25YCZ5LuW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oul5oqx77yM5bCx6L+Z5LmI5LiA55u06Zmq5Zyo5L2g6Lqr6L6544CC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LiA5q616Lev77yM5LiN5piv5pW05aSp5aSa54ix5aSa54ix77yM6ICM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A5Y+l77ya5LiN56a75byA44CCPC9wPjxwPjxlbT41MC48L2VtPueIseaYr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Yr+ebuOmaj++8jOeIseaYr+mZquS8tO+8jOeIseaYr+WRteaKpO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W9vOatpO+8jOmCo+S+v+aYr+aVtOS4quS4lueVjOOAguaIkeS7rO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aJi+i1sOi/h+S6huaYqOWkqe+8jOi/mOimgeS4gOi1t+aQuuaJi+i1sOi/h+S7i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eahOmBk+i3r++8jOimgeaKiuacgOe+juWlveeahOiusOW/huWSjOaEn+inie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W9vOatpO+8jOWboOS4uue6ouWwmOS4reacieS9oO+8jOe6ouWwmOS4reacie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S7rOaLpeacieW/q+S5kOWSjOeUnOicnO+8jOaLpeaciee+juWlve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EuPC9lbT7nnJ/mraPnmoTniLHmg4XvvIzopoH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mnInosIHlkozosIHmmK/lpKnnlJ/lsLHms6jlrprlnKjkuIDotbfnmoTjgI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vvIzpgYfop4Hlv4PniLHnmoTkurrvvIzmmK/lpJrkuYjlubjov5DnmoT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vvIzkuI3ntKfmj6HnnYDku5bnmoTmiYvlkaLjgILkuIDovojlrZDlj6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kuKLkurrjgILlv4Pph4znn6XpgZPvvIzpmaTkuobku5bov5jkvJrmnIn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lh7rnjrDvvIzlj6/mmK/kuIDkuKrkurrkuI3og73ov5nkuYjotKr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pnIDopoHljrvmuKnmmpblj6bkuIDpopflv4PvvIzov5nmoLfmiY3lj6/ku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yLjwvZW0+5YWz5LqO5oiR5oOz5L2g77yM5q+P5aSp6YO9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77yM5YOP5ruh5aSp5pif57uG57uG56KO56KO77yM5pSS6LW35p2l6IO9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p56m644CC5oOz5Y+Y5oiQ5L2g55qE5LiA5Y+q54yr5oiW5piv5L2g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L2g55qE54mZ6b2/5L2g55qE6IKL6aqo77yM5Yas5aSp5L2g5oi/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qOJ6KKr77yM55ay5oOr5pe25YCZ5L2g5a6255qE5LiA5byg5bqK77yM5ri05LqG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v5rC077yM5oOz5oiQ5Li65L2g6L+Z6L6I5a2Q5LiN566h6L+H5LqG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qG5aSa5bCR5Lq677yM5Zue5oOz6LW36L+Y5Lya6KeJ5b6X5aaZ5LiN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y48L2VtPueIseaAu+aYr+aDs+ixoeavlOeOsOWun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uOmAouWmguaYr++8jOWRiuWIq+S6puWmguaYr+OAguaIkeS7rOS7peS4uueIs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+iOa3se+8jOadpeaXpeWygeaciO+8jOS8muiuqeS9oOefpemBk++8jOWug+S4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heW+iOa1heOAguacgOa3seacgOmHjeeahOeIse+8jOW/hemhu+WSjOaXtuaXpe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boOS4uueIseaDheeahOe8mOaVhe+8jOS4pOS4qumZjOeUn+S6uuWPr+S7p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uW4uOeGn+e7nOOAgueEtuiAjO+8jOebuOWQjOeahOS4pOS4quS6uu+8jOWcqOWIh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ivtO+8jOaIkeinieW+l+S9oOi2iuadpei2iumZjOeUn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IDpoqbkuIDnrJHvvIznnJ/nnJ/liIfliIfvvIzpl6/ov5v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mvL7lnKjvvIzkvaDnmoTohLjkuIrvvJvmmKDlnKjvvIzmiJHnmoTlv4PmtbfvvJ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qnmiJHorrDkvY/kuobkvaDnmoToirPlkI3vvIzmmK/kvaDluKbnu5nmiJH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vvIzmiJHllorkvaDkuIDlo7DkurLniLHnmoTvvIzkvaDnvo7nvo7nmoT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oTmgoTnmoTlgbfnnYDkuZDjgILmmK/kvaDnu5nnmoTniLHmg4XvvIzmv4DlirH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ml6DpmZDnmoTmv4Dmg4XvvIzkuZ/nu5nkuobmiJHml6Dnqbf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tbTmsaTouYjngavvvIznu53lr7nlnKjmiYDkuI3mg5z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Lq65Lul5Li677yM5Lik5Liq5Lq654af5oKJ55qE5YOP5Lqy5Lq6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G44CC5YW25a6e54ix5Yiw5bmz5reh77yM5omN5piv5LiA55Sf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55qE54ix5b6A5b6A5piv5rWB5Yqo55qE77yM54ix5L2g5Lmf5Lya54ix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YeN6KaB55qE5LiN5piv54ix5LiK5L2g77yM6ICM5piv5Y+q54ix5L2g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4ix5pyJ5aSa5rex77yM6ICM5piv6IO954ix5Yiw5bqV44CC5om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b6I5a655piT77yM6Zq+55qE5piv5LiA6L6I5a2Q44CC5omA5Lul6K+36K6w5L2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4ix5Yiw5Lqy5Lq677yM5omN5piv5rC45oGS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iuS9oOWViu+8jOWTju+8jOaAjuS5iOeci+S6huS9oOS4gOecvOWwseWWnOas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RouOAguWwseaYr+mCo+enjeaEn+inieOAguS9oOivtOS9oOS4jeWkquWlveeci+WV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WViu+8jOWFtuWunuaIkeWwseS4jeWkquazqOmHjeWkluiyjOOAguWJjeWHo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lveS5heOAgumXruS9oOacieayoeacieaJk+eul+WcqOWkp+WtpuaJvu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iiq+S9oOWPjemXruaIkeS6huOAguaIkei/mOWCu+alnuWbnuetlOS6huOAg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BiuWkqeWViu+8jOaSqeS9oOmDveS4jeefpemBk++8jOWll+i3r+aYr+aI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WnOasouS9oOaYr+ecn+eahOOAgjwvcD48cD48ZW0+NTc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u47ku4rlpKnlvIDlp4vvvIzkvaDlj6/ku6XmjqXlj5fmiJH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lpb3nmoTjgIHlnY/nmoTmr4/kuIDliLvjgILkvYbmmK/miJH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lsI/ohL7msJTvvIzlgbblsJTkvJrmnInkuIDngrnngrnlsI/ku7vmgKf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InkuKrliKvnmoTml7blgJnov5jkvJrmnInkuIDngrnngrnnmoTom67kuI3orrL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ku6XlkI7mnInkvaDpmarkvLTnmoTml6XlrZDph4zvvIzog73lpJ/ljIXlrr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lKjkvaDpgqPlrr3lrrnnmoTog7jmgIDmnaXluK7miJHmhaLmhaL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miJDnhp/otbfmnaXjgII8L3A+PHA+PGVtPjU4LjwvZW0+5b2T5L2g6KG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LiN6KaB55yL552A5b2x5a2Q5oKy5Lyk77yM5b2T5L2g5ZCR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5qE5pe25YCZ5YaN6JC95a+e55qE5b2x5a2Q5Lmf5Zyo5L2g55qE6Lqr5ZCO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ya5bm456aP44CC5b2T5bm456aP5p2l5Yiw55qE5pe25YCZ77yM6K+3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Y675o6l5Y+X5ZCn77yM54S25ZCO77yM5aW95aW955qE57uP6JCl44CB5ZG1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Y2V57qv55qE5oSf5oOF5Y675oGL54ix77yM5bCx5aW95YOP5LuO5rKh5pyJ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N6KaB6K6p5LiL5LiA5Liq5Lq65Y675byl6KGl5bey57uP56a75byA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k5a6z44CCPC9wPjxwPjxlbT41OS48L2VtPuaIkeaDs+aIkeS5n+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Ise+8jOWWnOasouWlveWDj+W+iOi9u+aYk++8jOWNtOawuOi/nOayoeWLh+a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TquaAleS4gOatpeOAguaIkeWPquaYr+e7meiHquW3see8luS6huS4gOmDqOaEn+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eahOaIj++8jOinguS8l+WPquacieaIkeiHquW3seOAguaKseatie+8jOS7juS7i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8muiHquW3seWlveWlveeahO+8jOW4jOacm+S9oOS7rOS5n+iDveWlve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auteaJgOiwk+eahOWWnOasou+8jOS5n+S4jei/h+aYr+S4gOS4queskeivn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eIse+8jOS4jei/h+aYr+S5oOaDr++8jOWPquimgeS6jOWNgeS4gOWk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/mOiusOOAgjwvcD48cD48ZW0+NjAuPC9lbT7kurrlj6rog73mtLvkuIDmrKH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mtLvlvpflpKrntK/vvIHlpoLmnpzmiJHku6zog73mjIHmnInkuIDpopflubPlu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nnIvkupHotbfkupHokL3vvIzoirHlvIDoirHosKLvvIzkuIDku7vmsqfmoZ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kuIDku73kupHmsLTmgqDmgqDnmoTlpb3lv4Pmg4XjgILlgZrlubPluLj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bPlh6HkurrvvIzkv53mjIHlgaXlurfnmoTlv4PmgIHvvIzkv53mjIHlubPooa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LmnpzmiJHku6zog73ku6Xov5nnp43mnIDnvo7lpb3nmoTlv4Pmg4XmnaX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gqPmr4/kuIDlpKnpg73kvJrlhYXmu6HpmLPlhYnvvIzmtIvmuqL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Fo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eG4uaHRtbCI+aHR0cHM6Ly9kdWFuanV6aWt1LmNvbS9kdWFuanV6aS9haDczazM1M3h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3A1AD5068722D5EA296B6D8DDB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