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64066FBBB94A917FD6D61AFB520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066FBBB94A917FD6D61AFB520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md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v+eDgueahOW/g+aDhe+8jOS4jemcgOe7muS4v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/rumlsO+8m+W5uOemj+eahOeUn+a0u++8jOS4jemcgOWNjuS4veeahOivreiog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q+S5kOeahOmYs+WFieaYoOeFp+S9oOW/g+eUsO+8jOelneemj+iQpue7le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nO+8jOelneS9oOeskeWuueacgOeUnO+8gTwvcD48cD48ZW0+Mi48L2VtPu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+ruS/oe+8jOiBlOmAmuS4pOerr+WPi+iwiu+8jOS4ieeUn+acieW5uOivh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GheWtmOefpeW3se+8jOS6lOazlemYu+atouaAnee7qu+8jOWFreaBi+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+W+heWFq+aIkeaDs+i1t++8jOmVv+S5neS/neaMgeiBlOezu++8jOWNgeWI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elne+8muWlvei/kOmVv+S5heOAgeW5s+WuieOAgeW5uOemj+S5h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Yr+aWsOW5tOeahOesrOS5neWkqe+8jOmVv+aXtumX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keiHquWGheW/g+eahOa7oei2s++8m+mVv+S5heeahOWlvei/kO+8jO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m+mVv+acn+eahOaIkOWKn++8jOS7juWKquWKm+WIsOS7mOWHuu+8m+WBpeW6t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iHquiHquW3seeahOWRteaKpO+8m+S4gOS7vemVv+S5heeahOWPi+iwiu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elneemj++8muaEv+S9oOagveS4i+S4gOajteWPq+aipuaDs+eahOag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WPq+WdpumAlOeahOi3r++8jOWcqOa8q+mVv+eahOS6uueUn+S4re+8jOS6q+WP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5uOemj++8gTwvcD48cD48ZW0+NC48L2VtPuWkp+W5tOWIneS5ne+8jOWcq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aXpeWtkOaJk+W8gOaJi+acuuaUtuWIsOaIkeWvueS9o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Pr+S7peW5uOemj++8geWkp+W5tOWIneS5neWlveWFhuWktO+8jOmZ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5kOWcqOecie+8jOiLpuS4reS9nOS5kOW/g+aAgeWlve+8jOmciei/kOingeS9oO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+8jOaEn+aBqeOAgeWWhOiJr+iNoeW/g+aIv++8jOWlvei/kOWbtOe7leS4jee9o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skeWuuemVv+S5he+8gTwvcD48cD48ZW0+NS48L2VtPuato+aciOWIneS5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p+i0oui/kO+8jOWwj+i0oui/kO+8jOaEj+Wklui0oui/kOOAgui0oua6kO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WumOOAgei0ouOAgeahg+iKsei/kOOAgei/kOmVv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S5neWlveWFhuWktO+8jOWkqemVv+S5he+8jOWcsOmVv+S5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aDheaCoOaCoO+8m+eIsemVv+S5he+8jOaEj+mVv+S5he+8jOW5uOemj+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OS4jeS8ke+8m+S6uumVv+S5he+8jOS6i+mVv+S5he+8jOeZvuW5tOWfuuS4mu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KsemVv+S5he+8jOiNiemVv+S5he+8jOmjjuaZr+eLrOWlveW/g+S4reeVm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emj+Wkp+WutuS4h+S6i+WmguaEj+OAgeW5uOemj+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aXtu+8jOmDveW4jOacm+S9oOW5uOemj++8m+avj+WIu+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m+avj+W5tO+8jOmDveW4jOacm+S9oOWmguaEj++8m+avj+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4uuS9oOmAgeemj+OAguS7iuWkqeaYr+Wkp+W5tOWIneS5ne+8jOelneS9o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OC48L2VtPuW5tOWIneS5ne+8jOW/g+asoueVhe+8jOaJk+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l+e7hui0pu+8jOi/h+aXpeWtkO+8jOS4jeS4iuW9k+OAgumBh+S6i+aDhe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WLpOaDs+azle+8jOacieW4jOacm++8jOWkp+atpei1sO+8jOWJjemAlOS6r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Ej++8jOmAgeW/g+S4iu+8jOelneemj+S9oO+8jO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5tOWIneS5ne+8jOelneemj+S9oO+8jOWBpeW6t+WuiemAuO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eUnOicnO+8jOWkp+W5tOWIneS4gO+8jOmAgeW/g+aEj+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e7neWvueWFqOW/g+WFqOaEj++8jOe7neWvueS/neWtmOacieeb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MTAuPC9lbT7mnIvlj4vlpoLphZL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JvmnIvlj4vlpoLojLbvvIzotorlk4HotorpppnmnIvlj4vlpoLor5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torotZ7jgILnpZ3npo/miJHnmoTlpb3mnIvlj4vvvIzlpKnlpKnlv6vkuZ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vvIzlnLDkuYXlpKnplb/jgII8L3A+PHA+PGVtPjE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Lmd77yM5pil5aSp5Lmf5bey57uP5Yiw5p2l77yM6YCB5LiKOTnmnLX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vvIznpZ3lpKflrrboirHlvIDlr4zotLXvvIznpZ3npo/kuYXkuYXvvIzlkInnpa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6vkuZDkuYXkuYXvvIzlpoLmhI/kuYXkuYXvvIzlkInnpaXkuYXkuYXvvIz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nlJzonJzkuYXkuYXvvIzlubjnpo/kuYXkuYX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Lmd77yM5LmF5LmF55qE5b+r5LmQ77yM5p2l6Ieq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Laz77yb5LmF5LmF55qE5aW96L+Q77yM5p2l6Ieq5LqO5LiK5aSp55qE55y3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iQ5Yqf77yM5p2l6Ieq5LqO5Yqq5Yqb55qE5LuY5Ye677yb5LmF5LmF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2l6Ieq5LqO6Ieq5bex55qE54ix5oqk77yb5LmF5LmF55qE5Y+L5oOF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6K+a55qE56Wd56aP77ya5oS/5L2g56eN5LiA5qO15Y+r5qKm5oOz55qE5qC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+r6aG65Yip55qE6Lev77yM5Zyo6ZW/6ZW/55qE5Lq655Sf77yM5Lqr5Y+X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xMy48L2VtPumAgeS4gOS7vee+juS4veiuq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mdkuaYpeiuqeS9oOS4jeiAge+8jOmAgeS4gOS7veai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jOmAgeS4gOS7veWPi+aDheS4jemcgOWbnuaKpe+8jOWGjemAgeS9oOW5s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Pr+mdoO+8geelneS9oOWkqeWkqeWlveW/g+aDh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Z3npZ3kvaDvvJrlrrbluq3lkInnpaXvvIzkuovkuJrlkInnpaXvvJ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4vmg4XlkInnpaXvvJvkuovkuovpobrpobrliKnliKnnp7Dlv4P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plb/kuYXkuYXliLDmsLjov5zjgII8L3A+PHA+PGVtPjE1LjwvZW0+5LuK5aSp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md77yM5Zyo6L+Z5ZCJ56Wl55qE5pel5a2Q6YeM77yM56Wd5oS/5L2g77ya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aSn5bGV6bi/5Zu+77yb5pyL5Y+L6ZW/5LmF77yM5LmJ6JaE5LqR5aSp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5oGp54ix57yg57u177yb55Sf5rS76ZW/5LmF77yM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6ZW/6ZW/5LmF5LmF77yM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p+W5tOWIneS5neaLnOS4quW5tO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jOmjjuiwg+mbqOmhuuW5s+WuieW5tO+8jOWQieelpeWmguaEj+WBpeW6t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WPkei0ouW5tO+8jOe+juaipuaIkOecn+aIkOWKn+W5tO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S4sOaUtuW5tO+8jOelneWQm+e+jue+jua7oea7oeW5uOemj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np43kuIvkuZ3ljYHkuZ3popfnjqvnkbDvvIzorrjkuIvkuZ3ljYHkuZ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ipjkuobkuZ3ljYHkuZ3popfmmJ/mmJ/vvIzpgIHlh7rkuZ3ljYHkuZ3kuK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ubjnpo/plb/plb/kuYXkuYXvvIzniLHmg4Xplb/plb/kuYXkuY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plb/kuYXkuYXjgII8L3A+PHA+PGVtPjE4LjwvZW0+5bm05Yid5Lmd77yM5aW95oS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W/5LmF77yM5pel5a2Q6L+H5b6X5bm456aP6ZW/5LmF77yb54ix5oOF5ama5ae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W/5LmF77yb6LSi6L+Q5Lqo6YCa6bi/6L+Q6ZW/5LmF77yb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biM5pyb5aW96L+Q6IO95aSf5pe25bi46ZmN5Li0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Sc6Jyc6IO95aSf5LiA55u05ruL5ram5L2g55qE5b+D5oi/77yM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aW96ZW/6ZW/5LmF5LmF44CCPC9wPjxwPjxlbT4xO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/g+ivre+8jOWcqOaMh+mXtOeCueWHu++8m+S4gOS4suS4suaWh+Wtl++8jOaKi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peWvhO+8m+S4gOe8lee8leaAneW/te+8jOiuqea4hemjjuS8oOmAku+8m+S4gOWjs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huecn+aDheWFhea6ou+8jOelneS9oOS4gOeUn+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KflubTliJ3kuZ3lt7LmnaXliLDvvIzlubPlronnmoTlpKfmo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rbvvIzlgaXlurfkuYXkuYXvvJvnvo7lpb3nmoTpgZPot6/kuLrkvaDpk7r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JvlkInnpaXnmoTkupHmnLXkuLrkvaDpo5jvvIzlpb3ov5DkuYXkuYX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kuLrkvaDll6jvvIzlvIDlv4PkuYXkuYXvvJvniLHmg4XnmoTnvo7phZL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nlJzonJzkuYXkuYXvvJvkuovkuJrnmoTkupHmoq/kuLrkvaDmkK3vvIznsr7lva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nnJ/mjJrnmoTnpZ3npo/kuLrkvaDlj5HvvIzmg4XosIrkuYXkuYXjgILnn63kv6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vvIzmhL/kvaDlronlurfkuYXkuYXjgIHlubjnpo/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S+5LiL57mB5b+Z55qE5bel5L2c77yM5oqb5byD5oqR6YOB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5uP6aaZ6IyX77yM5ZCs5LiA5q616Z+z5LmQ77yM5pS25oiR55qE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5Yqz6YC457uT5ZCI5omN6IO95LqL5Y2K5Yqf5YCN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i48L2VtPuato+aciOWIneS5ne+8jOS9v+S9oOiDveWIhui+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S4jeiiq+mioOWAkuaYr+mdnueahOaXtuS7o+i/t+aDke+8jOS4jeiHs+S6ju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r+mdnumdnuS5i+S4re+8jOS9nOivmuWunuaXoOi/h+eahOS6uu+8jOWWnOasouWx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ahOS6i++8jOWcqOW5s+WHoeeahOaXpeWtkOWkp+W+l+iNo+i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LniLHnmoTmnIvlj4vvvIzlpKflubTliJ3kuZ3lla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kvaDkuIDkuKrlpKflpKfnmoTnuqLljIXvvIzkuI3oo4Xph5HvvIzkuZ/kuI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jbToo4XmiJHnmoTkuIDpopfnnJ/lv4PjgILmhL/lubPlronkvLTpmo/kva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nu5XkvaDvvIzlubjnpo/nrLznvankvaDvvIzlpb3ov5Dov7fmgYvkvaDvv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r4/kuIDlpKnjgII8L3A+PHA+PGVtPjI0LjwvZW0+5pe26Ze05LmF5LqG77yM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qi77yb54m15oyC5LmF5LqG77yM5oCd5b+15Lya5pu05rWT44CC5aSn5bm05Y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5qE5oOF6LCK77yM5LmF5LmF55qE6Zeu5YCZ77yM5oS/5L2g5b+r5Lm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mF5LmF77yM5bm456aP5LmF5LmF77yBPC9wPjxwPjxlbT4y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W4puWOu+aIkeS6suWIh+eahOWFs+aAgO+8m+a1k+a1k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IkeivmuaMmueahOelneaEv++8m+a3sea3seeahOelneemj++8jOmAgeS4i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j+OAguWkp+W5tOWIneS5ne+8jOmVv+mVv+S5heS5he+8jO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emj+awlOi/kOawlOe7n+e7n+mDveacie+8jOW5uOemj+eUn+a0u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TwvcD48cD48ZW0+MjYuPC9lbT7lnKjlhpzljobmraPmnIjliJ3kuZ3vvIzlro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LbkvZzjgILotKLov5DkuqjpgJrpo47lkLnvvIzotKLov5DkuqjpgJrpm6jkuIvvvIz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iLDvvIzpmobpmobnmoTpm7flo7DvvIzlmbzph4zllarllabnmoTpl6rnlLX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m7TlpJrnmoTpkrHvvIznpZ3kvaDlpb3ov5Dlk4jlk4jlk4j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LuK5p2l5Yiw77yM5qyi5aOw56yR6K+t6Lqr6L6557uV44CC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Sa576O5aW977yM6ZO26KOF57Sg6KO55bC95aaW5aiG44CC5Zu95by65rCR5a+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Ky77yM55Sf5rS75bm456aP5q2l5q2l6auY44CC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77yBPC9wPjxwPjxlbT4yOC48L2VtPuS7i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5neWkqe+8jOaIkeS6sueIseeahOaci+WPi++8jOS6uumXtOeahOavj+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i+WPi+mXtOeahOavj+S4gOS7veelneemj++8jOmDveaYr+W/g+S4j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e+8jOaYr+S6uuS4juS6uuS5i+mXtOeahOeJteaMgu+8jOaIkeePjeaDn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4quaciee8mOeahOaci+WPi++8jOmBh+WIsOS6hu+8jOePjeaDnOWu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ug++8jOaso+eEtuaOpeWPl+Wug+OAgjwvcD48cD48ZW0+Mjk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mhJ/vvIzkuYXkuYXmuKnmmpbog7johpvvvJvmgLvmnInkuIDmrrXlm57lv4b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j43ol4/lv4PmiL/vvJvmgLvmnInkuIDmrrXml6XlrZDvvIzkuYXkuYXlvKXmvKv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np43mgJ3lv7XvvIzkuYXkuYXokKbnu5Xml7blhYnvvJvmgLvmnIn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YXkuYXngb/ng4LohLjlup7jgILmraPmnIjliJ3kuZ3vvIzmhL/mgqj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v6vkuZDvvIznibXmiYvkuYXkuYXnmoTlpb3ov5DvvIzkv53mjIHkuY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qvlj5fkuYXkuYXnmoTlubjnpo/vvIE8L3A+PHA+PGVtPjMw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5p2l5ouc5bm077yM5paw5LiA5bm05aW96L+Q6Lef5L2g6LWw77yB56Wd5L2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a5aS077yM5aW96L+Q5Yia5byA5aS077yM54Om5oG85rKh55Sx5aS077yM5LqL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77yM5b+r5LmQ5LiK5b+D5aS077yM55Sf5rS75pyJ5aWU5aS077yM54ix5oOF5b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456aP5peg5bC95aS077yBPC9wPjxwPjxlbT4zMS48L2VtPuWkp+W5tOWIne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S4gOWPkeelneemj++8jOaEv+S9oOW/g+aDheiIkueVhe+8jOWBpeW6t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rOaEj+mAjemBpe+8jOW8gOW/g+S5heS5he+8m+mpsemCqumBv+WHtu+8jOWlvei/k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cvOeVjOWkp+W8gO+8jOaEieaCpuS5heS5he+8m+aDheiwiue7tee7t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uelneS9oOW5uOemj+mVvyZsZHF1bzvkuZ0mcmRxdW87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i2iuS5hei2iumGh++8jOawtOi2iua1gei2iua4he+8jOS4lumXtOayp+ahk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3oe+8jOaci+WPi+aDheiwiui2iuS5hei2iuecn+OAguWkp+W5tOWIneS5n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WQvuWPi+W6pui/h+S4gOS4quelpeWSjOe+jua7oe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rlpKnmmK/mlrDlubTnmoTnrKzkuZ3lpKn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oTml6XlrZDmgLvmmK/orqnkurrnnLfmgYvvvIznvo7kuL3nmoTml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gIDlv7XvvIzkuIDlpKnkuIDkuKrmnIvlj4vvvIzmmK/kuIDnp4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pvJPlirHvvIzmmK/kuIDnp43lronmhbDvvIzplJnov4fkuIDlpK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kuKrnpZ3npo/vvIzkuIDkuKrmnIvlj4vlhbPlv4PvvI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0LjwvZW0+5pyA5piv6YKj5LiA5L2O5aS055qE5rip5pqW77yM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sIbov4jnnYDmlbTpvZDnmoTmraXkvJDvvIzkuL7nnYDlv6vkuZD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nmoTmjIflpLTvvIznm7Tovr7kvaDlv4PlpLTvvIzluKbnu5nkvaDlubj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jgILlpKflubTliJ0577yM56Wd56aP5rC45LmF77yM5oOF5oSP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iuWkqeaYr+Wkp+W5tOWIneS5ne+8jO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+WPi++8jOS4jeWboOi/nOiAjOeUn+eWj++8jOa1geawtO+8jOS4jeWboOefs+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ecn+ato+eahOaci+WPi+mHkeS4jeaNou+8jOWboOS4uuaAu+aYr+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mavumalOWPi+iwiu+8jOi3neemu+mavuiIjeaci+WPi++8jOWcqOi/meS5he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peWtkOmHjO+8jOelneaEv+aIkeS7rOeahOWPi+iwiuWcsOS5heWkqe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lxajR6ZGY0Zy5odG1sIj5odHRwczovL2R1YW5qdXppa3UuY29tL2R1YW5qdXppLzU5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64066FBBB94A917FD6D61AFB520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