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DC7F30633A4C0D88B90F97C670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DC7F30633A4C0D88B90F97C670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9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nieW+l+S9o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NiumDveayoeacieS9oOWKquWKm+OAgjwvcD48cD48ZW0+M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i1t+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iAheimgeetieW+heacuuS8mu+8jOW8uuiAheimgeWItumAoOacuuS8mu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KiuaPoeacuuS8muOAgjwvcD48cD48ZW0+NC48L2VtPuWFtuWun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jeWmguaEj++8jOWPquaYr+acieeahOS6uuermeWcqOmYs+WFieS4i+WT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EuO+8jOacieeahOS6uuWNtOi6suWcqOaal+WcsOmHjOW8gOWHuuS6h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S9oOayoeacieWkmuWlve+8jOWPquaYr+WvueaIkeadp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OAgjwvcD48cD48ZW0+Ni48L2VtPua9h+a0kuWPm+mAhuaYr+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gOWNleeyl+aatOaYr+aIkeeahOiEvuawlOOAgjwvcD48cD48ZW0+Ny48L2VtPu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mOWwj++8jOaKiuivreiogOWPmOW5suWHgO+8jOaKiuaIkOe7qeW+gOS4iu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W+gOW/g+mHjOaUtuS4gOaUtu+8jOeOsOWcqOaDs+imgeeahOS7pe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IkOeGn++8jOS4jeaYr+WtpuS8muihqOi+v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SveS4i++8jOW9k+S9oOS4gOeCueS4gOeCueWtpuS8muaKkeWItuS9j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JjeW5sumpvumpreWlveS6uueUn+OAgjwvcD48cD48ZW0+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dg+WIqemAieaLqeiHquW3seeahOeUn+a0u+aWueW8j+OAguS9huaNouiog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iOaYr+iiq+aLmOemgeeahO+8jOS7juacquabvuW+l+WIsOadg+WIqe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MTAuPC9lbT7kvaDopoHmmI7nmb3vvIzkvaDot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nu4/msqHmnInku6XlkI7kuobvvIzov5novojlrZDvvIzpg73msqHms5X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b2T5Yid5oiR5Lmf5piv5Liq6aqE5YKy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YWs5Li777yM5oCO5LmI5LiA6YGH5Yiw5L2g5oiR5bCx6Ieq6KSq6aqE5Y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Mi48L2VtPuayoeacieS7gOS5iOadpeS4jeWPiu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W8gOWni+OAgjwvcD48cD48ZW0+MTMuPC9lbT7lp4vnu4j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m7jkvLTnmoTvvIzlhbblrp7pg73ml6nlt7LmlL7lvIDkuo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9566h5LiW55WM5Ya35b6X5YWo5piv6ZOF5LiA6Iis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Lya5pyJ54G/54OC5aaC6Ziz5YWJ5LiA5qC355qE5Lq677yM5peg6K665rS7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b6Ium77yM55yL6KeB5LuW5bCx6KeJ5b6X5b+D5aS0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8pOS6huavlOiiq+iCieS9k+S8pOeXm+i/mOmavuS7peaEiOWQi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r+iDveaYr+aXtumXtO+8jOe7meiHquW3seS4gOS6m+aXtumXtOadpeayu+aEi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pOeXm+OAgjwvcD48cD48ZW0+MTYuPC9lbT7lvZPkvaDmiorluIzmnJvmlL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ml7bvvIzkvaDkvJrpgInmi6nnrYnlvoXvvJvlvZPkvaDmiorluIzmnJv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ml7bvvIzkvaDkvJrpgInmi6nlpZTot5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pKS5aiH77yM5oOz57Sn57Sn5oqx5L2P5L2g77yM5oOz5ZCR5L2g6K+B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Z5Liq5LiW55WM5aSa5LmI5Lil6Iub77yM5oiR6YO95YGP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KiuaJgOacieeahOS8pOW/g+i1sOS4gOmBje+8jOacgOS8pO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cqOe7iOeCue+8m+aIkeaKiuaJgOacieeahOe7neacm+i1sOS4gOmBj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Yr+S9oOi/mOWcqOi1t+eCueOAgjwvcD48cD48ZW0+MTkuPC9lbT7mgLvlv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pvkuI3mlaLlgZrnmoTkuovmg4XvvIzmgLvopoHnlq/kuIDlm57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bnq5/mg7PopoHku4DkuYjjgILku6XmoqbkuLrpqazvvIzllK/mnInooYzliqj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IDliIfkuI3lronjgII8L3A+PHA+PGVtPjIwLjwvZW0+55Sx5oiR5p2l5o6l5Y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2q5oG277yM55Sx5oiR5p2l5om/5Y+X5omA5pyJ55qE55eb6Ium77yM5Y+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/5ZG96ICM5oiY44CCPC9wPjxwPjxlbT4yMS48L2VtPuWBmuS4gOS4quacg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i1sOS4gOauteacgOW5uOemj+eahOi3r+OAguWFtuS7lueahO+8jO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ei/kOOAgjwvcD48cD48ZW0+MjIuPC9lbT7or7Tov4fopoHnlZnplb/lj5H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lpI/lpKnvvIzlsLHlg4/or7Tov4fopoHkuIDnm7TllpzmrKLvvIzljbT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jgII8L3A+PHA+PGVtPjIzLjwvZW0+5Yir5YaN5pKR5LqG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6KaB572u5L+h77yM5LiA5YiH6YO95Lya5aW955qE77yM5Y2z5L6/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mDveWDj+Wwj+Wtqe+8jOiDoemXu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i1lu+8m+ekvOiyjO+8jOaYr+WboOS4uuaYr+mZjOeUn+OAguS4u+WK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uS4jeiBlOezu++8jOaYr+WboOS4uuinieW+l+iHquW3s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Jzmgq/lrrnmmJPvvIzlm6DkuLrlroPmmK/kvJjotormhJ/vvJ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mJPvvIzlm6DkuLrkvaDlrp7pmYXmib/orqTkuobooqv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Om5oG85piv5peg5rOV5Yig6Zmk55qE77yM5ZSv5LiA55qE5Yqe5rO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y855WM5peg6ZmQ5omp5aSn77yM5b+D6Iul5aSn5LqG77yM54Om5oG8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44CCPC9wPjxwPjxlbT4yNy48L2VtPuaIkeaDs+WSjOS9oOWcqOS4gOi1t+Wkmu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cqOaEj+OAgjwvcD48cD48ZW0+MjguPC9lbT7liKvlq4zmiJHlubznq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nhp/nmoTkurrmiY3kvJrnlKjohJHlrZDjgII8L3A+PHA+PGVtPjI5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5pyJ5L2g77yM5Y+q5piv5q+U5L6L5Y+Y5LqG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acieeahOagh+WHhumDveaYr+S4uuS6huS4jeeIseeahOS6uuWHhuWk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Bh+WIsOS9oOW/g+WKqOeahOS6uuS5i+WQju+8jOS9oOeahOagh+WHhu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h+WHhuS6huOAgjwvcD48cD48ZW0+MzEuPC9lbT7kuI3mgJXkvaDlm5vpnaLmpZr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pmr7ov4fliLDmrbvov5jopoHlv43msJTlkJ7lo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oGQ5oOn77yM5LiN55So5oyj5omO77yM55Sf5rS75piv6L+Z5qC3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4af5bCx5LiN5oeC5aSx6LSl77yM5ZG96L+Q5piv6L+Z5qC3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6ICM5LiN6YGt6YGH6buR5pqX44CCPC9wPjxwPjxlbT4zM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3r+WPl+S8pO+8jOS4gOi3r+WtpuS8muWdmuW8uu+8m+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OAgjwvcD48cD48ZW0+MzQuPC9lbT7mnInkupvkurronJzor63ljYP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nlr7ogIznu4jvvIzmnInkupvkurrnm7jkvLTml6DoqIDljbTlhbHluqb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5Sf5LmL5Lit5LiA5a6a5Lya6YGH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2g55qE5Y6f5YiZ77yM5pS55Y+Y5L2g55qE5Lmg5oOv77yM5oiQ5Li6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zNi48L2VtPuacieaXtuS8muaDs+W/teS4gOS4quS5h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+8jOe/u+adpeimhuWOu+eci+edgOeUteivneiWhO+8jOe7iOeptu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XtuWFieWPmOi/geWGjeaXoOS6pOmbhu+8jOW3sue7j+aJvuS4je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lOezu+eahOeQhueUseOAgjwvcD48cD48ZW0+MzcuPC9lbT7lvoDlkI7kvZn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mK/kvaDvvIzlubPmt6HmmK/kvaDvvIzmuIXotKvmmK/kvaDvvIzojaPljY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muKnmn5TmmK/kvaDvvIznm67lhYnmiYDoh7P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Kj6Zq+5pe26K+75oeC5LqG5Lq65oOF5Ya35pqW77yM5bmz5reh5Lit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Y5YiG5ZaE5Y+Y77yb5pe26Ze05Lya5oqK5a+55L2g5pyA5aW955qE5Lq655W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V56uf5Zac5qyi5piv5LiA6Zi16aOO77yM6ICM54ix5piv57uG5rC05bi4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puacrOS4iua7oeaYr+S9oOeahOWQjeWtl++8jO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gOWkp+eahOenmOWvhuOAgjwvcD48cD48ZW0+NDAuPC9lbT7miJHop6Pov4f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bDpmr7popjlkozljJblrabmlrnnqIvlvI/vvIzllK/ni6zvvIzop6PkuI3lv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JnJkcXVvO+eahOa7i+WRs+OAgjwvcD48cD48ZW0+NDEuPC9lbT7mnIn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ubPlh6HljbTkuI3mgJ3ov5vlj5bvvIzlsLHmnInlpJrlsJHkurrnooznoozml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KjlpKnlsKTkurrjgII8L3A+PHA+PGVtPjQyLjwvZW0+5aaC5p6c5LiA54K554K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4is5LiN6LW35p2l77yM5aaC5p6c5LiA5Lik5Y+l5Z2P6K+d5bCx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77yM6YKj5L2g55qE5qC85bGA5bCx5aSq5bCP5LqG44CC6K+055m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Gq5piO77yM5Lmf5Y+v5Lul5LiN5oeC5Lqk6ZmF77yM5L2G5LiA5a6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y48L2VtPuiDveW5sueahOS6uu+8jOS4jeWcqOaDhee7q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PquWcqOWBmuS6i+S4iuiupOecn++8m+aXoOiDveeahOS6uu+8jOS4j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upOecn++8jOWPquWcqOaDhee7quS4iuiuoei+g+OAguaKiuiEvuawlOaL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acrOiDve+8m+aKiuiEvuawlOWOi+WbnuWOu++8jOaJjeWPq+acr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4Xlv6fkuI3kvJrmuIXnqbrmmI7ml6XnmoTng6bmgbzvvIzlro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flpLHku4rml6XnmoTli4fmsJTjgII8L3A+PHA+PGVtPjQ1LjwvZW0+6Lqy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Oz5b+15LiA5q615pe25YWJ55qE5o6M57q577yb6Lqy5Zyo5p+Q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56uZ5Zyo5p2l6Lev5Lmf56uZ5Zyo5Y676Lev55qE77yM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44CCPC9wPjxwPjxlbT40Ni48L2VtPuWtpuS5oOeahOe+juWlveS5i+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WPr+S7peaKiuWug+S7juS9oOi6q+S4iuaLv+i1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DkuKrmi5DlvK/mirnop5LnmoTkurrvvIzmg7PliLDku4D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kvaDljrvnnIvmr4/lj6Xor53nmoTnrKzkuIDkuKrlrZ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Wo5aSp5LiL6YO95Y+v5Lul5piv5L2g55qE77yM5L2G5L2g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OS48L2VtPuS9oOiuqeaIkeeUn+a0u+WcqOWcsOeL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geaOieS9oOeahOWkqeWgguOAgjwvcD48cD48ZW0+NTAuPC9lbT7miJHmsq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5/vvIzmm7TosIjkuI3kuIrkuLrosIHmlLnlj5jvvIzllaTphZLmiJHljYPmna/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nnIvkvaDnmoTnnLzjgII8L3A+PHA+PGVtPjU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uA5LmI6YO95Yir6K+077yM5pyJ5Lqb5Lq65LiN5YC85b6X5rWq6LS55Y+j6I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WPr+S7peaKiuWciOWtkOWPmOWwj++8jOaKiuivr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HgO+8jOaKiuaIkOe7qeW+gOS4iuaPkO+8jOaKiuaVheS6i+W+gOW/g+mHjOaUt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sOWcqOaDs+imgeeahOS7peWQjumDveS8muaci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h6rlt7HlpKrph43mhJ/mg4XvvIzkvaDlj6rmmK/lpKrmsqHlh7rmga/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pg73mlL7kuI3kuIvjgII8L3A+PHA+PGVtPjU0LjwvZW0+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qf5ZCN5LmL5p+x5Lmf44CC55m75bGx5LiN5Lul6Imw6Zmp6ICM5q2i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LmO5bO75bKt44CCPC9wPjxwPjxlbT41NS48L2VtPuWmguaenOS6uuecn+eahOiDv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aDhe+8jOiwgeivtOi/meS4jeaYr+S4gOenjeWbnuaKp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5nkuKrkuJbnlYzkuIrmsqHmnInkurrmnInkuYnliq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kvaDlupTor6Xov5nmoLfmg7PvvIzpgqPkupvlhrfmvKDlkozliLvol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zpgqPkupvmuKnmn5Tnm7jlvoXmiY3mm7TlupTor6X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iN5piv5LiA5Liq5Zac5qyi5LqJ5oqi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KeJ5b6X77yM6IO96KKr5Lq65oqi6LWw55qE77yM6YO95piv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oOS4uuS4jeWWnOasouS4u+WKqOaJgOS7peS4gOi3r+i1s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WlveWkmuS6uuOAgjwvcD48cD48ZW0+NTk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5DkuKrkuI3nu4/mhI/nmoTnnqzpl7TvvIzkvaDkvJrlj5HnjrDvvIzljp/mnK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ov5n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yo6Iux6K+t55qE57+76K+R6YeM5aSn6KGA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Ww5a2m55qE562J5byP6YeM5LmM5ryG6bq76bu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+8jOaIkeS7rOmDveaYr+elnueahOWtqeWtkO+8jOWPr+S7pe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Uvue6teOAguWIsOS6huS4gOWumuW5tOm+hO+8jOWwseiiq+aJk+iQveWHoeW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rOWIsOW6uOS/l+eahOS6uumXtOOAguaXoOS4gOW5uOWFj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rPmgJXnmoTmmK/nrYnlvoXnmoTnhY7nhqzlsLHpgInmi6n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poLmnpzkvaDlrrPmgJXnmoTmmK/mlLnlj5jnmoTkuI3lronlsLHpgInmi6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mlLnlj5jjgII8L3A+PHA+PGVtPjYzLjwvZW0+5pyA6YCC5ZC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Gw5oGw5piv5L2g5pyA5rKh5pyJ5oOz5Yiw55qE5Lq677yb5pyJ5Lqb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KKr6YGX5b+Y77yM5pyJ5Lqb5Lq65rC46L+c5Y+q5piv5Luj5pu/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imgeS4gOS4quS6uui/mOaciei/veaxgu+8jOS7l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OAguebtOWIsOWQjuaClOWPluS7o+S6huaipuaDs++8jOS4gOS4quS6uuaJjeeul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Oi/h+S6huW/hemhu+eahOiLpu+8jOaJjeiDvei/h+S4iuWWnOaso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KvkurrluK7kvaDvvIzpgqPmmK/mg4XliIbvvIzkuI3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nKzliIbjgILlrrnkuI3lrrnlvpfkuIvmmK/kvaDnmoTmsJTluqb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rrnkuIvmmK/miJHnmoTmnKzkuovjgILkurrmmK/mtLvnu5noh6rlt7H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5bkurrnmoTkuIDlj6Xor53lsLHog73lt6blj7Poh6rlt7H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vYfmtJLoh6rmiJHjgII8L3A+PHA+PGVtPjY2LjwvZW0+5oiQ54af55qE5qCH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piv6IO95Li66Ieq5bex55qE6YCJ5oup5LuY5Ye655u45bqU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i+i9rOacqOmprOaYr+i/meS4luS4iuacgOaui+mF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9vOatpOi/vemAkO+8jOWNtOawuOi/nOmalOedgOWPr+aCs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lb/lpKflkI7kvaDkvJrlj5HnjrDvvIzmnIvlj4v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6XpgZPkvaDlho3lpb3kuZ/kuI3mjafnnYDkvaDvvIznn6XpgZPkvaDlho3kuI3lp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v53miqTkvaDnmoTkurrjgII8L3A+PHA+PGVtPjY5LjwvZW0+5bCP5pe25L6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Lu25Lic6KW/77yM5oul5pyJ5bCx5bm456aP77yb6ZW/5aSn5ZC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uu5qCH77yM6L6+5Yiw5bCx5bm456aP77yb5oiQ54af5ZCO77yM5Y+R546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6f5p2l5piv5LiA56eN5b+D5oCB77yM6aKG5oKf5bCx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ei6q+S5heS6hu+8jOWIq+ivtOaLp+eTtuebluS6hu+8jOa2iOmYsuagk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Lp+W8gOOAgjwvcD48cD48ZW0+NzEuPC9lbT7kvaDnn6XpgZPku4DkuYjlj6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HmmK/miJHku47msqHmg7Pov4fkvJrpgYfop4HkvaDvvIzkvYbmiJH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sqHmg7Pov4fkvJrniLHkvaDvvIzkvYbmiJHniLH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6L2m5rKh5oi/5rKh6ZKx77yM5aWz5a2p6K+0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62U5bqU77yM5aW55LiN5oeC5LqL77yM5L2g5b6X5oe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YjuefpeaYr+mUmeeahO+8jOS5n+imgeWOu+Wdmua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mOW/g++8m+acieS6m+S6uu+8jOaYjuefpeaYr+eIseeahO+8jOS5n+imgeWO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yoee7k+WxgOOAgjwvcD48cD48ZW0+NzQuPC9lbT7kurrmmK/ku4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jrvlpYvov5vvvIzku47mgIDlv7XkuK3lkJHlvoDmnKrmnaXvvIzku47nlr7nl4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aLlpI3lgaXlurfvvIzku47ml6Dnn6XlvZPkuK3lj5jlvpfmlofmmI7vvIzku47mno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lvZPkuK3li4fmlaLmlZHotY7vvIzkuI3lgZznmoToh6rmiJHmlZHotY7vvIzlub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uK7liqnku5bkurrjgII8L3A+PHA+PGVtPjc1LjwvZW0+5Zug5Li65L2g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5q+P5LiA5Liq5pyJ6aOO55qE5pel5pqu5pmo5pum77yM6YO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3Ni48L2VtPuWIq+S6uuWBmuW+l+i2iue7ne+8jOS9o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i1sOW+l+WHuuWOu+OAguaJgOS7peW+iOWkmuaXtuWAme+8jOS9oO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mCo+S6m+avq+S4jemhvuWPiuS9oOeahOS6uuOAgjwvcD48cD48ZW0+Nzc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h5LnmoTkurrvvIzoi6XpnZ7llpzmrKLkvaDvvIzkvaDku6XkuLr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oLmraTmrrfli6TjgII8L3A+PHA+PGVtPjc4LjwvZW0+5pyA5piv6YKj5LiA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OP5LiA5py15rC06I6y6Iqx5LiN6IOc5YeJ6aOO55qE5aiH57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i1sOeahOacgOWlveeahOaYr+i+uei1sOi+uemihuaCn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+8jOS4jeimgeehrOaMpO+8jOmavuS4uuS6huWIq+S6uu+8jO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m+WBmuS4jeadpeeahOS6i+aDhe+8jOS4jeimgeehrOWBmu+8jOaNou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S5n+iuuOS8muS6i+WNiuWKn+WAje+8m+aLv+S4jeadpeeahOS4nOil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Lv++8jOWNs+S9v+aaguaXtuW+l+WIsO+8jOS5n+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6zor7Tlpb3kuIDotbfogIHljrvnnIvnu4bmsLTplb/mtYHvvIzljb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nmoTmn5Dmn5DvvIzlnKjliIblspTnmoTot6/lj6PvvIzkvaDlnKjlt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7PvvIzmiJHku6zpg73lgJTlvLrnmoTkuI3mm77lm57lpL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L55S75bm05Y2O77yM6Z2S5pil57q154S26L+c5Y6777yM5ZSv5pyJ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ZWm44CCPC9wPjxwPjxlbT44Mi48L2VtPuaIkeWwj+Wwj+eahOS4lueV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WkquWkmu+8jOWPquiDveijheS4i+WcqOS5juaIkeWSjOaIkeWcqOS5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kuI3lpb3kuZ/kuI3lnY/vvIzkuZ/kuI3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kvJfvvIzkvYbmiJHlsLHmmK/ov5nkuYjniZ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tN2preDhmO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bTdqa3g4Zj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DC7F30633A4C0D88B90F97C670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