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252BDC3FDB8B46D3B0C1BA4C89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252BDC3FDB8B46D3B0C1BA4C89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uL57OV5bqX56Wd56aP6aG+5a6i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q+S5kOeahOW+rueskeaYr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WBpeW6t+eahOaDn+S4gOiJr+iNr++8jOWug+eahOS7t+WAvOaYr+WNg+eZvu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S4jeimgeiKsei0ueS4gOWIhumSseOAgu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W5s+eos+WBmuaIkOiIue+8jOS7pemhuuWIqeWBmuaIkOiIte+8jOS8tO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mjju+8jOmhuuedgOWQieelpeawtO+8jOelneaEv+S9oOWcqOWVhua1t+mHjO+8mu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awtO+8jOaLm+i0oui/m+Wune+8jOS6i+S4muiSuOiSuOaXpe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uuaYjuWkqeWBmuWHhuWkh+eahOacgOWlveaWueazleWwseaYr+mbhuS4r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ZuuaFp++8jOaJgOacieeahOeDreW/se+8jOaKiuS7iuWkqeeahOW3peS9nOWBmu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Wwvee+juOAgjwvcD48cD48ZW0+NC48L2VtPuaYjuaZqOihjOWIq++8jOS9huaEv+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Js+mYs+S4gOebtOmZquS8tOS9oOi1sOWIsOmBpei/nOeahOWkqea2r++8m+my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NieebuOmaj+S9oOmTuuWxlei/nOi/nOeahOWJjeeo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a1t+a0i+W3sumTuuW8gOmHkeiJsueahOi3r++8jOa1quiKseato+WIhu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aRh+WKqOedgOasoui/jueahOiKseadn+OAguWLh+aVouWcsOWOu+WQp+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i/m+OAgjwvcD48cD48ZW0+Ni48L2VtPuWPi+aDheaYr+eBr++8jOaEiOaLqOaE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aYr+ays++8jOaEiOa1geaEiOa3se+8m+WPi+aDheaYr+iKse+8jOaEiOW8gOaE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Pi+aDheaYr+mFku+8jOaEiOmZiOaEiOmmmeOAgjwvcD48cD48ZW0+Ny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uemSn+WSleWSleWPq++8jOaJgOacieeDpuaBvOW3suW/mOaOie+8jOmUu+eCvOi6q+S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+8jOe+juWlveeUn+a0u+W8gOWPo+eske+8jOS4gOWkqeaLpeaci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mu+WEv+WlveS+nemdoOOAgjwvcD48cD48ZW0+OC48L2VtPuW5s+W4u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+8jOeUn+a0u+imgeaHguW+l+S9k+S8mu+8jOWBpeW6t+ecn+eahOW+iOWunei0t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aBqeaAqOeci+W+l+aXoOaJgOiwk++8jOWPi+aDheaJjeacgOePjei0te+8jOaIkO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kque0r++8jOW5s+WHoeS5n+aYr+WuieaFsO+8geelneS9oOawuOi/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acieS4pOadoei3r+imgei1sO+8jOS4gOadoeaYr+W/hemh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4gOadoeaYr+aDs+i1sOeahO+8jOS9oOW/hemhu+aKiuW/hemhu+i1sOeah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guS6ru+8jOaJjeWPr+S7pei1sOaDs+i1sOeahOi3r+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Kjpo5jmkYfkurrlnKjmipbvvIzlhqzlpKnlpKnlhrflr5LliLrpqqjjgILnlJ/mtLv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spzlhbPms6jvvIzms6jph43ouqvkvZPlpJrkv53miqTjgILlubjnpo/lgZrmo4n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ZrngavngonvvIznpZ3pobrliKnov4flhqzvvIE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ZOg55Sy5Lmf5pyJ6L2v6IKL77yM5ZaE6Imv5pyJ5Y6f5YiZ77yM6L2v5byx5py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xMi48L2VtPuWvuei6q+i+ueeahOS6uuWlveeCue+8jOWbo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i2iuadpei2iuWwke+8jOWJqeS4i+eahOi2iuadpei2iumHjeimgeOA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+mdmeeahOS6uu+8jOWBmuS4gOS4quWWhOiJr+eahOS6uu+8jOWBmu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guWcqOWYtOi+ue+8jOW/q+S5kOaUvuWcqOW/g+S4iueahO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nnLzph4zkvaDlubbkuI3mmK/kuIDkuKrlroznvo7nmoTkurrvvIzkvY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r5Tlrozkurrov5jog73orqnmiJHlv6vkuZDnmoTkurrvvIzmnInkuob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j5jlvpfmnInotqPlkbPjgII8L3A+PHA+PGVtPjE0LjwvZW0+55u85L2g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5o6l5Y+X5oiR55uI55uI55qE56Wd56aP77yM5Zyo5L2g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bm456aP5LmL6Iqx54G/54OC6Iqs6Iqz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aYr+W4hu+8jOaIkeeahOebruWFieaYr+ays+a1ge+8jOWkmuWwkeasoeaD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9oO+8jOe7iOS4jeiDveWkn++8jOaIkeefpemBk+S6uuS4lumXtOmavuW+l+eah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btOWunei0teeahOWNtOaYr+iHqueUse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prvliKvnmoTlkbPpgZPmmK/ov5nmoLflh4Tlh4nvvIzmiJHkuI3nn6XpgZ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o3op4HopoHov5nkuYjlnZrlvLrjgILlj6rmnInliIbnprvvvIzorqnml7bliLvljr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5nkuIDku73pu5jlpZHjgII8L3A+PHA+PGVtPjE3LjwvZW0+5Yas6Zuq57q36aOe6Ii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4K554K55pif5YWJ55yL6Zu+5rWT77yM5b+D5Lit5Lyk55eV5oyC56qX5qOC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6y6Iqx5LiA54K557qi77yM5b+D6Iqx5Lmf5pyJ5oCS5pS+5pe277yM56qX5YmN5Yed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il5oOF44CCPC9wPjxwPjxlbT4xOC48L2VtPuWFhOW8n++8jOaEn+iwouS9o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vueaIkeeahOWFs+W/g++8jOWvueaIkeeahOW4ruWKqe+8jOaIkeS8muiusOW+l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lveeahOOAgjwvcD48cD48ZW0+MTkuPC9lbT7nlJ/nl4XkuI3lj6/mgJ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6Hlv7XlrZjvvIzlurflpI3kuI3mmK/moqbvvIzmnaXml6XlsZXlro/lm77jgILmior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nIvkvZzmjJHmiJjvvIzmiorkv6Hlv7XlvZPkvZzmrablmajvvIzkvaDog73ot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rS75YW25a6e5b6I566A5Y2V77yM5pio5aSp44CB5LuK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55Sf5rS75YW25a6e5b6I5aSN5p2C77yM5Lq65b+D44CB5Lq65oOF5ZKM5Lq6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66A5Y2V55qE55Sf5rS75Y+Y5YWF5a6e5piv6IGq5piO77yb5oqK5aSN5p2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66A5Y2V5piv6IGq5oWn44CC5oS/5oKo5Lq655Sf57K+5b2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a4heaZqOeahOesrOS4gOadn+mYs+WFiea0kuS4i++8jOW9k+WSjOeFp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a4hemjjuWQueadpe+8jOaIkei9u+i9u+aKiuaIkeeahOesrOS4gOWjs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elneS9oOW5uOemj+W5s+WuieW/q+S5kOavj+S4gOWk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po47lvpDlvpDvvIzlv4Pml7fnpZ7mgKHvvJvlh4npo47ovbvovbvvvIzlv4P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nvvJvmtbfovrnlsI/lnZDvvIzni6zkuqvlpKnnqbrvvJvmuIXpo47mi4LpnaLvvIz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pZ7nu4/vvJvpl63nm67nnIvlv4PvvIznvo7lppnlroHpnZ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YGa6Ieq5bex77yM5LiN5piv5LiA5oSP5a2k6KGM77yM6ICM5piv5Zy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it77yM6ZqP57yY6ICM5LiN5Y+Y77yM56iz5a6a55qE6LSv5b276Ieq5bex55qE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qOL6Lev77yM6Z2e6L6+55uu5qCH77yM57ud5LiN5Lit5q2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g+mlreiOq+mlse+8jOi1sOi3r+iOq+i3ke+8jOivtOivneiOq+WQte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geWwke+8jOedoeinieimgeaXqe+8jOmBh+S6i+iOq+aBvO+8jOe7j+W4uOa0l+a+o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cgOWlveOAgjwvcD48cD48ZW0+MjUuPC9lbT7mhL/kvaDog73mib7liLDlv4PkuK3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6DorrrmmK/kvaDoh6rlt7HvvIzlj6bkuIDljYrvvIzmnIvlj4vmiJb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TotqPniLHlpb3jgII8L3A+PHA+PGVtPjI2LjwvZW0+5LiA5bm05LmL6ZmF5Zyo5Lq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aSn5a626IO95oyv5L2c57K+56We77yM5Z2a5oyB5Lik5omL5oqT77yM5Li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6Gs77yM5LiA5omL5oqT5a2m5Lia77yM5LiA5omL5oqT54ix5oOF77yM5LqJ5Y+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4ix5oOF5Y+M6LWi44CCPC9wPjxwPjxlbT4yNy48L2VtPuiKsee1rumjmOmm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WvhOaDhe+8jOWcqOi/meiKsembqOeahOWto+iKgumHjO+8jOe7veaUvuWHu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iht+W/g+elneemj+S9oOaipuaDs+aIkOec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73mnoHnj43otLXnmoTnpLznianvvIzmiJHopoHmiorlroPpgIHnu5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iJHkuIDpopfnuq/mtIHnmoTlv4PjgII8L3A+PHA+PGVtPjI5LjwvZW0+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o55qE5pel5a2Q77yM6K+35bCG5L2g55qE5b+r5LmQ6YeK5pS+77yM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aSp56m644CCPC9wPjxwPjxlbT4zMC48L2VtPumbqOaYr+aYpeeahOS9v+iA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xseeahOiJr+S8tO+8jOS6keaYr+WkqeeahOeCuee8gO+8jOmjjuaYr+agkeeahOe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IkeeahOmXruWAmeaYr+S9oOeahOWWnOaCpu+8mu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gYzlpKfnmoTlnLDnkIPkuIrog73lkozkvaDnm7jpgYfvvIznn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mhJ/osKLkuIrlpKnnu5nkuobmiJHku6zov5nmrKHnm7jor4bnm7jnn6XnmoT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LliKvlv5jkuobvvIzkvaDnmoTkuJbnlYzmiJHmm77nu4/mnaX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2k54us5Lit55qE5b+r5LmQ77yM5reL5ryT5q2j55u077yM5piv54G/54O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77yM5oul5pyJ5LiA6aKX5LiN6IKv6Z2i5a+55LiW5L+X55qE54G16a2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A5Y2V5Lit55qE6auY6LS144CCPC9wPjxwPjxlbT4zMy48L2VtPuS6uueUn+WcqO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eUn+WRveWcqOS6juecn+ivmu+8jOWQjOS4gOeJh+WkqeepuuS4i+ebuOefpe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8mOS7veeahOWkqeepuuS4i+iuqeaIkeS7rOebuOivhu+8jOaci+WPi+S9oOWcq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nzwvcD48cD48ZW0+MzQuPC9lbT7nm7jpgKLlj4jlkYrliKvvvIzlvZLluIblj4jnprv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oDml6XmrKLkuZDnmoTnu4jnu5PvvIzmnKrmnaXlubjnpo/nmoTlvIDnq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mT6ZKI5ZCD6I2v5Y+X572q77yM5LiN6IO95Ye66Zeo5peg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iR6IO96aKG5Lya77yM5bmz5b+D6Z2Z5rCU5omN5a+577yM56Wd5L2g5bq3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4puedgOaYqOWknOeahOS4neS4nea4heWHie+8jO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eWcqOWkj+aXpeeahOaXqeS4iu+8jOaEv+S9oOS4gOWkqeeahOeUn+a0u+W/q+S5kO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S7peWQjueahOaXpeWtkOW5uOemj+WQieelpe+8jOeln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lj7bokL3ogIznn6Xnp4vvvIzkuIDkv6Hoh7PogIznn6X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kuIDml6XkuI3op4HlpoLpmpTkuInnp4vvvIzkuIDlkajkuI3op4HlpoLpmp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I8L3A+PHA+PGVtPjM4LjwvZW0+5ZGo5pyr5Yiw77yM6YCB5LiA5Lu95YWz5b+D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ay5Yqz77yb6YCB5LiA5Lu95byA5b+D77yM6K6p5b+D5oOF576O5aW977yb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ZGo5pyr5bC95oOF5qyi6Ze577yb56Wd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puW+iOeUnOicnO+8jOiAjOeOsOWunuW+iOiLpua2qe+8m+WkquWkm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6juW5vOeomu+8jOWbv+S6jueOsOWunumavumAg+eXm+iLpu+8m+ecn+ato+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7i+S6jueUnOicnOS4jueXm+iLpuS5i+mX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lkajkuozvvIzlv5nnoozkuobkuIDlkajnmoTmgqjlj6/ku6XnqI3nqI3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uobvvIzmhL/liJ3lpI/nmoTmmpbpmLPkvLTmgqjmuKHov4fkuIDkuKrovbvmnb7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kajkuozvvIE8L3A+PHA+PGVtPjQxLjwvZW0+5L2g55qE6Lqr5b2x5piv5bi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piv5rKz5rWB77yM5aSa5bCR5qyh5oOz5oy955WZ5L2g77yM57uI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Lq66Ze05pyA6Zq+5b6X55qE5piv5Y+L5oOF77yM5pu05a6d6LS1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5Sx44CCPC9wPjxwPjxlbT40Mi48L2VtPuWvkumjjua4kOi1t++8jOWGrOWto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m+Wto+i9rui9rO+8jOayp+a1t+ahkeeUsOOAguaXoOiuuuS4luS6i+aAjuagt+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IkeaDheiwiuaYr+awuOi/nOOAguWkqeawlOWGt+S6hu+8jOS/nemHje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Knlt7LmmZrvvIzlpJzlt7Lmt7HvvIzlm57lrrb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oHlubPlronjgILkurrlt7LntK/vvIzouqvlj4jkuY/vvIzkuZblrp3lrp3otbblv6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orjgILnm5blpb3ooqvvvIzliKvnnYDlh4nvvIznpZ3kvaDlpb3moqbliLDlpKnkuq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S/5L2g5Ly45Ye654Gr54Ot55qE5Y+M5omL77yM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K6p5bm456aP57u95pS+54G/54OC55qE6Iqx5py177yM6L+O5ZCR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44CCPC9wPjxwPjxlbT40NS48L2VtPuWkqeawlOeCjueDremDgemXt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puuiwg+eUteaJh+WFqOS4jeWuiemdme+8jOW3peS9nOS5j+WKm+ayoeaci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mYsuS4reaakeaKmuaFsOW/g+eBte+8jOWGsua+oeWQg+eTnOWGsOa/gOWHj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meW/g+WlveW/g+aDheOAgjwvcD48cD48ZW0+NDYuPC9lbT7mhL/kvaDnmoTmiJDnh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ov6vvvJvlv4PkuIrmsqHmnInooaXkuIHvvIzmr4/mrKHnmoTmtYHms6rpg73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gIzms6PjgII8L3A+PHA+PGVtPjQ3LjwvZW0+5oS/6L+Z5bCP5bCP55qE56S854mp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5bim57uZ5L2g77yM5oS/5oiR5L+p55qE5Y+L6LCK5YOP5b2p6Jm55LiA5qC3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0OC48L2VtPueBr+WFieS5i+S4i+aAnei0pOWPi++8jOWwj+Ww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v+S8oOS9s+mfs+OAguacm+WPi+ingeiur+WmguingeS6uu+8jOaXtuWIu+WLv+W/m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OAgjwvcD48cD48ZW0+NDkuPC9lbT7muKHov5zojYbpl6jlpJbvvIzmnaXku47mpZr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lsbHpmo/lubPph47lsL3vvIzmsZ/lhaXlpKfojZLmtYHjgILmnIjkuIvpo57lpKn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nlJ/nu5PmtbfmpbzjgILku43mgJzmlYXkuaHmsLTvvIzkuIfph4zpgIHooYzoi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id6YGH5L2g55qE5b+D5oOF5piv5rip6aao55qE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55qE5pe25YCZ5piv55yf5b+D55qE77yM5LiO5L2g5Zyo5LiA6LW355qE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77yM6K6k6K+G5L2g6L+Z5Liq5pyL5Y+L5piv5peg5oCo5peg5oKU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Wlve+8jOaIkeeahOaci+WPi++8jOS9oOS4gOWumui/m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p++8jOazqOaEj+S/nemHjei6q+S9k++8jOS9oOeahOWlve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ZPkvaDnmoTplJnor6/mmL7pnLLml7bvvIzlj6/kuI3opoHlj5HohL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6XkuLrku7vmgKfmiJblkLXpl7nvvIzlj6/ku6XpmpDol4/miJblhYvmnI3kvaD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zLjwvZW0+5pyL5Y+L77yM5pep5a6J77yM5oiR5oqK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Wd56aP6YCB57uZ5L2g77yM5oS/5L2g5aSp5aSp5b+r5LmQ77yM55Sf5rS7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7rOS4jeW+l+S4jeWIhuemu++8jOi9u+WjsOWcs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+8jOW/g+mHjOS/neWtmOedgOaEn+a/gO+8jOaEn+iwouS9oOabvue7meaIk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3seWOmueahOaDheiwiuOAgjwvcD48cD48ZW0+NTUuPC9lbT7pgaXmnJvmsLTlpK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moTov5zmlrnvvIzmg7PotbflvILlm73or7HkurrnmoTpo47lhYnvvIzmiZjmtbfpuKX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67lgJnvvIzlubbnpZ3kvaDouqvkvZPlgaXlurfvvIE8L3A+PHA+PGVtPjU2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I5YCZ5Zyo6L+Z5a2k54us55qE6KeS6JC977yM6buY6buY5Zyw5Li65L2g56WI56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BPC9wPjxwPjxlbT41Ny48L2VtPuacieWkqei1i+iAjOS4jeWli+aW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vuS7peaIkOWKn++8m+ayoeacieWkqei1i+iAjOe7iOeUn+Wli+aWl+eah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mAlOaYr+S4jeWPr+S8sOmHj+eahOOAgjwvcD48cD48ZW0+NTguPC9lbT7ku4rlpK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jlpKnlpb3vvIzkuIDlpKnmm7Tmr5TkuIDlpKnlpb3jgILlsI/lsI/npZ3npo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azmhI/vvIznpZ3otLrkvaDljYfogYzvvIzmhL/kvaDliY3pgJTkuIDniYflhYn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nmoblpoLmhI/vvIE8L3A+PHA+PGVtPjU5LjwvZW0+5pel5a2Q5Zyo5LiN5ZCM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B6YCd77yM5oOz5b+15Zyo5LiN5ZCM55qE5pe26Ze05p2l5Li044CC5peg6K6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b+D5oOF77yM5oiR6YO95Li65L2g5rex5rex56Wd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nOaZmuaYjuaciOiXj++8jOeql+WkluWvkumjjue/lO+8m+S8uOaJi+WHuu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i+WEv+WNs+WGsOWHie+8m+WknOS6huaXqeeCueedoe+8jOi6q+S9k+S/n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pZ3mhL/kvaDlnKjmlrDnmoTkuIDlubTph4zvvIzpq5j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LrjgIHliY3pgJTml6Dph4/jgIHlubjnpo/lronlurf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piv5oSf55+l6Ziz5YWJ55qE6bif5YS/77yM5b2T6buO5piO6L+Y5rKJ5rW4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mL5Lit55qE5pe25YCZ77yM5a6D5bCx5q2M5ZSx5LqG44CC5oS/5L+h5b+155qE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Lit562R5bei44CCPC9wPjxwPjxlbT42My48L2VtPuS7iuWkqeS4i+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AneW/temZjeiQveadpeS4tO+8jOmXruWAmeS4jeWPquaYr+WcqOWknOmHj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aBkuiXj+WcqOW/g+W6le+8jOmbqOWBnOiAjOaDs+W/teS4jeatou+8jOWknOa3seWN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+neeEtu+8jOaZmuWuie+8gTwvcD48cD48ZW0+NjQuPC9lbT7lj6rluIzmnJv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JrljbDml4Hpg73mnInkvaDnmoTohJrljbDpmarkvLTvvIzlj6rluIzmnJv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pg73og73lvpfliLDkvaDnmoTlm57lupTvvIzlj6rluIzmnJvlpJXpmLPkuIv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nmoTouqvlvbHvvIE8L3A+PHA+PGVtPjY1LjwvZW0+5Y2V6Lqr5piv5LiA57KS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biM5pyb77yb5piv5aSP5aSp55qE54OI5pel77yM54Ot5oOF6L6J54WM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6JC95Y+277yM6Ieq55Sx6Ieq5Zyo77yM5piv5Yas5aSp55qE6aOY6Zuq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g5Z6g44CCPC9wPjxwPjxlbT42Ni48L2VtPuWknOa3seS6hu+8jO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3sue7j+edoeS6hu+8geatpOaXtuatpOWIu++8jOWPquaDs+WPkeS4quefr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S9oO+8jOaZmuWuie+8jOWQvueIse+8geefpemBk+aIkeWcqOaipuS4reeti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jcuPC9lbT7lm7Dpmr7kuI7mipjno6jlr7nkuo7kurr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ormiZPlkJHlna/mlpnnmoTplKTvvIzmiZPmjonnmoTlupTmmK/ohIblvLHnmoT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vIzplLvmiJDnmoTlsIbmmK/plIvliKnnmoTpkqLliI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N5piv5byA5aeL77yM5pWj5Lmf6Z2e57uT5p2f77yM5ZCM56qX5pWw6L295oiQ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a6M576O55qE5Zue5b+G77yM5bCG5rC46L+c6ZOt5Yi75Zyo5oiR55qE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peWHuivml6XokL095bmz5bmz5a6J5a6J77yb5pyI5Lqu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z3ml6DpmZDmgJ3lv7XvvJvpo47oirEr6Zuq5pyIPeW5uOemj+S4gOeUn++8m+a1geaY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60956Wd56aP5LiH5Y2D77yM5biM5pyb5L2g5YGa5Liq5aW95qKm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9nOWIq+W/g+eBteeahOS4peWvku+8jOaSreS4gOWto+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jeWMluWGsOWwgeeahOeDpuaBvO+8jOaJrOS4gOWcuua1qua8q++8m+aYpeWto+eDg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avj+S4gOWkqe+8gTwvcD48cD48ZW0+NzEuPC9lbT7pnaLlr7n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nmoTmjKvmipjkuI7no6jpmr7vvIzmiJHku6zkuI3ku4XopoHmnIn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mnInlnZrlvLrnmoTkv6Hlv7XjgILmmZrlronvvIE8L3A+PHA+PGVtPjcy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4mb5LuU77yM5ZSx5ZON6IOc5Yip55qE5Yev5q2M77yM6L+O5o6l5Y6L5Yqb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77yM5oyR5oiY55Sf5rS755qE6aWt6ZSF77yM5Li65LqG6ZSF5pyJ6aWt77yM6I+c5py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ZCn77yB5ZOl5Lus77yM5Lit5Y2I5aW977yBPC9wPjxwPjxlbT43My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mgeWOu+i/nOiIqu+8jOivt+aKiui/meS4quWwj+atpeeahOekvOeJqeijheWcqO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g+S8muWMluaIkOS9oOeahOS/oeW/teWSjOWKm+mHj++8jOm8k+iInuS9oOWOu+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gumjjuaBtua1quOAgjwvcD48cD48ZW0+NzQuPC9lbT7orqnlpJzpo47luKbotbD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orqnmnIjlhYnpqbHotbDkuIDlpKnnmoTng6bmgbzvvIzorqnmmJ/mmJ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DlpKnnmoTlpb3lv4Pmg4XvvIznpZ3kvaDovbvmnb7lhaXnnKDvvIznvo7moqbov57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jgII8L3A+PHA+PGVtPjc1LjwvZW0+5pmo6aOO6L276L2756eL5oSP5rW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W95qKm5LuK5pyd5oiQ44CC5pep5pep5Ye66KGM6L+O5pel5Ye677yM6L6b5Yuk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oiQ77yBPC9wPjxwPjxlbT43Ni48L2VtPuS9oOi1sOS6hu+8jOWcqOmCo+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mHjO+8jOaIkeeahOW/g+WwseWDj+eni+agke+8jOWPtueJh+aXoOWliOWcsO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csO+8jOWPquaKiuWvguWvnuaMguWcqOaeneWkt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iqrlipvkuIDngrnvvIzmr4/lpKnov5vmraXkuIDngrnvvIzlsLHog73liJv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I/mg7PkuI3liLDnmoTlpYfov7njgILmmZrlronvvIE8L3A+PHA+PGVtPjc4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77yM5L2g552h5rKh5ZGi77yf5oS/55qO55qO5piO5pyI77yM5pyI5YWJ5rSS5ru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7mB5pif54K554K577yM5Ly05L2g5b6u56yR5YWl55yg77yb6L276L27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aSc6aaZ55Sc44CC5pyL5Y+L77yM5pma5a6J77yBPC9wPjxwPjxlbT43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enjeWjsOmfs++8jOaYr+W+rumjjuWQueiQvemcsuePoO+8m+aso+i1j+S4gOW5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+8jOaYr+acl+aciOeCuee8gOaYn+epuu+8m+mZtumGieS4gOenjeawlOaBr+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OW8pea8q+aXt+iwt++8m+elneaCqOWRqOacq+aEieW/q+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pm7fplIvlpb3mppzmoLfvvIzliqnkurrkuLrkuZDkuI3lj6/lv5jjgILniL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vo7lvrfmiazvvIznpL7kvJrlkozosJDmma7mlrDnq6DjgILlrabpm7fplIv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flrrbluK7liqnlpKflrrbvvIzmnInkuovmgqjor7forrL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4G/54OC55qE5b6u56yR44CB5LiA57yV5reh5reh55qE5pil6aOO44CB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5qE6Zeu5YCZ44CB5LiA5Liq6KG35b+D55qE56Wd56aP44CB6YO95Zyo6L+Z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pel5a2Q6YeM44CB5p2l5Yiw5L2g55qE6Lqr6L65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i+m+WKs++8jOWkmuWkmuazqOaEj++8jOaUvuadvui6q+W/g++8jOaJk+aJk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Uu+eCvOi6q+S9k++8jOaOp+WItuiEvuawlO+8jOefreS/oeebuOi1oO+8jOivt+WI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+8jOW8gOW/g+WRqOacq++8jOS6i+S6i+mhuuWIqe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nnJ/mraPop4nmgp/nmoTkuIDliLvvvIzku5bmlL7lvIPov73lr7vlpJ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tKLlr4zvvIzogIzlvIDlp4vov73lr7vku5blhoXlv4PkuJbnlYznmoT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2ajFvMjAuaHRtbCI+aHR0cHM6Ly9kdWFuanV6aWt1LmNvbS9kdWFuanV6aS9wMTBidmox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252BDC3FDB8B46D3B0C1BA4C89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