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E0C80A6D46CE3D597C59DCE411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E0C80A6D46CE3D597C59DCE411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S9oOaOpei/keaIkeaYr+S4uuS6hu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aIkemCo+S5iOmCo+S5iOWWnOasouS9oOOAgjwvcD48cD48ZW0+Mi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nemFkuaAjuS5iOagt++8jOWOu+WWneaIkeS7rOeahOWWn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/g+S4gOaEj+eIseS4iuS9oO+8jOaYr+aIkeecn+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WkqeeIseS9oOWkmuS4gOeCue+8jOimgeiusOW+l+e7meaIkemig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lluOAgjwvcD48cD48ZW0+NS48L2VtPuWCjeaZmuW4uOS4gOS4quS6uu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S8muacieiQveazqueahOWGsuWKqOOAgjwvcD48cD48ZW0+Ni48L2VtPuaDs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4lumXtOaJgOacieeahOaCsuWJp++8jOawuOi/nO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+8jOaIkeWwseaYr+WWnOasouS9oO+8jOWWnOasouWIsOiHquW3sem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OC48L2VtPua3seaDheS4gOWQu++8jOivieivtO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eWPpemDveaYr+ecn+ivmuOAgjwvcD48cD48ZW0+OS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aXoOWFs++8m+S9oOWGjeS4jeWlve+8jOaIkeS5n+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o47pm6jlpoLmmabvvIzpuKHpuKPkuI3lt7LjgILml6Lop4HlkJvlrZDvvI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I3llpzjgII8L3A+PHA+PGVtPjExLjwvZW0+6YGH6KeB5L2g77yM5rip5r6c5r2u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aIkeeahOi0quW+l+aXoOWOjO+8jO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ueUseiHquWPluOAgjwvcD48cD48ZW0+MTMuPC9lbT7lpb3mg7PkvaDnnqzpl7T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lpb3mg7PorqnkvaDlm57liLDmiJHouqv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6YO95aaC5q2k5Y+v54ix77yM5oiR5Lus5rKh55CG55Sx5Li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aAneacrOaYr+aXoOWHreivre+8jOiOq+WQkeiKsee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hjOOAgjwvcD48cD48ZW0+MTYuPC9lbT7mg7PnnYDkvaDvvIznm7z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77yM5oOz5L2g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mcgeaciOS9meatpOeUn++8jOmYhei/h+WxseawtOeLrOmS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moTnrJHvvIzmr5TmiJHlv4Pot7Pov5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O5LuK5b6A5ZCO77yM5a+M6LS15piv5L2g77yM5riF6LSr5piv5L2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yMS48L2VtPueIsei/h+S6hu+8jOS9oOWws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eIseS9oOS4gOagt+WOu+eIseWIq+S6uuOAgjwvcD48cD48ZW0+MjI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tYHms6rvvIzmgJ3lv7XkuZ/lj6/ku6XorqnkurrlkKv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645LqG5oiR5LiA57Gz55qE6Ziz5YWJ77yM5Y20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Kn5qGR44CCPC9wPjxwPjxlbT4yNC48L2VtPumBh+ingeS9oO+8jOaXoOiu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agt++8jOmDveaEn+inieiHquW3sei1muWIsO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niLHjgIHlrprmoLzlnKjov5nkuIDnp5Lpkp/vvIzmi6XmnInmsLj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6Zmq5L2g6LWw6L+H55qE5pel5a2Q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6k55yf77yBPC9wPjxwPjxlbT4yNy48L2VtPuWSjOWIq+S6uuS4jeS4g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IkeawuOi/nOermeWcqOS9oOi/me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nn63vvIzmiYDku6XnrJHlkKfvvIzotoHkvaDnjrDlnKjov5jmnInniZnpvb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u45L+h77yM5aaC5p6c5L2g5Zyo5oiR5Zy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PC9wPjxwPjxlbT4zMC48L2VtPuaDs+e7meS9oOWIu+WIu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S5heS5heaLpeaKse+8gTwvcD48cD48ZW0+MzEuPC9lbT7nu53lj6PkuI3mj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hbblrp7kvaDmnIDmh4LjgII8L3A+PHA+PGVtPjMyLjwvZW0+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yJ6ZKx77yM5L2G5piv5oiR57uZ5L2g55qE54ix5Y20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PquiuuOWvueaIkeS4gOS4quS6uueske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IkeS4gOS4quS6uuWTreOAgjwvcD48cD48ZW0+MzQuPC9lbT7kvaDotbDkuZ/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kuZ/miJDmlofvvIzmgI7mnInng5/ngavmtYrkuobouq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LiA5Lq677yM6aOO6L+H6L275r6c44CCPC9wPjxwPjxlbT4zNi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mjjumbquaYr+S9oOOAgjwvcD48cD48ZW0+MzcuPC9lbT7kvaDmmK/ljYPloI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lb/ooZfjgII8L3A+PHA+PGVtPjM4LjwvZW0+5pyJ5pe25YCZ77yM54i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5aSa6KiA6K+t55qE77yM5Y+q5piv5oOz6buY6buY55qE5rOo6KeG552A5L2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e7meeIseS4gOW6p+iKseWbre+8jOW9vO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+eDgu+8gTwvcD48cD48ZW0+NDAuPC9lbT7kuIDnnIvop4HkvaDvvIzmiJHov5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rrbpg73orr7orqHlpb3kuobjgII8L3A+PHA+PGVtPjQxLjwvZW0+6I2J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rC077yM6aOO562d5pyJ5riF6aOO5ZKM57uz77yM5oiR5pyJ5L2Z55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ebuOmBh+WcqOmCo+S4qumbqOWto+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9vOatpOeahOWbnuW/hu+8gTwvcD48cD48ZW0+NDMuPC9lbT7pgYfop4H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miJHlkozmnIjkuq7pg73nnaHkuI3nnY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YaJ5Lq655qE5oOF6K+d77yM5L2G5Y+q5oOz5oqK5L2g5omT5YyF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aIkeeIseS6uu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poHmirHmirHvvIzopoHmkbjlpLTvvIzopoHmiZjoha7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rqDniLHjgII8L3A+PHA+PGVtPjQ3LjwvZW0+5oOz5Lmf5aW977yM5b+1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6b5Yqz5oiR55+l6YGT44CCPC9wPjxwPjxlbT40OC48L2VtPuagvOW8j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WNtOWIoOmZpOS4jeS6huS9oOOAgjwvcD48cD48ZW0+NDkuPC9lbT7oi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poLliJ3op4HvvIzlgL7kuIDkuJbkuZ/lv4XlrprmgarnhLbmiaf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LqL5oOF5LiN55So5LiA5Liq5pma5LiK5YGa5a6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LW25pe26Ze044CCPC9wPjxwPjxlbT41MS48L2VtPuaIkeWWnOasouiiq+aPi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nOasouaLieedgOiho+inkuaSkuWoh+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Krku5blnKjlk6rph4zvvIzmnInmsqHmnInmg7Plv7XmiJHlnKjlpJ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mq5Ly05piv5pyA5aW955qE54ix77yM5Y+v5Lul5rip5pq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A5pyJ55qE5bKB5pyI44CCPC9wPjxwPjxlbT41NC48L2VtPuaIkeS/qe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gOW5tOabtOWdmuWumuOAgjwvcD48cD48ZW0+NTUuPC9lbT7lpb3kuJzopb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5/kurrliIbkuqvvvIzkvYbmm7Tlpb3nmoTlj6rmg7Pnp4Hol4/vvIzmr5TlpoLvvJ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CB5amG5ZCD5Ymp55qE5pyA5aW9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uOemj+WwseaYr+WcqOi9rOinkueahOS4gOmcjumCo++8jOmBh+WIs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OAgjwvcD48cD48ZW0+NTguPC9lbT7mm7TkuIrkuIDlsYLmpbzvvIzpnZ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jgII8L3A+PHA+PGVtPjU5LjwvZW0+6YCB57uZ5L2g5LiA5Liq5oOF5Lq657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KM5L2g5pyA54ix55qE5Lq655u454ix5Yqg5Y2B5Yi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whueDn+eEmuaVo++8jOaVo+S6hue6teaoqueahOeJt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IbliIblrojnnYDkvaDvvIzmmK/kuIDnp43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pWZ5oiR54Wu5rC06aW65ZCX77yf5oiR5pyJ54K556yo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55piT6Zyy6aaF77yM5Zac5qyi5L2g5Lmf5piv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IjeS4jeW+l+asuui0n+eahOS6uu+8jOWTquiDveiuqeWIq+S6uuasuui0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pmarmiJHvvIzotbDov4fkuobkuIDmrrXmnIDlubjnpo/nmo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1LjwvZW0+5oOz5YGa5L2g55qE5YWs5Li777yM6IKG5oSP5a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X5bC95a6g54ix44CCPC9wPjxwPjxlbT42Ni48L2VtPuaIkeaDs+imge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tuWFiei/mOWcqO+8jOS9oOi/mOWcqOOAgjwvcD48cD48ZW0+Nj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msYLnlJ/nlJ/kuJbkuJbvvIzkvYbmsYLku4rnlJ/ku4r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5qE55y8552b5ZCR5oiR5pyA5ZCO5LiA55u8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piv5L2g55qE44CCPC9wPjxwPjxlbT42OS48L2VtPuaIkeS4jeiDve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+8jOWvueS9oOWOjOWApuOAgjwvcD48cD48ZW0+NzA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ohJHmtbfkuK3vvIzmhL/kvaDmr4/lpKnpg7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6KeB5YC+5b+D77yM5YaN6KeB5YC+5oOF77yM54ix5L2g5q2k55Sf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v+aXtuWFieWAkua1ge+8jOaEv+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Fhea7oeeIseaEj+OAgjwvcD48cD48ZW0+NzMuPC9lbT7kvaDnu5nmiJHkub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pkojlkKfvvIzmiJHooqvkvaDmg6/nmoTlvpfmib7kuI3liLDljZflj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oS/5YGa5LiA54mH5LqR77yM5pu/5L2g5oq15oyh54OI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SjOS9oOWcqOS4gOi1t+WKs+WKqOeahOaXtuWAme+8jOiDve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5sui9u+S6huOAgjwvcD48cD48ZW0+NzYuPC9lbT7lnKjkvaDmnaXliL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liLDoh6rlt7HnmoTmjIfljZfpkojvvIE8L3A+PHA+PGVtPjc3LjwvZW0+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56u56ams6ICB5Y6777yM5oiR54ix55qE5Lq65LuO5q2k6YO95YO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iuS4gOasoeWWnOasouS9oO+8jOaYr+WcqOWNgeenk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opoHlpKnkuIrnmoTmmJ/mmJ/vvIzmiJHlj6ropoH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ubjnpo/jgII8L3A+PHA+PGVtPjgwLjwvZW0+54ix5oOF5oC75piv5Lul56y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76L2s5rWT77yM5Lul5rOq57uT5p2f44CCPC9wPjxwPjxlbT44MS48L2VtPu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pei2s+a3semZt++8jOmZpOS6huS9oOi/mOaYr+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iJHkvLjlh7rmiYvnmoTml7blgJnvvIzmiJHlt67ngrnku6XkuLrvvIz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t5/kvaDotbDjgII8L3A+PHA+PGVtPjgzLjwvZW0+5peg6K666buR5aSc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eM5LuO5pyq5b+Y5Y2055qE5bCx5piv5L2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efpeW/g++8jOS6kuebuOePjeaDnOavj+S4gOWkq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nlJ/vvIzkuLrkvaDnl7Tni4LvvIznrJHphonkvZXlpqjvvIznlJzonJ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g2LjwvZW0+5beu5LmL5q+r5Y6Y77yM5aSx5LmL6aG76Ie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NTY2Y3ZuN24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zU2NmN2bjdu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E0C80A6D46CE3D597C59DCE411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