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F9150FCBFFA269A87DC040C1C8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F9150FCBFFA269A87DC040C1C8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6Wd56aP55+t5Y+l5a2Q5pCe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W5tOmHjO+8jOWtmeaCn+epuue/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+aWl+S6kemAgeadpeS4gOaKiiZsZHF1bzvpk4HmiavluJomcmRxdW8777yM54yq5YWr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52AJmxkcXVvO+eDpuaBvOa4hea0geWJgiZyZHF1bzvmnaXmlbLpl6jvvIzmspnlg6f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ombGRxdW875LiH5LqL5aaC5oSPJnJkcXVvO+eBtuWPsO+8jOWUkOWDp+Wvu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aOjOekvO+8mumYv+W8pemZgOS9m++8jOWwj+WDp+i/meWOouacieekvOS6hu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jOeVpeihqOW/g+aEj++8gTwvcD48cD48ZW0+Mi48L2VtPuelreeBtueOi+eI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eahOW8gOWni++8jOihqOaYjuS6huS8oOe7n+ekvuS8muWQg+mlreeahOmHjeimg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WwseaYr+S/ruihjO+8jOaIkeS7rOeahOihjOWKqOWPr+S7peWgteS9j+eBtueO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YtOOAguW/q+S5kOWni+S6juaEn+aBqe+8jOeUn+a0u+S4reeCueeCuea7tOa7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eUmuiHs+WBpeW6t+acrOi6q+mDveaYr+W/q+S5kOeahOa6kOazieOAguaci+WPi+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gTwvcD48cD48ZW0+My48L2VtPuS4jeiuuOWKqO+8geS4vui1t+aJ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eahOermeW3pui+ue+8jOS4jeiupOivhueahOermeWPs+i+ue+8jOaDs+esk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mXtOOAguivtOS9oOWRou+8geW/q+aUvuS4i+aJi+acuu+8jOWPjOaJi+aKseWktO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meWlve+8jOS7lOe7hue7meaIkeWQrOedgO+8muelneS9oOWwj+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3peS9nOimgeWDj+WQueawlOeQg++8jOe7meiHquW3sem8k+awl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mgeWDj+aLjeevrueQg++8jOe7meiHquW3seW8ueaAp++8m+WBpeW6t++8jOimg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sOeQg++8jOe7meiHquW3seWumuS9jeOAguaci+WPi++8jOaEv+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wj+W5tOadpeWIsO+8jOelneemj+imgeaXqe+8jOaWn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5uOemj+mFku+8jOmAgeS4iuS4gOWPpeW5uOemj+ivne+8jOaNp+edgOS4gOmi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aEv+S9oOaWsOW5tOW/q+W/q+S5kOS5kOOAgeW8gOW8gOW/g+W/g+OAge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OAgeeUnOeUnOe+jue+juOAgeWBpeWBpeW6t+W6t+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adpeaJq+aIv+W/me+8jOi0tOS4iueql+iKsei/juaWsOW5tO+8jOS6uuS6u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W8gOminO+8jOaBremAgeeBtueOi+S4iuWkqeWggu+8jOeliOaxguadpeW5tOmZj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8gOW/g+W/g+e9ruW5tOi0p++8jOasouWkqeWWnOWcsOi/juaWsOaYpe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W/q+S5kOi/h+Wwj+W5tO+8jOW8gOW/g+i/juWkp+W5tO+8jOWwj+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y48L2VtPuaWsOaYpeefreS/oea7oeWkqemjnu+8jOWwj+W5tO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ghu+8jOW5tOacq+W3peS9nOWkmuW/meeijO+8jOmAgeadpeWFs+aAgOS4j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i/kOWQieWIqeemj+ebuOmZqu+8jOaWsOW5tOWkp+S4muetieaCqOi/ve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mVv+aYr+aci+WPi++8jOWwj+W5tOW/q+S5kOWkmuWSjOe+j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iuaciOS6jOWNgeS4ie+8jOeBtueOi+eIt+S4iuWkqe+8jOS6i+S6i+S7u+S7lu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eUseS7lueuoe+8jOiLpeaDs+adpeW5tOasou+8jOezlueTnOWKoOicnOml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bmOS4remkkO+8jOS7lueUnOS9oOS5n+eUnO+8geWwj+W5tOmAge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tkOS4gOW5tOabtOavlOS4gOW5tOeUnO+8gTwvcD48cD48ZW0+OS48L2VtPuWw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+ue+8jOS4gOmUremTtuWtkOaRhumdouWJje+8muS4gOWumuimge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/q+W/q+S5kOS5kO+8jOS4gOWumuimgeW5s+W5s+WuieWui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WbouWchuWchu+8jOS4gOWumuimgeW5uOW5uOemj+emj++8jOS4gOWumuimge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OAguS4gOmUremTtuWtkOimgeaUtuWlve+8jOS4gOS7veelneemj+adpeaKpemB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S4gOWIh+mhuuWIqe+8jOS4gOWIh+WuieWlv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opoHliLDkuobvvIzmmKXoioLkuI3ov5zkuobvvIzlubTlgYflsLHliLDnnLzliY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nmoTlt6XkvZzopoHnu5PmnZ/kuobvvIznuqLljIXlsLHopoHliLDmiY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DmsrnvvIzpvJPpvJPlirLvvIzopoHlnZrmjIHliLDmnIDlkI7vvIzopoHnrJH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kvaDmlrDlubTkuZDmt5jmt5jvvIE8L3A+PHA+PGVtPjExLjwvZW0+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omr5Zyw5pOm56qX5oq55Y+w77yM5bGL6YeM5bGL5aSW6KaB5paw6LGh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Yi36ZSF5pCT562377yM5qGM5LiK5qGM5LiL6KaB5pmv6LGh77yb5L+u6Lqr55CG5Y+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q65YmN5Lq65ZCO6KaB5b2i6LGh44CC54Ot54Ot6Ze56Ze55Y+I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LmQ5LmQ6L+H5bCP5bm077yBPC9wPjxwPjxlbT4xMi48L2VtPuWwj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a1geaYn+iuuOaEv++8jOaEv+S9oOm4oeW5tOi/kOWKv+aXuu+8muW5uOemj+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agh++8jOi0ouWvjOaMh+aVsOmjmeWNh++8jOWBpeW6t+aMh+aVsOeIhuajm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aVsOeJuemrmO+8jOeIseaDheaMh+aVsOa7oeWIhu+8jOW/q+S5kOaMh+aVsOWkp+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sI/lubTliLDvvIzlkIPns5bnk5zvvIzmnaXlubT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kbHlkbHvvIzmlbDpkrHmiorkvaDntK/otrTkuIvvvIzotrTnnYDmlbDpkrHliLDnnL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3nspjns5XvvIzmnaXlubTov5DmsJTlpKnlpKnlpb3vvIzmkZTlgJLlsLHmjaHlpK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irHnnYDlhYPlrp3ntK/lk63kuobvvIHlsI/lubTkuobvvIzpgJfkvaD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r5LmQ5rSX5Y675LiA5bm054Om5oG877yM5Zui6IGa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Cd5b+177yM56yR5aOw5Lyg6YGN5L2g5oiR5LuW5a6277yM5bCP5bm05Zac5o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Lqr44CC5Zyo6L+Z54m55Yir55qE5pel5a2Q77yM6YCB5LiK5oiR5py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oKo5Y+K5a625Lq65rC46L+c5b+r5LmQ5a6J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W5tOWNs+WwhuadpeWIsO+8jOelneemj+aAjuiDveS4jeWIsO+8jO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kp+Wkp+eahOW/q+S5kO+8jOWwj+W5tOWkmuWkmueahOWlvei/kO+8jOWwj+W5t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5uOemj++8jOS4gOi1t+aJk+WMhe+8jOeUqOasoueskemCrumAku+8jOeUqOW8gO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+8jOWwj+W5tOW/q+S5kO+8gTwvcD48cD48ZW0+MTYuPC9lbT7kuozljYHkuInvvIz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spjvvIzmhL/kvaDmsr7lvpfkuIDouqvlpb3ov5DmsJTvvIzkuozljYHkuInvvIzmia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vIzmhL/kvaDmiavljrvkuIDnlJ/ng6bmgbzkuovvvIzlsI/lubTop4HnrJH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Y3mnInmlYjvvIzmnIvlj4vvvIzlsI/lubT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m05p2l5Yiw5Zac5Li06Zeo77yM6YCB5L2g5LiA5Y+q6IGa5a6d55uG77yM6K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s6KOF5a2m6Zeu77yM6KOF6YeR6KOF6ZO26KOF6LSi56We77yM6KOF5LqG5YGl5bq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6KOF5LqG5pyL5Y+L6KOF5Lqy5Lq677yM5pe25pe25Yi75Yi76YO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freS/oeiZveefreaDheaEj+mVv++8jOaWsOaYpeS9s+iK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s++8jOWOn+S9oOS6uueUn+WkhOWkhOW8uu+8jOW/q+S5kOW4uOW4uOS8t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e+juWmguicnOezlu+8jOS6i+S4muaIkOWKn+WPiOWQieelpe+8jO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8tOS9oOmXr++8jOaIkOWwseaipuaDs+WIm+i+ieeFjOOAguWwj+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I/lubTliLDvvIzkuZDmt5jmt5jvvIzlrrblrrbmiLfmiL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jgILogIHogIHlsI/lsI/pvZDliqjlkZjvvIzlv5nph4zlv5nlpJblv4Pph4znl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mI7lh6Dkuq7lv4PmrKLnlYXvvIzotK3nianovpvoi6bkuI3mgJXng6bjgILmiJHlhY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6vlv6vpgIHvvIznpZ3kvaDlv4Pmg4XmhInlv6vov4flsI/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uP5rWO5Y2x5py677yM56Wd56aP5Lmf6KaB5rao5oGv77yM5Li65LqG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LqO6L+Y5LiN5riF5bm456aP55qE6LS35qy+77yM5bCP5bm05YWI6KaB56Wd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b+D77yM5LqL5LqL5aaC5oSP77yM5LiN54S25oiR55qE5Yqq5Yqb5YWo6YO95Ym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yD44CC5bCP5bm05b+r5LmQ44CCPC9wPjxwPjxlbT4yMS48L2VtPuWwj+W5tOWI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l+iKse+8jOeymOS9j+WQieelpei/h+W5tOWFs++8m+aJq+WwmOWfg++8jOmZpOaxoeW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sumZpOeDpuaBvOWSjOW/p+aEge+8m+WQg+ezluWumO+8jOelreeBtuelnu+8jOeliO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lvei/kOeoi++8m+S5sOW5tOi0p++8jOeskeW8gOminO+8jOasouasouWWnOWWn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Wwj+W5tO+8jOaEv+S9oOWQiOWutuasouS5kO+8j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bTomb3lsI/vvIzlj6/kupTnpo/kv7HlhajvvIzkuIDnpo/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rJHor63nm4jnm4jvvIHkuoznpo/lnKjouqvkuIrvvIzlgaXlurfmrKLkuZDvvI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lrrbph4zvvIzlkInnpaXlpoLmhI/vvIHlm5vnpo/lnKjot6/kuIr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kupTnpo/lnKjlv4PkuIrvvIzlpb3moqbmsLjov5zvvIHlsI/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yr5aSp6Zuq6Iqx6aOY6aOe77yM6L+O5p2l5LqG5paw5bm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b+D54G155u46IGa5ZCn77yM5oiR5rex5rex55qE56Wd56aP5L2g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oiR55qE56Wd56aP6IO96J6N5YyW5a+S5Yas77yM5rip5pq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PC9wPjxwPjxlbT4yNC48L2VtPuWwj+W5tOWIsOadpeaLnOW5tOaXqe+8jOmereeC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quS6uuasoueske+8jOefreS/oea7tOa7tOelneemj+WPq++8jOa4qemmqOmXruWAme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sO+8jOaEv+S9oOW/q+S5kOWBpeW6t+S/ne+8jOeUn+aEj+WFtOmahui0oui/kOeF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aXoOeDpuaBvO+8jOWlvei/kOemj+i/kOWQieelpee7l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p+aEgea2iO+8jOadpeW5tOeUn+a0u+atpeatpemrm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nJ/ntK/vvJrkuIrovablvpfmjpLpmJ/vvIzniLHkvaDlj4jlj5fnvarvvIzlkIP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ppnlkbPvvIzllp3phZLlrrnmmJPphonvvIzmjKPpkrHlvpfkuqTnqI7vvIHlsLHov5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lj5HkuKrnn63kv6Hov5jlvpfmlLbotLnvvIHnpZ3kvaDlsI/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P5bm05Yiw77yM5oy654Ot6Ze577yM6ICB6ICB5bCP5bCP5ZKn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YaZ5oC757uT77yM6aKG6ZKe56Wo77yM5bm06LSn5aSH6Laz5Zui5ZyG5LqG77y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ouc56aP56We77yM6ZKf6aaX56em55C85p2l5oqK6Zeo77yb6LSi5Lmf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e677yM5aW96L+Q5rqQ5rqQ55+l6Laz5LqG77yB56Wd5bCP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FiuaciOS6jOWNgeS4ie+8jOWwj+W5tOi/meS4gOWkq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mXtO+8jOelneemj+mAgeS4jeWujOOAguaEv+S9oOW/q+S5kO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Au+e7tee7teOAguelneS9oOaWsOW5tOmHjOeahOavj+S4gOWkqeWlvei/kOaAu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uOi/nOWBpeW6t+WSjOW5s+Wuie+8gTwvcD48cD48ZW0+MjguPC9lbT7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lsIbkvJrpgYfliLDvvJrph5HpkrHpm6jjgIHlubjov5Dpo47jgIHlj4vmg4X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nLLjgIHlgaXlurfpnJ7jgIHlubjnpo/kupHjgIHpobrliKnpnJzjgIHnvo7mu6Hp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pm7njgIHlvIDlv4Ppl6rjgIHms6jmhI/lroPku6zlsIbkvJrnvKDnu5X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mgqjlsI/lubTlv6vkuZDvvIE8L3A+PHA+PGVtPjI5LjwvZW0+6YCB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77yM5Zu05ruh5LuK5bm05rip5pqW77yb6YCB5L2g5LiA5Y+M5omL5aWX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y66YGH77yb5p2+5L2g5LiA5byg5piO5L+h54mH77yM5LiK6Z2i5YaZ5ru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Ko5LuK5bm05aSn5bm05pyq5Yiw77yM5bCP5bm0546H5YWI5pS25ruh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efreS/oeiZveefreaDheaEj+mVv+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aKiuS9oOaDs++8jOaEv+S9oOS6uueUn+WkhOWkhOW8uu+8jOW/q+S5kOW4u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Xge+8jOeIseaDheeUnOe+juWmguicnOezlu+8jOS6i+S4muaIkOWKn+WPi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W5tOWQieWIqeS8tOS9oOmXr++8jOaIkOWwseaipuaDs+WIm+i+ieeFjOOAgu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lsI/lubTkuI3lsI/kurrlv5nnoozvvIzmtJf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Lflv5nov4flubTjgILmlrDlubTopoHmnInmlrDmsJTosaHvvIzlubLlubLlh4Dlh4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nqpfmmI7lh6Dlh4DlpJrmmI7kuq7vvIzlsYvph4zlsYvlpJbnrJHpopz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I/lubTkurrlv6vkuZDvvIzkuIfkuovpobrliKnov4flpK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I5LiA5Liq5pil5aSP56eL5Yas77yM5Y+I5LiA5Liq5bm05bm05pyJ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77yM5Y245LiL5pe26Ze055qE5rKn5qGR77yM5o2i5LiA6Lqr5paw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5oGt5Zac77yM57Sr5rCU5Lic5p2l5oub6LSi6L+b5a6d77yb5rGC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2+77yM5bKB5bKB5bmz5a6J55Sf5oSP5YW06ZqG77yB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wj+W5tO+8n+WwseaYr+Wwj+W/g+aDhe+8jOS4gOW5tOabtOavlOS4gOW5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Ap+WtkO+8jOS4gOW5tOabtOavlOS4gOW5tOWwke+8m+Wwj+W5uOemj++8j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Wkmu+8m+Wwj+aXpeWtkO+8jOS4gOW5tOabtOavlOS4gOW5tOWlv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W/q+S5kO+8gTwvcD48cD48ZW0+MzQuPC9lbT7lsI/lubTljIbljIblt7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r7fmnaXlkITot6/npZ7ku5njgILor7fmnaXlkInnpaXlpoLmhI/lubjnpo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v4Pmg7PkuovmiJDlpb3ov5DooYzvvJvor7fmnaXljYflrpjlj5HotKLpq5jn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u5nkvaDplKbnu6PliY3pgJTkuovkuJrmiJDvvJvor7fmnaXlubPlron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vvIznu5nkvaDkuIDnlJ/lubPlronlv6vkuZDlv4PjgILnpZ3mnIvlj4vvvIz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bCP5bm05YyG5YyG5Y+I5p2l5Yiw77yM5ZC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6YO96K+35Yiw44CC6K+35p2l5ZCJ56Wl5aaC5oSP5bm456aP5pif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5aW96L+Q6KGM77yb6K+35p2l5Y2H5a6Y5Y+R6LSi6auY56aE5pi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YmN6YCU5LqL5Lia5oiQ77yb6K+35p2l5bmz5a6J5YGl5bq36ZW/5a+/5pi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z5a6J5b+r5LmQ5b+D44CC56Wd5pyL5Y+L77yM5bCP5bm05b+r5LmQ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zNi48L2VtPuWwj+W5tOWGt++8jOS9oOS5n+iusO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mem9v+WHuuadpemBm+mBm++8jOaJvueCueS5kOWtkOOAguWwj+W5tOefre+8jOS9o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tmOaDheaEj+aCoOmVv+S5hei/nO+8jOa7i+a2puW/g+eUsOOAguaci+WPi+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5uOemj+aXoOi+ueOAgjwvcD48cD48ZW0+MzcuPC9lbT7lsI/lub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vvIznn63kv6HpgIHkvaDmhL/lronlurfvvIznpZ3kvaDvvJrlpKfotKLlsI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j5HotKLvvIzlpKfkuovlsI/kuovkuovkuovpobrliKnvvIzkurLmg4Xlj4vmg4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hI/vvIzlrpjov5DotKLov5Dov5Dov5DkuqjpgJrvvIzkurLkurrniLHkurr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LlsI/lubTlv6vkuZDvvIE8L3A+PHA+PGVtPjM4LjwvZW0+5pel5a2Q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45LiN5reh77yb55Sf5rS777yM5oC75piv5LiN5rip5LiN54Gr77yb6ISa5q2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7Sn5LiN5oWi77yb5b+D5oOF77yM5oC75piv5LiN5aW95LiN5Z2P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6L+R5LiN6L+c44CC5Lmf6K645rKh5oyj5Yiw5aSn6ZKx77yM5aSf55So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5rKh5YGa5oiQ5aSn5LqL77yM5YGl5bq35bCx5aW977yb5Lmf6K645rKh5Ye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77yM5b+r5LmQ5bCx5aW944CC5bCP5bm05Yiw77yM5oS/5L2g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z5a6J77yBPC9wPjxwPjxlbT4zOS48L2VtPuefreS/oeiZveefreaDheaE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S9s+iKguaKiuS9oOaDs++8jOaEv+S9oOW/q+S5kOW4uOW4uOS8tOi6q+aX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+juWmguicnOezlu+8jOS6i+S4muaIkOWKn+WPiOWQieelpe+8jOaWsOW5tO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tOS9oOmXr+OAguelneWwj+W5tOWQieelpe+8gTwvcD48cD48ZW0+NDAuPC9lbT7ov5n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r5LmQJnJkcXVvO+eJjOefreS/oe+8jOeLrOWutuWItuS9nO+8jOi0qOmHj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t+aciempseaEgeino+S5j+W7tuW5tOebiuWvv+OAgea2iOeXheWOu+eBvu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S5i+WKn+aViOOAguS4gOS6uuaUtuWIsO+8jOWFqOWut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hqzlpKnliLDkuobvvIzmmKXlpKnov5jkvJrov5zlkJfvvJ/lsI/lubT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ov5jkvJrov5zlkJfvvJ/lv4PmhI/liLDkuobvvIzot53nprvov5jkvJrov5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Z3npo/liLDkuobvvIzlubjnpo/ov5jkvJrov5zlkJfvvJ/lvIDlvIDlv4Plv4Pov4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KLmrKLllpzllpzov47mlrDlubTvvIE8L3A+PHA+PGVtPjQyLjwvZW0+5bCP5bm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bqG6LeR77yM54G256We6LSi56We6YO95p2l5Yiw77yM5oqK5b+Z56KM5b+n5oS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K6p5qyi5LmQ5bCG5L2g5Zu057uV77yM6Zmk5aSV5pil6IqC6Lef552A56yR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iv5L2V562J55qE5aWH5aaZ77yM5pyL5Y+L56Wd56aP5YmN5p2l5oql5Yiw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LmQ5reY5reY77yBPC9wPjxwPjxlbT40My48L2VtPuWwj+W5tOWIsO+8jOaDs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e7meS9oO+8jOWPiOS4jeaJk+eul+WkquWkmu+8jOWwseWPque7meS9oOS6l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Ng+S4h+W/q+S5kO+8geWNg+S4h+imgeWBpeW6t++8geWNg+S4h+imgeW5s+Wui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efpei2s++8geWNg+S4h+S4jeimgeW/mOiusOaIk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liLDvvIzmnaXnpa3ngbbjgILkuIDnpa3llpzpuYrmnp3lpLTlj6vvvIzkuozn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sZXnnInnrJHvvIzkuInnpa3kuovkuJrlho3mlIDpq5jvvIzlm5vnpa3niLHmg4X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vvIzkupTnpa3kurrnlJ/pobrliKnnvo7mu6HliLDjgILmhL/kvaDlsI/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aaC5p6c546w5Zyo5piv5LiA5Liq5Lq6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bm05b+r5LmQ77yb5aaC5p6c5piv5Lik5Liq5Lq677yM6YKj5Lmf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iv5LiA5LyZ5Lq677yM6K+35ZGK6K+J5oiR5L2g5Lus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wj+W5tOWIsOS6hu+8jOeOieW4neivt+aI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S4jeWuueaYk+aJjeaKiuS7lueBjOmGie+8jOeEtuWQjuWBt+S7lueahOaJi+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umfs+WPkeS6huadoeS/oeaBr++8muiuqeaUtuWIsOatpOefreS/oeeahOS6u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IseaDheeUnOicnO+8jOS6i+S4muacieaIk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lpITllpzmtIvmtIvvvIznpZ3npo/nn63kv6HliLDouqvml4HvvIzlv4PmhI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73njK7kuIrvvIzmhL/mgqjmjqXnurPmsLjmlLbol4/vvIzmhL/mgqjkuovkuJr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mhL/mgqjmmpblkozkvZPlronlurfvvIzmhL/mgqjng6bmgbzlv6fmhIHmla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/lubTlronlurfvvIE8L3A+PHA+PGVtPjQ4LjwvZW0+6IWK5pyIMjPvvIzlsI/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vvIzmiJHkuLrkvaDnpYjmhL/vvIzkuIDnpZ3lv6vkuZDmsqHng6bmgbzvvIzkuo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lpoLmhI/vvIzkuInnpZ3lgaXlurflj4jlkInnpaXvvIzlm5vnpZ3pmJb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kL7npZ3mlrDlubTmlrDmsJTosaHvvIE8L3A+PHA+PGVtPjQ5LjwvZW0+5a+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KeF77yM5Y+L5oOF5rex6JeP5Zyo5b+D5omJ44CC5Ya35Ya35riF5riF77yM6K6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+D54G144CC5bm05bm05bKB5bKB77yM6K6p6IGU57O75aKe5re75Y+L6LCK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YiH77yM5YWz5oCA5rC45a2Y5LqO5YaF5b+D44CC5a6e5a6e5Zyo5Zyo77yM5oS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6YCB6L6+5LiA5Lu95byA5b+D44CCPC9wPjxwPjxlbT41MC48L2VtPu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mAgeS9oOe7v+iJsuaYpeeahOebjueEtua0u+WKm++8m+mAgeS9oOi1pOiJsuWk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eDreaDhe+8m+mAgeS9oOm7hOiJsueni+eahOayiemdmeWFs+aAgO+8m+mAgeS9o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rOeahOaaluW/g+mXruWAmeOAguaYpeiKguW/q+WIsOS6hu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m+Wto++8jOW5s+WuieW5uOemj++8gTwvcD48cD48ZW0+NTEuPC9lbT7lsI/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liLDvvIzmlrDlubTlj5HotKLlpb3ov5DliLDvvIzlpKnlpKnlvIDlv4PmmK/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tKLnpZ7ov73kvaDliLDlpITot5HvvIzogIHlqYblkKzor53lj4jkuZblt6f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kuZDpgI3pgaXvvIznpZ3kvaDlsI/lubTng63pl7nvvIzmlrDlubTnvo7l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CP5bm05pel5a2Q5pe677yM5aSp5aSp6L+b6ZO26KGM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b5ZWG5Zy677yM56Wo5a2Q6Iqx55qE54i977yM56S854mp5Liq5Liq5Lqu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65pe677yM56yR5Y2w5Zyo6IS45LiK77yM576O5pS+5Zyo5b+D5LiK77yM56S85o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77yM56Wd5oyC5Zyo5Zi05LiK77yM56Wd5L2g5bCP5bm06L+H5b6X54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acieWwj+W5tCZsZHF1bzvms5Xlrp0mcmRxdW8777ya6L27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77yM5pio5pel5b+D5oOF5oiQJmxkcXVvO+WkqeS4iua1ruS6kSZyZHF1bzvvvI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vvvIzml6fml7bng6bmgbzkuZgmbGRxdW8756We6amsJnJkcXVvO+iAjOWOu++8jO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sOW/hu+8jOeVmeS4i+acgOe+jiZsZHF1bzvns5bmnpwmcmRxdW875pe25YWJ77yM5rS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77yM6KGj6KOz5rK+5ruh5bSt5pawJmxkcXVvO+emj+awlCZyZHF1bzv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/lubTlv6vkuZDvvIznvo7lpb3nm7jkvLTvvIE8L3A+PHA+PGVtPjU0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4Om5oG85rSX5LiA5rSX77yM5bCG5b+n5oSB5YiH5LiA5YiH77yM57uf57uf5o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mL6ZSF77yM6K6p5oiR54K554eD56Wd56aP5LmL54Gr77yM56Wd5L2g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77yM5bm456aP576O5aW95LiN5omT5oqY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+jueahOaXpeWtkO+8jOayoeS6uuWFs+aAgOWwseS8muWvkuWGt++8jOS5n+iuu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Yr+S4gOenjeW9ouW8j++8jOWNtOiDvee7meaIkeS7rOW4puadpea4qeaal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mDveS4jeWQneWVrOWvhOe7meW9vOatpOWFs+W/g++8jOS4gOagt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eahOeJteaMgu+8jOelneWwj+W5tOaEieW/q+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sLHlv6vliLDkuobvvIzmiJHov5nph4zmj5DliY3pgIHkuIrkuIDmiormiavlu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uIDkuIvvvIzmiYDmnInnmoTmmabmsJTmsqHmnInkuobvvIzlrr3mlZ7nmoTmiL/pl7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JvmiavkuIDkuIvvvIzlvoDml6XnmoTng6bmgbzmupzmjonkuobvvIzlhaj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naXliLDkuobvvJvmiavkuIDkuIvvvIzmm77nu4/nmoTovonnhYzmlLbotb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uIzmnJvlsZXlvIDkuobjgILmlLbkuIvmiJHnmoTlv4PmhI/vvIzpooT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ubjnpo/vvIzlv4Pmg4XmhInlv6vvvIzlkInnpaXlpoLmhI/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h5bm05aaC5oSP5aW96L+Q6ZW/77yM5bCP5bm06YCB56aP6YCB5ZCJ56Wl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Zyw6Imz6Ziz54Wn77yM56aP5ruh5Lq66Ze05Lqu5aCC5aCC44CC5LiA6Y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M5LqM6YCB5LqL5Lia5aSa6aG655WF77yM5LiJ6YCB5bm456aP5bi4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m05b+r5LmQ5oOF5oSP6ZW/77yBPC9wPjxwPjxlbT41OC48L2VtPuelnuivt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cieS4gOmil+aEn+aBqeeahOW/g++8jOWBpeW6t+eahOi6q+S9k++8jOens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S4gOS9jea3seeIseaCqOeahOS6uu+8jOS4gOW4ruS/oei1lueahO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aLpeaciei/meS4gOWIh++8geelneWwj+W5tO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gqDmgqDlsI/lubTliLDvvIzlsoHmnIjljIbljIblj4jkuIDlubTvvIzmiZP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otLTnqpfoirHvvIzov47mnaXotKLnpZ7llpzov5vpl6jvvIzlpKfkuovlsI/kuo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nu5/nu5/mipvliLDkuZ3pnITlpJbvvIzotoHnnYDlsI/lubTpgIH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kuI3lj5HmhIHvvIzkuIDkuZDlsLHmmK/kuIDmlbT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el5L2c5piv5p6v54el55qE77yM6LWa6ZKx5piv6L6b6Ium55qE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L+c5aSn55qE77yM562J5ZKx5pyJ5LqG6ZKx77yM5Zad6LGG5rWG5ZCD5rK5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K+55m957OW5rK+55m957OW77yM6LGG5rWG5Lmw5Lik56KX77yM5Zad5LiA56KX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77yBPC9wPjxwPjxlbT42MS48L2VtPui/h+W5tOWlve+8jOi/h+W5tOWlve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/q+WIsO+8jOaci+WPi+mXruWjsOWlveOAguWwj+e+iui3ke+8jOelnueMtOWV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mgei1tuaXqe+8jOelneemj+WHkeeDremXueOAgui+nuaXp+Wyge+8jO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0p+aXqeWkh+Wlve+8jOmihOelneeMtOW5tOW/g+aDheWmm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nmoTphbjnlJzoi6bovqPvvIzorrDlvZXnnYDlkb3ov5DnmoTovaj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jov7nnlZnkuIvkvaDnmoTlvbHlrZDvvIzlsI/lubTliLDmnaXkuYvpmYX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mhL/mnIDor5rmjJrvvIzoobflv4PnpZ3kvaDmlrDlubTlpKflkInlpKf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lpoLmhI/jgII8L3A+PHA+PGVtPjYzLjwvZW0+5bCP5bm05Yiw5p2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GL5YaF5bGL5aSW5omT5omr5YeA44CC56qX5oi35piO5Lqu5pen5aaC5paw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Lq66aG65b+D44CC5oGt6YCB54G2546L6L+O56aP6Z+z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+O44CC56Wd5bCP5bm05b+r5LmQ77yBPC9wPjxwPjxlbT42NC48L2VtPumAg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pOmFkum4re+8jOWQg+S6hueskeWTiOWTiO+8m+mAgeS9oOein+WHieaLjOiPnO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6uueIse+8m+mAgeS9oOeil+a4heeDreaxpO+8jOWWneS6huawuOWBpeW6t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lneemj+mFku+8jOW5s+WuieawuOmVv+S5he+8gTwvcD48cD48ZW0+NjU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aTlsJjlvojph43opoHvvIzmiavljrvmmabmsJTmnaXlubTlpb3vvJvnpZ7muIXmsJTn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vvIzogIHkurrmrKLllpzlhL/nq6Xpl7nvvJvlrrbluq3lkoznnabkuovkuov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nlJ/mtLvpvZDmrKLnrJHjgILnpZ3npo/nn63kv6HlhYjpgIHliLDvvJrnpo/n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nkZ7npaXpq5jnhafvvIE8L3A+PHA+PGVtPjY2LjwvZW0+5omr5Y675LiA5bm0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6K6p5rSB5YeA5bim57uZ5b+D5oOF5Zac5oKm77yM6LS05LiK57qi57qi55qE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76O5aW95bim57uZ5b+D57uq5b+r5LmQ77yM57yW6L6R55yf5oya55qE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bim57uZ5L2g5bm456aP5peg6ZmQ77yM5bCP5bm077yM5oS/5L2g5bCP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J56Wl5aaC5oSP77yBPC9wPjxwPjxlbT42Ny48L2VtPuWwj+W5tOWIsO+8j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emj+i/kOi0oui/kOadpeWbtOe7le+8jOelneS9oOWwj+W5t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eskeWPo+W4uOW8gOOAgjwvcD48cD48ZW0+NjguPC9lbT7lho3lv5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sI/lubTvvIzlho3lr4zkuZ/lvpflh4blpIflubTlrrTjgILlho3ntK/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javnlJ/vvIzlho3oi6bkuZ/opoHlv4Pmg4Xngb/ng4LjgILlho3ov5zkuZ/opo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vvIzlho3ov5HnpLzorqnnmbvpl6jmi5zorr/jgILlho3kurLkuI3og73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ioLvvIzlho3lpb3kuZ/lvpfpgoDor7flubTlrrTjgILmhL/kvaDlsI/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uK5bm06L+H6IqC5LiN5pS256S877yM5pS256S85Y+q5pS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D5a6J44CC5omT5byAJmxkcXVvO+iEkeeZvemHkSZyZHF1bzvvvIzph4zpnaL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Lmg4XvvIzmiZPlvIAmbGRxdW875LqU57Ku5rayJnJkcXVvO++8jOmHjOmdouijhe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Jk+W8gCZsZHF1bzvniLHlv4Plt6flhYvlipsmcmRxdW8777yM6YeM6Z2i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oS/5LuK5bm055qE5bCP5bm06YeM5aSn5a625b+D5oOz5LqL5oiQ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vCZyZHF1bzvnm7jlvoDmnaXjgII8L3A+PHA+PGVtPjcwLjwvZW0+6Led56a75LiN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auY55+u5rKh5pyJ5YWz57O777yM576O5LiR57ud5LiN5Zyo5oSP44CC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Yiw5ZOq6YeM77yM5oiR6YO95Lya6LWW552A5L2g57qg57yg5L2g44CC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456aP77yM5aSW5Y+35piv5bmz5a6J44CCPC9wPjxwPjxlbT43MS48L2VtPu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W/meW/meeijOeijO+8jOaVtOeQhuadgueJqeaUtuaLvumZouiQveOAguWIt+Wimea0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sOeMquadgOe+iu+8jOeFjueCuOeDmOeDpOiSuOeFrueGj+eDp+OAgua0l+iho+aVtO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5tOi0p++8jOWWnOawlOa0i+a0i+aJi+aPkOi9pui9veOAguaEv+S9oOWwj+W5t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nO+8jOWWnOaCpuW/g+aDheeUseiht+WUse+8gTwvcD48cD48ZW0+NzIuPC9lbT7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IHkvaDkuInmlqTlubTns5XjgILngpLkuIDku73vvIzkuovkuJrotorngpLotor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rjkuIDku73vvIznlJ/mtLvokrjokrjml6XkuIrvvJvngrjkuIDku73vvIzng6bmib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g73ngrjot5HvvJvliKvmkpHnnYDvvIzlkIPkuI3lrozlj6/ku6XluKbotb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g73mnInkvZnvvIE8L3A+PHA+PGVtPjczLjwvZW0+5bCP5bm05Yiw5p2l5ouc5bm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6aP6Zeu5aOw5aW977yM5aW96L+Q5pyA5YWI5p2l5oql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ef5L2g6LeR77yM5LqL5Lia5aSn5Y+R5q2l5q2l6auY77yM5pel5a2Q5byA5b+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aZ77yM5b+r5LmQ5b+D5oOF5Ly05L2g56yR44CCPC9wPjxwPjxlbT43NC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dpeS4tO+8jOmAgeS9oOWlveW/g+aDhe+8mueUreeuoeWkp+a1t+WGjeWkmu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GjeWkmuS8n++8jOicmOibm+WGjeWkmuiFv++8jOi+o+akkuWGjei+o+WYtO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cgOe+ju+8jOW/q+S5kOawuOS4jeaClOOAgjwvcD48cD48ZW0+NzUuPC9lbT7kur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I/lubTvvIznpa3npL7or4nlv4PmhL/vvIzlhajpg6jpg73ngbXpqozvvJr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pkp7npajlubTlubTotZrvvJvlpb3ov5DlpKnlpKnmnInvvIzlv6vkuZDlv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lv4Pmg7PkuovlsLHmiJDvvIzouqvkvZPlgI3nsr7npZ7vvJvlubPlronlj4j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m7Tnvo7kuL3jgII8L3A+PHA+PGVtPjc2LjwvZW0+5bCP5bm06YCB5L2g5bC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oS/5L2g5bCP5b+D5oOF77yM5LiA5bm05pu05q+U5LiA5bm0576O77yb5bCP5oC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pu05q+U5LiA5bm05bCR77yb5bCP5bm456aP77yM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bCP5pel5a2Q77yM5LiA5bm05pu05q+U5LiA5bm05aW944CC5bCP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PquaEv+W8gOW/g+S4jee+oeS7me+8jOW5s+WuieS5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Ev++8jOacgOaYr+W4jOacm+S9k+W6t+WBpe+8jOmhuumhuuW/g+W/g+Wkmu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/q+S5kOS4jeWbvui0te+8jOaAneW/teS5g+aYr+aIkeS9k+S8mu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KseiIrOe+ju+8jOWwj+W5tOW/q+S5kOWIq+WWnemGi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JrkuIDlhYPlpI3lp4vjgIHkuIfosaHmm7TmlrDvvJvlubTlubTlpoLmh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vvJvotKLmupDlub/ov5vjgIHlr4zotLXlkInnpaXvvJvlubjnpo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bmnInkvZnvvJvnq7nmirHlubPlronvvIznpo/mu6Hpl6jvvJvllpzmsJTmtIvmt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m06LSn5Lmw5YWo5LqG5rKh77yf57uZ5L2g5re7562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ZKe56Wo5aSa5aSa5YG3552A5LmQ77yb5Yqg566x5bm456aP5rC06Jyc5qG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5Ly06YCN6YGl77yb5p2l55O25b+r5LmQ5LqU57Ku5ray77yM56yR5a65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L6LCi44CC56Wd5bm06LSn5re75LiA5re777yM576K5bm05aW96L+Q57+75LiA57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P5bm077yBPC9wPjxwPjxlbT44MC48L2VtPuWwj+W5tOadpeS/oeaBr+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/oeaBr+mXruWAmeS9oO+8jOacgOi/kei6q+S9k+WlveS4jeWlve+8jOWGm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jOelneS9oOS4gOW5tOWlvei/kOmBk+OAguefreS/oemAgeWOu+aI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/oeaBr+aNjuWOu+aIkeeahOelneaEv++8jOelneS9oOWwj+W5tOS6i+S4m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lrDlubTnmoTohJrmraXotormnaXotorov5HkuobvvIz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I/lubTkuYvpmYXvvIzluIzmnJvmiJHmnIDnibXmjILnmoTkvaDvvJrnqb/nmoTmmp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kIPnmoTpppnllrfllrfvvIznrJHnmoTkuZDpmbbpmbbvvIzouqvkvZPlvLrlo67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llpzmu4vmu4vvvIzmlrDlubTmm7T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QyaHRqYWV3aj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Mmh0amFld2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F9150FCBFFA269A87DC040C1C8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