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F0BEE914B73F019E1B96C8B845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F0BEE914B73F019E1B96C8B845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yf5a6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i3n+S9oOWcqOS4gOi1t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hruWumu+8jOacgOWQjuaIkeS8muS4jeS8muemu+W8gOS9oO+8m+mAieaL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+WIqe+8jOacieaXtuWNtOaYr+mAg+mBv++8m+aUvuW8g+iZveeEt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NtOi6q+S4jeeUseW3se+8m+WwseW9k+aIkeWAn+eIs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lruS4gOS4luWJjeWwmOaXp+aipu+8jOetieS7iueUn+S4juS9o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W+iOWkmuivneaDs+i3n+S9oOivtO+8jOS9h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OAguaIkeaQuuW4puWug+S7rOepv+i2iuWto+iKgu+8jOaOoOi/h+mrmO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cqOWxseS4jua1t+S5i+mXtOOAguiKseebm+W8gOWwseaYr+S4gOWPpe+8jOWkn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S4gOevh+OAgum7hOaYj+W8gOWni+S5puWGme+8jOm7juaYjuWwseaYr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OAguWFqOS4lueVjOaLvOaIkOivl++8jOaIkeeIseS9oOW9k+S9nOacgOWQj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HuueOsOWcqOWQjOS4gOW8oOWvu+S6uuWQr+S6i+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huuWFtuiHqueEtu+8jOS9oOaJjeS8muefpemBk+mCo+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AvOW+l+aLpeacieOAgjwvcD48cD48ZW0+Ni48L2VtPuS9oOeahOeIseWD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Wbm+mdouWFq+aWueOAgjwvcD48cD48ZW0+Ny48L2VtPumZquS9oOaK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rOaIkOa4hemFku+8jOmZquS9oOaKiuWtpOWknOeGrOaIkOa4qeaflO+8jOS9oOmGie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IkeaAgOmHjO+8jOS9oOmGkuWwsemGkuWcqOaIkeaelei+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S4jeW8g++8jOaIkeW/he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quS/l+awlOiHs+mhtueahOS6uu+8jOingeWxseaYr+Wxse+8jO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1t++8jOingeiKseS+v+aYr+iKseOAguWUr+eLrOingeS6huS9oO+8jOS6kea1t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a2jO+8jOaxn+a9ruW8gOWni+a+jua5g++8jOaYhuiZq+eahOWwj+inpumhu+aMo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eXkuOAguS9oOaXoOmcgOW8gOWPo++8jOaIkeWSjOWkqeWcsOS4h+eJq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WllOWQkeS9oOOAgjwvcD48cD48ZW0+MTAuPC9lbT7niLHkvaDnmoTmhJ/op4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pgqPkuYjnvo7vvJvkvaDpgqPmuKnmn5TnmoTnrJHohLjvvJvmmK/miJH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vvJvniLHkvaDniLHkvaDjgILkuI3nrqHku4rnlJ/miJbmnaXkuJb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ExLjwvZW0+54ix5Yqg54ix562J5LqO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eP54ix562J5LqO54ix55qE6LW354K577yM54ix5LmY54ix562J5Lq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6Zmk54ix562J5LqO54ix55qE5ZSv5LiA44CC5oiW6K645a+55Lq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5qE5Ye6546w5Y+q5piv5L2g55Sf5ZG95Lit55qEMTAwKzE9MTAx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77yM5L2g55qE5Ye6546w5Zyo5oiR55Sf5ZG95Lit5Y205pivMCsxPT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I/jgII8L3A+PHA+PGVtPjEyLjwvZW0+5oC75Lya5pyJ6YCC5ZCI5L2g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77yM5a+555qE5Zyw54K5562J552A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t7HniLEmcmRxdW875peg6KiA77yM5byV5rC05Lit6biz6biv6YO95p2l57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aAu+ivtOi/meS4quWfjuW4gu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ZmuWbnuWutuOAguaIkeS4jeS8muivtOS7gOS5iOa1qua8q+aDhe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bnuWutuOAgjwvcD48cD48ZW0+MTUuPC9lbT7kurrnlJ/ot6/kuIrov4flrq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4/kuKrkurrpg73mnInlkIToh6rnmoTnu4jngrnjgILku5bkurrlkJHkuJzlk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lkJHljJfvvIzogIzmiJHlkJHkvaDjgII8L3A+PHA+PGVtPjE2LjwvZW0+5L2g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5rip5pqW77yM5YOP5aSP6Iqx6Iis576O5Li977yM5YOP56eL5LqR6Iis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qKF6Iis6ICA55y877yM5pyJ5L2g55qE5Zub5a2j77yM5LiW55WM5Y+Y5b6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oOF5Lq66IqC5Yiw5LqG77yM5aW95oOz5a+55L2g6K+077yM5pyJ5LqG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omN5LiN5a2k5Y2V44CCPC9wPjxwPjxlbT4xNy48L2VtPuS4luS4iu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a4he+8jOS9humBh+WIsOS9oOWwseW3sue7j+i2s+Wk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lh63lvLHmsLTkuInljYPvvIzmiJHlj6rlj5bkuIDnk6Lpp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pyJ5LiA5Liq54+N6LS155qE55uS5a2Q77yM55uS5a2Q5pyJ5Lik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pS+552A5LiO5L2g55qE576O5aW95pe25YWJ77yM5LiA5qC85pS+552A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5oiR5bCG55uS5a2Q5rex5Z+L6IO46Iab77yM6L+Y5Y+W5Lq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5bem5b+D5a6k77yM5LiA5Liq5Y+r5Y+z5b+D5oi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WcqOW8gO+8jOidtOidtuWPr+S7peS9nOivge+8m+mjjuWcqOWQue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9nOivge+8m+mbqOWcqOS4i++8jOazpeWcn+WPr+S7peS9nOivge+8m+S6k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epuuWPr+S7peS9nOivge+8m+mxvOWcqOa4uO+8jOWkp+a1t+WPr+S7peS9n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cqOaDs+S9oO+8jOefreS/oeWPr+S7peS9nOivgeOAgj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kuI3nn6XpgZPlkIPku4DkuYjvvIzmg7PlkozkvaDlkIPngrnniLHmg4X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q2k54ix5LiN5Y+Y77yM5Lu75Zyw6ICB5aSp6I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3sue7j+S5oOaDr+S6huS9oOeahOWGt+iQv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iDveWGt+iQveS9oOOAguWboOS4uuaIkeWus+aAleWkseWOu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aEn+WIsOWtpOWNle+8jOaIkeS5n+S4jeS8muivtOaIk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oajnmb3nmoTlj6XlrZDvvIzpnZnpnZnnmoTlpJzph4zvvIz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vaDvvJvnlJznlJznmoTmoqbph4zvvIzmoqbop4HnmoTlj4jmmK/kvaDvvJ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ph4zvvIzljaDmja7nmoTku43mmK/kvaDvvJvnlJzonJznmoTniLH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vaDvvJvkurLniLHnmoTvvIzkvaDmmK/miJHmnIDnvo7nmoT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Y+v5Lul77yM5oiR5oS/5oSP5oqK5omA5pyJ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LiA5Y+j5Zad5o6J77yM5Lu75Yet5a6D5Zyo5oiR55qE6IOD6Ye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qE5Y+R6YW144CCPC9wPjxwPjxlbT4yNi48L2VtPui/meS4lumXtOmdkuWxse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WFieads+ads++8jOaYpemjjue/qee/qeaZmumjjua4kOa4kO+8jOS5n+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brumXtOeahOaYn+i+sOeCueeCueOAgjwvcD48cD48ZW0+MjcuPC9lbT7miJH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lj6rnvLrkvaDjgII8L3A+PHA+PGVtPjI4LjwvZW0+5L2g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R77yM6IOc6L+H5omA5pyJ5rip5p+U44CCPC9wPjxwPjxlbT4yOS48L2VtP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JjeWQrOS9oOivtOaZmuWuie+8jOaYr+WxnuS6juaIkeeahO+8jOacgOeugOWNle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W5uOemj+OAgjwvcD48cD48ZW0+MzAuPC9lbT7mnInkvaDnmoTml6XlrZDvvIz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Z/mmK/nlJznmoTvvIE8L3A+PHA+PGVtPjMxLjwvZW0+5LiW55WM6L+Z5LmI5aS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c5qyi5L2g77yM5LqU5pyI55qE5riF5pmo57uZ5L2g77yM5rG95rC055qE56y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F5Lmm57uZ5L2g77yM5oCA5oqx57uZ5L2g562J5b6F57uZ5L2g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KM5L2Z55Sf5bKB5pyI6YO957uZ5L2g44CCPC9wPjxwPjxlbT4z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WFq+eZvuenjeWdj+avm+eXhe+8jOacgOmavuW/jeWPl+eahOaYr+WNoOaci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mueci+S9oOS4gOecvO+8jOmDveinieW+l+aYr+iniui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llpzmrKLntKfntKfmirHkvY/kvaDnmoTpgqPkuIDliLvvvIz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pfliLDkuoblhajkuJbnlYzjgII8L3A+PHA+PGVtPjM0LjwvZW0+5LiK5aSp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F5rCU55qE5aSW6KGo77yM5rKh5pyJ57uZ5oiR5bm96buY55qE6LCI5ZCQ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oiR6LaF5Lq655qE5pm65oWn77yM5pu05rKh5pyJ57uZ5oiR6Z2e5Yeh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LiK5aSp5oqK5L2g57uZ5LqG5oiR77yM5pyJ5LqG5L2g77yM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255+l6Laz44CCPC9wPjxwPjxlbT4zNS48L2VtPuS4gOeUn+W5s+a3oeaXoOWl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Bh+ingeS6huS9oO+8jOaIkeeahOW/g+S+v+azoua+nOWbm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lh7rnjrDnmoTpgqPkuIDliLvotbfvvIzlsLHmmK/miJHlhajpg6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3LjwvZW0+5rKh5Lq655+l6YGT5oiR5pyJ5aS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omA5pyJ5Lq66YO955+l6YGT77yM5oiR5q+P5aSp5byg5Y+j6Zet5Y+j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OC48L2VtPueIseS9oOWwseaYr++8jO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/g+mHjOacieWlveWkmuivneaDs+WSjOS9oOivtOOAg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nieW+l+W+l+mdmemdmeWcsOmdoOi/keS9oO+8jOWNs+S9v+S4jeivtOivn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kuPC9lbT7oh6rku47niLHkuIrkvaDnmoTpgqP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o3kuI3mmK/miJHoh6rlt7HjgILlm6DkvaDnmoTniLHvvIzmiJHkuI3lho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vvIzljbTlr4Llr57kuobmiJHmlbTkuKr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6Zeu5oiR5aSa5Zac5qyi5L2g77yM5oiR6K+05LiN5Ye6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O55m977yM5oiR5a6B5oS/5ZKM5L2g5ZC15p6277yM5Lmf5LiN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0MS48L2VtPui/meS4quS4lueVjOS4iui/m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Dj+S9oOmCo+S5iOelnue7j++8gemCo+S5iOeXtOaDheeahOeIseedgOaI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WGs+WumuS7iueUn+imgeWotuS9oO+8gTwvcD48cD48ZW0+NDI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lvojnvo7vvIzkuLrkuobop4HkvaDogIznv7votorljYPlsbHkuIf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Z/lvojnvo7jgII8L3A+PHA+PGVtPjQzLjwvZW0+5pep6L+H5LqG5Li654ix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Lmf5LuO5LiN55u45L+h5LiA6KeB6ZKf5oOF55qE5pWF5LqL77yB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Lqr5LiN55Sx5bex77yB5L2g55yL5Yiw55qE5piv5pyA55yf55qE5oi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5peg5q2i5aKD55qE5oSf5Yqo77yB5oSf5Yqo6L+Z5LiW55WM5pyJ5L2g77yM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2Y5Zyo77yBPC9wPjxwPjxlbT40NC48L2VtPuaYqOaZmuajgOmqjOS6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S9oOaYr+aIkeWWnOasoueahOS6uuOAgjwvcD48cD48ZW0+NDUuPC9lbT7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K/kuI3mmK/lj4jog5bkuobvvJ/kuLrku4DkuYjkvaDlnKjmiJHlv4Pph4znmoTliI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43kuoblkaLvvJ88L3A+PHA+PGVtPjQ2LjwvZW0+5ZKM5L2g5a+56KeGM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PkeeOsOW3sue7j+aypumZt++8jOa3sea3seedg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moTov4fljrvmiJHkuI3mhL/ov4fpl67vvIzpgqPmmK/kva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nmoTmnKrmnaXmiJHluIzmnJvlj4LkuI7vvIzov5nmmK/miJHnmoTojaP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5qE6KGA5Z6L5piv5pa55Z6L55qE5ZCX77yf6Ka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ZW/55qE6L+Z5LmI5q2j44CCPC9wPjxwPjxlbT40OS48L2VtPu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jOW/g+aCpu+8jOmSn+aDheS6ju+8jOWAvuW/g+S6ju+8jOi/meS4gOezu+WI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WPr+S7peaUvuWcqOaIkeWSjOS9oOS5i+mX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kuIDnm7TliLvlnKjorrDlv4bph4znmoTvvIzljbPkvb/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orrDkuobku5bnmoTnrJHlrrnvvIzlv5jorrDkuobku5b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lvZPmg7Potbfku5bml7bnmoTpgqPnp43mhJ/lj5fvvIzmmK/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nmoTjgII8L3A+PHA+PGVtPjUxLjwvZW0+55u05Yiw6YGH6KeB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a2Y5Zyo55qE5oSP5LmJ77yb55u05Yiw54ix5LiK5L2g77yM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456aP5piv5aaC5q2k55qE5p2l5LmL5LiN5piT44CC5LiN566h5L2V5pe25L2V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A55u06Zmq552A5L2g77yM55u05Yiw5aSp6I2S5Zyw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eUmuS6juaYqOaXpe+8jOeVpeWMruaYj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3opoHkvaDnmoTlhajpg6jvvIzmiJHlj6ropoHkvaDnmoTml6DlkI3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nu5nkvaDmiJHnmoTlhajpg6jvvIzlj6rmnInkuIDkuKrnu5PlqZrmiJL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5Y+v5Lul566A566A5Y2V5Y2V77yM5L2G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77yM5oiR55qE5b6u56yR5Y+v5Lul57uZ5Lu75L2V5Lq6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2g5LiA5Lq644CCPC9wPjxwPjxlbT41NS48L2VtPuaIkeWPr+S7p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ni+Wkqe+8jOS9huWGrOWkqeS9oOS4gOWumuimgeadp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nmoTmtarmvKvpgIHnu5nkvaDvvIzmtZPmtZPnmoTmg4XmhI/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lhYvlipvnmoTmn5Tmg4Xmi7/nu5nkvaDvvIznlJznlJznmoTniLHmgYvlm7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pnng63nmoTmg4Xor53or7Tnu5nkvaDvvIzngavngavnmoTmgYvmg4Xnu5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LDmsLjov5zvvIzkuIDnlJ/kuIDkuJbkuI3liIbnprv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6ZqU552A546755KD5oOz5L2g77yM5Y2I6aWt6YCP6L+H56KX5623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mN5bim552A5ryG6buR5oOz5L2g77yM5LiA5aSp5LiL5p2l5oiR5pyA5pOF6ZW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aIkeaEv+WMluS9nOS4gOadoem7juaYju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9oOijheeCueWHuumCo+i/t+S6uueahOaYpeiJsu+8m+aIkeaEv+WMluS9n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S4m+Wwj+iNie+8jOeMruS4iuaXoOmZkOeahOa4q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J3mrKHop4HpnaLnmoTml7blgJnvvIzmsqHmg7PliLDkvJrov5nmoLf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KB5bKB5bmz5a6J5Y+v5LiN5aSf77yM5oiR6Ka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MS48L2VtPuS9oOeci+mBjei/meS4lumXt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NtOacquabvueci+WIsOaIke+8m+aIkeeci+i/h+i/meS4lumXtO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S9oOWViuOAgjwvcD48cD48ZW0+NjIuPC9lbT7nrKzkuIDmrKHlk6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vvIznrKzkuIDmrKHnrJHmmK/lm6DkuLrpgYfliLDkvaDvvIz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tYHms6rmmK/lm6DkuLrkuI3og73mi6XmnInkva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LiA5Lqb5LqL5Lya5Zyo5L2g55Sf5ZG95Lit55WZ5LiL5LiA5Lq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mf6K645piv5b6I5rex55qE5Y2w55eV77yM6Iul5bmy5bm05ZCO5YaN55u46YG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56Wd5L2g5pma5a6J77yM5oiR5pu+57uP55qE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NC48L2VtPuaIkeWWnOasouS9oOWkqeWcsOWPr+mJtO+8j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9oOWWnOasouaIkeS4gOeCueeCue+8jOS4jeimgeawuOi/nOWBmuS4quWwj+awl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lrZjov4fkvaDnmoTnhafniYfvvIz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JHkuZ/mnInljrvlkKzvvIzkvaDnnIvov4fnmoTnlLXlvbHmiJHkuZ/lgbflgbfnnI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J/lhbTotqPnmoTkuJzopb/miJHkuZ/lsJ3or5XmhJ/lhbTotqP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mr5TooajpnaLmm7TllpzmrKLkvaDjgII8L3A+PHA+PGVtPjY2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LSq5b+D77yM5pyJ6aOO5pyJ6YWS6L+Y5oOz6KaB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acieS7gOS5iOmHjeimgeeahOS6i+aDhe+8jOWwseWPquaYr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QrOWIsOS9oOeahOWjsOmfs+iAjOW3suOAgjwvcD48cD48ZW0+Njg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5LjwvZW0+5oOz5b+15L2g55qE5aOw6Z+z77yM57uG6IW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oOz5b+15L2g55qE56yR5a6577yM55Sc6Jyc5LiO6IiS5b+D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rWq5ryr5LiO5rip5oOF77yb5oOz5b+15L2g55qE5LiA5Yi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05b+D44CC5L2g5ZGi77yM5oOz5oiR5LqG5ZCX77yf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yoeacieS9oOWcqOaIkei6q+i+ueeahOaXpeWtkOmHj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wseWmguWQjOmCo+W8oOayoeacieW6leeJh+eahOebuOeJh++8jOWPqu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NtOaXoOazleWGsua0lyZoZWxsaXA7JmhlbGxpcDv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O5LuA5LmI5pe25YCZ5byA5aeL77yM6Zmk5LqG5L2g5oiR5bC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3Mi48L2VtPuaIkeWWnOasoumjju+8jOaXoOaLmOaXo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Yn+i+sO+8jOWuiemdmeaYjuS6ru+8jOaIkeWWnOasoua3sea1t+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pOeLrOa+hOWHgO+8jOaIkeWWnOasouWKqOa8q++8jOa4qeaaluW/g+W8p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oeaciemBk+eQhuOAgjwvcD48cD48ZW0+NzMuPC9lbT7miJH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lm57lv4bvvIzmiJHmg7PkvZnnlJ/vvIzmr4/lpKnpg73mmK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0LjwvZW0+5aSp56m65Lit5pyJ5L2g5oiR5pyA54i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qL5a6e5Lit5pyJ5L2g5oiR5pyA55u46YWN55qE6KeS6Imy44CC55m95Lq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6JOd5aSp77yM6JOd5aSp5a6557qz552A55m95LqR77yM5bCx5YOP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M5aSa576O77yBPC9wPjxwPjxlbT43NS48L2VtPuWSjOWFtuS7luS6u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+8jOWPquacieWSjOS9oOaJjeaYr+acquadp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ljYPlsbHokL3nrJTmmK/kvaDvvIzmnJvlsL3mmJ/ovrDnvo7kuL3mmK/kvaD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5vpu4TmiYnpobXmmK/kvaDvvIzljYPlsbHkuIfmsLTlvZLlpITmmK/kvaDvvIzpk4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rDmsrPkuZ/mmK/kvaDjgII8L3A+PHA+PGVtPjc3LjwvZW0+5L2g5piv6JC95pe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mY77yM5aSp6L656YCP5Lqu55qE5pif44CCPC9wPjxwPjxlbT43OC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IrOa0kui/m+S6huaIkeeahOS4lueVjO+8jOaIkeeahOeUn+WRve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S6sueIseeahOS9oO+8jOivt+mZquaIkei1sOWIsOa1t+aer+efs+eDg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kuPC9lbT7kvaDpg73kvY/ov5vkuobmiJHnmoTlv4Pph4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pg73msqHmnInkvY/ov5vmiJHnmoTnlJ/mtLvph4z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b6X5pyA5aW955qE5LiN5piv57mB5L2T5a2X77yM5Lmf5LiN5piv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iv5L2g55qE5ZCN5a2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XRrMzFucGM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10azMxbnBj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F0BEE914B73F019E1B96C8B845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